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rawing with Variables 2 Worksheet</w:t>
      </w:r>
      <w:r>
        <w:rPr>
          <w:sz w:val="24"/>
          <w:szCs w:val="24"/>
        </w:rPr>
        <w:t xml:space="preserve">                                    Name: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me of the problems below are best answered using REPEATS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Answer the following questions using Scratch.  Use the following script to clear the stage and reset the sprite after each questio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0650" cy="800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b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You are going to draw a flower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un this script, and draw the picture it make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9740</wp:posOffset>
            </wp:positionH>
            <wp:positionV relativeFrom="paragraph">
              <wp:posOffset>-1270</wp:posOffset>
            </wp:positionV>
            <wp:extent cx="1457325" cy="1114425"/>
            <wp:effectExtent l="0" t="0" r="0" b="0"/>
            <wp:wrapTight wrapText="bothSides">
              <wp:wrapPolygon edited="0">
                <wp:start x="-141" y="0"/>
                <wp:lineTo x="-141" y="366"/>
                <wp:lineTo x="-141" y="19441"/>
                <wp:lineTo x="-141" y="20541"/>
                <wp:lineTo x="1279" y="21275"/>
                <wp:lineTo x="1421" y="21275"/>
                <wp:lineTo x="3269" y="21275"/>
                <wp:lineTo x="14778" y="20541"/>
                <wp:lineTo x="21599" y="18340"/>
                <wp:lineTo x="21599" y="15039"/>
                <wp:lineTo x="20889" y="14672"/>
                <wp:lineTo x="15062" y="14672"/>
                <wp:lineTo x="15347" y="12471"/>
                <wp:lineTo x="15347" y="11737"/>
                <wp:lineTo x="13215" y="8803"/>
                <wp:lineTo x="13499" y="7886"/>
                <wp:lineTo x="12505" y="7153"/>
                <wp:lineTo x="9236" y="5868"/>
                <wp:lineTo x="10231" y="5868"/>
                <wp:lineTo x="16768" y="3301"/>
                <wp:lineTo x="16625" y="549"/>
                <wp:lineTo x="16341" y="0"/>
                <wp:lineTo x="-1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ow, add to the script above so that it draws the same picture AND the sprite returns to the starting point.  (See the picture below.)  Draw your new script below.  (Hint: you will need to lift the pen back up and reset the pen size.)</w:t>
      </w:r>
    </w:p>
    <w:p>
      <w:pPr>
        <w:pStyle w:val="Normal"/>
        <w:ind w:left="72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2207895" cy="165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6560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ow change THAT script to make something that looks more like a flower with many petals.  Draw your new script below.  (Hint: The sprite will need to lift up the pen, change the pen size back to 1, and return to the starting point after drawing each petal.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1638300" cy="162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LAST!!!  Change the script above so that each flower petal is a different color!   Draw your script below.  (Hint: this block may be helpful: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456690" cy="218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!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>Exit Question: To get full credit on this assignment, make sure to COMPLETELY answer the Exit Question below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51:00Z</dcterms:created>
  <dc:creator>Paul</dc:creator>
  <dc:description/>
  <cp:keywords/>
  <dc:language>en-US</dc:language>
  <cp:lastModifiedBy>PaulDesktop</cp:lastModifiedBy>
  <dcterms:modified xsi:type="dcterms:W3CDTF">2013-09-17T01:46:00Z</dcterms:modified>
  <cp:revision>5</cp:revision>
  <dc:subject/>
  <dc:title/>
</cp:coreProperties>
</file>