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BY ARTIST--------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Dreadlock holi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Im m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Im not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Rubber bulle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The things we do fo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cc</w:t>
        <w:tab/>
        <w:t>Wall street shuff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 dalmations</w:t>
        <w:tab/>
        <w:t>Cruella de v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112</w:t>
        <w:tab/>
        <w:t>Dance wit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2 evisa</w:t>
        <w:tab/>
        <w:t>Oh la la 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doors down</w:t>
        <w:tab/>
        <w:t>Away from the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doors down</w:t>
        <w:tab/>
        <w:t>Be li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doors down</w:t>
        <w:tab/>
        <w:t>Krypton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of hearts</w:t>
        <w:tab/>
        <w:t>Arizona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</w:t>
        <w:tab/>
        <w:t>All mixed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</w:t>
        <w:tab/>
        <w:t>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 non blondes</w:t>
        <w:tab/>
        <w:t>Whats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 cent</w:t>
        <w:tab/>
        <w:t>In da clu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ive</w:t>
        <w:tab/>
        <w:t>If youre gettin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ive</w:t>
        <w:tab/>
        <w:t>Its the things you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ive</w:t>
        <w:tab/>
        <w:t>Keep on mov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</w:t>
        <w:tab/>
        <w:t>A little bit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</w:t>
        <w:tab/>
        <w:t>Party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</w:t>
        <w:tab/>
        <w:t>Private numb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 degrees</w:t>
        <w:tab/>
        <w:t>Because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 degrees</w:t>
        <w:tab/>
        <w:t>The hardest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 degrees</w:t>
        <w:tab/>
        <w:t>The way you want me 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flock of seagulls</w:t>
        <w:tab/>
        <w:t>Wis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gardner</w:t>
        <w:tab/>
        <w:t>Life less ordina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hammond</w:t>
        <w:tab/>
        <w:t>Never rains in s califor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ennox</w:t>
        <w:tab/>
        <w:t>Put love in your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taste of honey</w:t>
        <w:tab/>
        <w:t>Sukiyak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tippin</w:t>
        <w:tab/>
        <w:t>Always w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tippin</w:t>
        <w:tab/>
        <w:t>I get a kick out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tippin</w:t>
        <w:tab/>
        <w:t>Kiss th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tippin</w:t>
        <w:tab/>
        <w:t>People like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l ray</w:t>
        <w:tab/>
        <w:t>Baby got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1</w:t>
        <w:tab/>
        <w:t>Caught in the mid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1</w:t>
        <w:tab/>
        <w:t>No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1</w:t>
        <w:tab/>
        <w:t>No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1</w:t>
        <w:tab/>
        <w:t>Ready or n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1</w:t>
        <w:tab/>
        <w:t>Summertime of our li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liyah</w:t>
        <w:tab/>
        <w:t>More than 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liyah</w:t>
        <w:tab/>
        <w:t>Rock the bo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liyah</w:t>
        <w:tab/>
        <w:t>Try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Dancing 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Super trou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Angel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As good as ne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Chiquiti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Dancing 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Day before you c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Fernan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Gimme gimme gim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Happy new y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I do i do i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I have a dre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Knowing me knowing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Mama m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Money money m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Name of the g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One of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Ring 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Rock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S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Summer night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Super trou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Take a chance on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Thank abba for the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Thank you for the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The day before you c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The winner takes it 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V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ba</w:t>
        <w:tab/>
        <w:t>Waterl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c</w:t>
        <w:tab/>
        <w:t>Look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 dc</w:t>
        <w:tab/>
        <w:t>Whole lotta ros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dc</w:t>
        <w:tab/>
        <w:t>Back in bl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dc</w:t>
        <w:tab/>
        <w:t>Big ba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dc</w:t>
        <w:tab/>
        <w:t>Whole lotta ros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dc</w:t>
        <w:tab/>
        <w:t>You shook me all night l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e of base</w:t>
        <w:tab/>
        <w:t>All that she wa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e of base</w:t>
        <w:tab/>
        <w:t>Dont turn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e of base</w:t>
        <w:tab/>
        <w:t>The sig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e</w:t>
        <w:tab/>
        <w:t>How l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n ants</w:t>
        <w:tab/>
        <w:t>Ant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n ants</w:t>
        <w:tab/>
        <w:t>Goody two sh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n ants</w:t>
        <w:tab/>
        <w:t>Prince charm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n ants</w:t>
        <w:tab/>
        <w:t>Stand &amp; deli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rickett</w:t>
        <w:tab/>
        <w:t>I breathe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sandler</w:t>
        <w:tab/>
        <w:t>At a medium p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sandler</w:t>
        <w:tab/>
        <w:t>Ode to my c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sandler</w:t>
        <w:tab/>
        <w:t>The chanuka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am sandler</w:t>
        <w:tab/>
        <w:t>What the hell happened to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 &amp; run dmc</w:t>
        <w:tab/>
        <w:t>Walk this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 &amp; run dmc</w:t>
        <w:tab/>
        <w:t>Walk this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Falling in love (is hard on the knees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Pi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Angels e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Dont wanna miss a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Dream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Dude looks like l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Fly away from 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Jad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Janies got a g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Love in an elev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Sun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erosmith</w:t>
        <w:tab/>
        <w:t>Sweet emo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rodite</w:t>
        <w:tab/>
        <w:t>Aqua play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rodite</w:t>
        <w:tab/>
        <w:t>Never let it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roman</w:t>
        <w:tab/>
        <w:t>Because i got h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ter 7</w:t>
        <w:tab/>
        <w:t>Ready or n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ter the fire</w:t>
        <w:tab/>
        <w:t>Der kommis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ha</w:t>
        <w:tab/>
        <w:t>Take on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ha</w:t>
        <w:tab/>
        <w:t>The sun always shines on tv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r supply</w:t>
        <w:tab/>
        <w:t>Making love out of nothing at 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r supply</w:t>
        <w:tab/>
        <w:t>All out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kon</w:t>
        <w:tab/>
        <w:t>Lone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 green</w:t>
        <w:tab/>
        <w:t>Here i am (come and take 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 green</w:t>
        <w:tab/>
        <w:t>Tired of being al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 green</w:t>
        <w:tab/>
        <w:t>You ought to be wit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 martino</w:t>
        <w:tab/>
        <w:t>Spanish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 stewart</w:t>
        <w:tab/>
        <w:t>Year of the c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 wilson</w:t>
        <w:tab/>
        <w:t>The sn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bama</w:t>
        <w:tab/>
        <w:t>High cot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Chattahooch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Dall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Drive for daddy g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Gone count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Gone 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Here in the real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Ill go on loving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Little bit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Livin o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Right on the m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Summertim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There g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Wan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jackson</w:t>
        <w:tab/>
        <w:t>Whos cheatin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 parsons</w:t>
        <w:tab/>
        <w:t>Eye in the s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ette</w:t>
        <w:tab/>
        <w:t>Hand in pock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Iro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Hand in my pock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Hands cl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Head over f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Iro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Joining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is morissette</w:t>
        <w:tab/>
        <w:t>Thank 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nnah myles</w:t>
        <w:tab/>
        <w:t>Black velv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cazar</w:t>
        <w:tab/>
        <w:t>Crying at the discotheq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cazar</w:t>
        <w:tab/>
        <w:t>Not a sinner nor a sai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esha</w:t>
        <w:tab/>
        <w:t>Lipst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ex party</w:t>
        <w:tab/>
        <w:t>Dont give me your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exi sayle</w:t>
        <w:tab/>
        <w:t>Ullo john got a new mo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Be my l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Elec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Feed my frankenste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No more mr nice gu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Po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Schools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cooper</w:t>
        <w:tab/>
        <w:t>Welcome to my nightma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dj</w:t>
        <w:tab/>
        <w:t>Better off al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dj</w:t>
        <w:tab/>
        <w:t>Want you back in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e in chains</w:t>
        <w:tab/>
        <w:t>No excu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ia keys n usher</w:t>
        <w:tab/>
        <w:t>My b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ia keys</w:t>
        <w:tab/>
        <w:t>If i aint go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ia keys</w:t>
        <w:tab/>
        <w:t>Unbreaka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cia keys</w:t>
        <w:tab/>
        <w:t>You dont know my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en ant farm</w:t>
        <w:tab/>
        <w:t>Smooth crimin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shas attic</w:t>
        <w:tab/>
        <w:t>I am i fe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son moyet</w:t>
        <w:tab/>
        <w:t>Love let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son moyet</w:t>
        <w:tab/>
        <w:t>Old devil called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son moyet</w:t>
        <w:tab/>
        <w:t>Weak presence of beau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saints</w:t>
        <w:tab/>
        <w:t>Never 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saints</w:t>
        <w:tab/>
        <w:t>Under the bri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seeing eye</w:t>
        <w:tab/>
        <w:t>First man in sp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a saints</w:t>
        <w:tab/>
        <w:t>Never 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anah miles</w:t>
        <w:tab/>
        <w:t>Black velv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</w:t>
        <w:tab/>
        <w:t>Midnight ri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 band</w:t>
        <w:tab/>
        <w:t>It's not my cross to b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 band</w:t>
        <w:tab/>
        <w:t>Melis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 band</w:t>
        <w:tab/>
        <w:t>No one to run w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 band</w:t>
        <w:tab/>
        <w:t>One way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 band</w:t>
        <w:tab/>
        <w:t>Ramblin'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 band</w:t>
        <w:tab/>
        <w:t>Whipping po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man brothers</w:t>
        <w:tab/>
        <w:t>Hoochie coochie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phaville</w:t>
        <w:tab/>
        <w:t>Forever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tered images</w:t>
        <w:tab/>
        <w:t>Happy birth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thea n donna</w:t>
        <w:tab/>
        <w:t>Uptown top ran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vin stardust</w:t>
        <w:tab/>
        <w:t>My coo ca ch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vin stardust</w:t>
        <w:tab/>
        <w:t>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</w:t>
        <w:tab/>
        <w:t>Horse with no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</w:t>
        <w:tab/>
        <w:t>Sister golden h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</w:t>
        <w:tab/>
        <w:t>Ventura high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n breed</w:t>
        <w:tab/>
        <w:t>Bend me, shap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i stewart</w:t>
        <w:tab/>
        <w:t>Knock on 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y grant</w:t>
        <w:tab/>
        <w:t>Bab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y grant</w:t>
        <w:tab/>
        <w:t>Bab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astacia</w:t>
        <w:tab/>
        <w:t>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astacia</w:t>
        <w:tab/>
        <w:t>Im outta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ers j</w:t>
        <w:tab/>
        <w:t>Oslagb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reas johnson</w:t>
        <w:tab/>
        <w:t>Glori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y kim</w:t>
        <w:tab/>
        <w:t>Rock me gent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y williams</w:t>
        <w:tab/>
        <w:t>Moon ri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y williams</w:t>
        <w:tab/>
        <w:t>Music to watch girls 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</w:t>
        <w:tab/>
        <w:t>Sommaren i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s</w:t>
        <w:tab/>
        <w:t>My boyfriends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imals</w:t>
        <w:tab/>
        <w:t>Dont let me be misunderst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imals</w:t>
        <w:tab/>
        <w:t>House of the rising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ita baker</w:t>
        <w:tab/>
        <w:t>Sweet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ita parker</w:t>
        <w:tab/>
        <w:t>Caught up in rapt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ita ward</w:t>
        <w:tab/>
        <w:t>Ring my b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 breen</w:t>
        <w:tab/>
        <w:t>Pal of my cradle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a book</w:t>
        <w:tab/>
        <w:t>Ab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e lee</w:t>
        <w:tab/>
        <w:t>Two 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e</w:t>
        <w:tab/>
        <w:t xml:space="preserve">Lie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ie lennox</w:t>
        <w:tab/>
        <w:t>No more i love y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ie lennox</w:t>
        <w:tab/>
        <w:t>Train in v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ie lennox</w:t>
        <w:tab/>
        <w:t>Wh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level</w:t>
        <w:tab/>
        <w:t>Be alone no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level</w:t>
        <w:tab/>
        <w:t>Bomb digg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level</w:t>
        <w:tab/>
        <w:t>From the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level</w:t>
        <w:tab/>
        <w:t>I want you for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pollo 440</w:t>
        <w:tab/>
        <w:t>Heart go b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</w:t>
        <w:tab/>
        <w:t>Barbie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</w:t>
        <w:tab/>
        <w:t>Barbie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</w:t>
        <w:tab/>
        <w:t>Candy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</w:t>
        <w:tab/>
        <w:t>Doctor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</w:t>
        <w:tab/>
        <w:t>Turn back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chies</w:t>
        <w:tab/>
        <w:t>Sugar sug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etha franklin</w:t>
        <w:tab/>
        <w:t>Respe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man van helland</w:t>
        <w:tab/>
        <w:t>You dont know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ne quick</w:t>
        <w:tab/>
        <w:t>Ros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rows</w:t>
        <w:tab/>
        <w:t>Hot hot h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vingarna</w:t>
        <w:tab/>
        <w:t>Elo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hford n simpson</w:t>
        <w:tab/>
        <w:t>Aint no mount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hford n simpson</w:t>
        <w:tab/>
        <w:t>Sol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hlee simpson</w:t>
        <w:tab/>
        <w:t>Pieces of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wad</w:t>
        <w:tab/>
        <w:t>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omic kitten</w:t>
        <w:tab/>
        <w:t>Be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omic kitten</w:t>
        <w:tab/>
        <w:t>If you come to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omic kitten</w:t>
        <w:tab/>
        <w:t>Ladies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tack</w:t>
        <w:tab/>
        <w:t>Ooa hela nat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udioslave</w:t>
        <w:tab/>
        <w:t>Im the high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erage wh band</w:t>
        <w:tab/>
        <w:t>Lets go round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ril lavigne</w:t>
        <w:tab/>
        <w:t>Complica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ril lavigne</w:t>
        <w:tab/>
        <w:t>Im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ztec camera</w:t>
        <w:tab/>
        <w:t>Somewhere in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holiday</w:t>
        <w:tab/>
        <w:t>Aint nobodys biz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Backstree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Badla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Born in the u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Born to r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Brilliant disgu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Cadillac ran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Dancing in the da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Glory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Hungr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Jersey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My home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Rosali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Secret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Streets of philadelp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Tenth aven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The ris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Thunder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Tougher than the re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pringsteen</w:t>
        <w:tab/>
        <w:t>Tunnel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treisand n dion</w:t>
        <w:tab/>
        <w:t>Tell hi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treisand n ross</w:t>
        <w:tab/>
        <w:t>No more t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treisand</w:t>
        <w:tab/>
        <w:t>Woman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 streisand</w:t>
        <w:tab/>
        <w:t>You dont bring me flow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52s</w:t>
        <w:tab/>
        <w:t>Love sch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52s</w:t>
        <w:tab/>
        <w:t>Private ida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52s</w:t>
        <w:tab/>
        <w:t>Ro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52s</w:t>
        <w:tab/>
        <w:t>Rock lobs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hman turner overdrive</w:t>
        <w:tab/>
        <w:t>You ain't seen nothin y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hman</w:t>
        <w:tab/>
        <w:t>Turner ove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hman</w:t>
        <w:tab/>
        <w:t>You aint seen nothing y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All i have to g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As long as you 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Every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Fool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I want it that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Larger than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More than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Quit playin g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Shape of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Show me the mea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 boys</w:t>
        <w:tab/>
        <w:t>The c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company</w:t>
        <w:tab/>
        <w:t>Can't get enough of you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company</w:t>
        <w:tab/>
        <w:t>Feel like mak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company</w:t>
        <w:tab/>
        <w:t>Ready fo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company</w:t>
        <w:tab/>
        <w:t>Rock 'n roll fant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company</w:t>
        <w:tab/>
        <w:t>Shooting 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company</w:t>
        <w:tab/>
        <w:t>Cant get en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finger</w:t>
        <w:tab/>
        <w:t>Baby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finger</w:t>
        <w:tab/>
        <w:t>Come and get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finger</w:t>
        <w:tab/>
        <w:t>Day after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finger</w:t>
        <w:tab/>
        <w:t>No matter w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finger</w:t>
        <w:tab/>
        <w:t>With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ltamore</w:t>
        <w:tab/>
        <w:t>Tarzan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anarama</w:t>
        <w:tab/>
        <w:t>Ven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d</w:t>
        <w:tab/>
        <w:t>The we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gles</w:t>
        <w:tab/>
        <w:t>Manic mon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gles</w:t>
        <w:tab/>
        <w:t>Walk like an egypti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gles</w:t>
        <w:tab/>
        <w:t>Eternal fl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gles</w:t>
        <w:tab/>
        <w:t>Manic mon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gles</w:t>
        <w:tab/>
        <w:t>Walk like an egypti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ados</w:t>
        <w:tab/>
        <w:t>Allt som jag s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ados</w:t>
        <w:tab/>
        <w:t>Bye b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ados</w:t>
        <w:tab/>
        <w:t>Kom h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ra streisand &amp; donna summer</w:t>
        <w:tab/>
        <w:t>No more t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enaked ladies</w:t>
        <w:tab/>
        <w:t>Its all been d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enaked ladies</w:t>
        <w:tab/>
        <w:t>Million doll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enaked ladies</w:t>
        <w:tab/>
        <w:t>One wee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enaked ladies</w:t>
        <w:tab/>
        <w:t>Pinc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n</w:t>
        <w:tab/>
        <w:t>Idas sommarvi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n</w:t>
        <w:tab/>
        <w:t>Klappa hander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n</w:t>
        <w:tab/>
        <w:t>Mors lilla lath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n</w:t>
        <w:tab/>
        <w:t>Pippi langstrum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n</w:t>
        <w:tab/>
        <w:t>Snickerbo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ry manilow</w:t>
        <w:tab/>
        <w:t>M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ry manilow</w:t>
        <w:tab/>
        <w:t>Copacab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ry manilow</w:t>
        <w:tab/>
        <w:t>Could it be mag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ry white</w:t>
        <w:tab/>
        <w:t>You see trouble wit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sement jaxx</w:t>
        <w:tab/>
        <w:t>Red ale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y city rollers</w:t>
        <w:tab/>
        <w:t>Saturday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ch boys</w:t>
        <w:tab/>
        <w:t>California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ch boys</w:t>
        <w:tab/>
        <w:t>Good vibr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ch boys</w:t>
        <w:tab/>
        <w:t>Surfin u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Brass monk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Fight for your right to par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Get it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No sleep till brookly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Paul rev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Sabot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She's craf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So what'cha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Sure sh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ie boys</w:t>
        <w:tab/>
        <w:t>Triple trou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And i love 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Baby your a rich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Back in the uss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Bungalow b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Continuing story of bungalow b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Dear prud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Do you want to know a secr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Eleanor rig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Fool on the h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Getting better all the tim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12"/>
          <w:szCs w:val="12"/>
        </w:rPr>
        <w:t>Beatles</w:t>
        <w:tab/>
        <w:t>Golden slumbers carry that we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Good day sun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Got to get you into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Happy just to dance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Hello, goodb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I am the walr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I should have known bet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I w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It won't be lo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Lovely rita meter ma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Lovely ri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Magical mystery to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Octopus'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Oh dar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P.s. i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Paperback wri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Rocky raco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Run for your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Sexy sa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Sgt. pepper's LHC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12"/>
          <w:szCs w:val="12"/>
        </w:rPr>
        <w:t>Beatles</w:t>
        <w:tab/>
        <w:t>She came in through b wind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Twist and sh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Why don't we do it in the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Yer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Your mother should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All my lo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All you need i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Back in the uss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Ballad of john &amp; yok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Can't buy m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Come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Day in the life, 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Day trip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Drive my c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Fixing a ho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Fool on the h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From me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Get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Getting better all the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Good day sun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Got to get you into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Hard day's night, 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Help!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Hel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Here comes the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Here there &amp; everyw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I feel f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I want to hold your h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If i f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In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Lady 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Let it 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Long &amp; winding road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Love me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Lucy in the sky with diamo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Maxwell's silver ha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Mich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Norwegian 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Nowhere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Paperback wri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Penny l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Please pleas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Revolu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Sgt. pepper's lonely hearts club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She's 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Some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Strawberry fields for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We can work it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When i'm 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While my guitar gently we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With a little help from my fri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You can't do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, the</w:t>
        <w:tab/>
        <w:t>You never give me your m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A day in the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Eight days a wee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Hey ju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Obladi obla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Saw here standing t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She loves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Ticket to r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Twist and sh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Yellow submar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</w:t>
        <w:tab/>
        <w:t>Yester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_twist_and_sh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A little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Blackbird on the w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Closer than mo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Dont marry 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Dream a little dre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Dum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Everybodys tal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Good as go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How longs a tear d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Old red eyes is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One last love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Perfect 1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Root of all ev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Rotterd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Song for who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outh</w:t>
        <w:tab/>
        <w:t>You keep it all 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ck</w:t>
        <w:tab/>
        <w:t>Devils hairc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e gees</w:t>
        <w:tab/>
        <w:t>Night f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e gees</w:t>
        <w:tab/>
        <w:t>How deep is you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e gees</w:t>
        <w:tab/>
        <w:t>Jive tal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e gees</w:t>
        <w:tab/>
        <w:t>Run to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e gees</w:t>
        <w:tab/>
        <w:t>You win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egees</w:t>
        <w:tab/>
        <w:t>Stayin a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nda carisle</w:t>
        <w:tab/>
        <w:t>Heaven is a place on ear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nda carlisle</w:t>
        <w:tab/>
        <w:t>Circles in the s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nda carlisle</w:t>
        <w:tab/>
        <w:t>Heaven is a p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nda carlisle</w:t>
        <w:tab/>
        <w:t>One of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nda carlisle</w:t>
        <w:tab/>
        <w:t>Same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lamy brothers</w:t>
        <w:tab/>
        <w:t>Had a beautiful 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lamy brothers</w:t>
        <w:tab/>
        <w:t>Let your love f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le stars</w:t>
        <w:tab/>
        <w:t>Clapping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n folds five</w:t>
        <w:tab/>
        <w:t>Br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rlin</w:t>
        <w:tab/>
        <w:t>Take my breath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 midler</w:t>
        <w:tab/>
        <w:t>Wind beneath my w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 midler</w:t>
        <w:tab/>
        <w:t>Lullaby in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 midler</w:t>
        <w:tab/>
        <w:t>The r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 midler</w:t>
        <w:tab/>
        <w:t>Wind beneath my w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verley craven</w:t>
        <w:tab/>
        <w:t>Promis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verly craven</w:t>
        <w:tab/>
        <w:t>Promis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witched</w:t>
        <w:tab/>
        <w:t>Blame it on weather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witched</w:t>
        <w:tab/>
        <w:t>Jessie hold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yonce</w:t>
        <w:tab/>
        <w:t>Me myself and 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yonce</w:t>
        <w:tab/>
        <w:t>Naughty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bopper</w:t>
        <w:tab/>
        <w:t>Chantilly 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bopper</w:t>
        <w:tab/>
        <w:t>Chantilly 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country</w:t>
        <w:tab/>
        <w:t>In a big count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 haley</w:t>
        <w:tab/>
        <w:t>Rock around the clo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 medley &amp; jennifer warnes</w:t>
        <w:tab/>
        <w:t>The time of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 withers</w:t>
        <w:tab/>
        <w:t>Lean on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e</w:t>
        <w:tab/>
        <w:t>Honey to the b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ie holiday</w:t>
        <w:tab/>
        <w:t>God bless the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ie holiday</w:t>
        <w:tab/>
        <w:t>Hes funny that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ie myers</w:t>
        <w:tab/>
        <w:t>Kiss the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furry</w:t>
        <w:tab/>
        <w:t>Wonderous p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idol</w:t>
        <w:tab/>
        <w:t>Mony mo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idol</w:t>
        <w:tab/>
        <w:t>Dancing with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idol</w:t>
        <w:tab/>
        <w:t>Hot in the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idol</w:t>
        <w:tab/>
        <w:t>Rebel y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idol</w:t>
        <w:tab/>
        <w:t>White wed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Tell her about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Uptown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You may be r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An innocent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Captain j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Innocent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Italian restaur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Just the way you a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Movin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Still rock n roll to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Tell her about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The river of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The stra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Uptown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joel</w:t>
        <w:tab/>
        <w:t>We didnt start the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ocean</w:t>
        <w:tab/>
        <w:t>Caribbean 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ocean</w:t>
        <w:tab/>
        <w:t>Going gets t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ocean</w:t>
        <w:tab/>
        <w:t>When the going gets t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ray cyrus</w:t>
        <w:tab/>
        <w:t>Achy break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ray cyrus</w:t>
        <w:tab/>
        <w:t>Achy break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y swan</w:t>
        <w:tab/>
        <w:t>I can hel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 spears</w:t>
        <w:tab/>
        <w:t>Blanket on the g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 spears</w:t>
        <w:tab/>
        <w:t>What ive got on my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 thomas</w:t>
        <w:tab/>
        <w:t>Hooked on a fee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ork</w:t>
        <w:tab/>
        <w:t>It's oh so qui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ork</w:t>
        <w:tab/>
        <w:t>Its oh so qui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orn afzelius</w:t>
        <w:tab/>
        <w:t>En kungens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orn afzelius</w:t>
        <w:tab/>
        <w:t>Tusen bi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orn skifs</w:t>
        <w:tab/>
        <w:t>Michelange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jorn skifs</w:t>
        <w:tab/>
        <w:t>Varre framat nat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Hard to han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Jealous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Lickin'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Only a fo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Reme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She talks to ang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es</w:t>
        <w:tab/>
        <w:t>Soul sing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s</w:t>
        <w:tab/>
        <w:t>Hard to han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crows</w:t>
        <w:tab/>
        <w:t>Twice as h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eyed peas</w:t>
        <w:tab/>
        <w:t>Dont l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eyed peas</w:t>
        <w:tab/>
        <w:t>Hey ma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jack</w:t>
        <w:tab/>
        <w:t>Inget kan stoppa oss n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lace</w:t>
        <w:tab/>
        <w:t>Agad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lace</w:t>
        <w:tab/>
        <w:t>Hokey cok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oak arkansas</w:t>
        <w:tab/>
        <w:t>Jim d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Chang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Mob ru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Ni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Sweet le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Iron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Parano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abbath</w:t>
        <w:tab/>
        <w:t>War pi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e eyed peas</w:t>
        <w:tab/>
        <w:t>Dont phunk with my 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street</w:t>
        <w:tab/>
        <w:t>No digg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ncmange</w:t>
        <w:tab/>
        <w:t>Living on the cei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zin squad</w:t>
        <w:tab/>
        <w:t>Crossroa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b06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ind faith</w:t>
        <w:tab/>
        <w:t>Cant find my way h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ind melon</w:t>
        <w:tab/>
        <w:t>No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ink 182</w:t>
        <w:tab/>
        <w:t>All the small th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Heart of gl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Atom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Call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Denis den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Hangin on the ph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Heart fo gl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Heart of gl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Mar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Nothing is real but the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Rapt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Sunday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Tide is h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ndie</w:t>
        <w:tab/>
        <w:t>Union city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swede</w:t>
        <w:tab/>
        <w:t>Hooked on a fee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</w:t>
        <w:tab/>
        <w:t>Breathe e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</w:t>
        <w:tab/>
        <w:t>On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</w:t>
        <w:tab/>
        <w:t>Signed sealad delive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bells</w:t>
        <w:tab/>
        <w:t>Young at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Everybody needs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Everybody need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Funky nassa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Gimme some lov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John the revel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Minnie the moo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Needs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New orle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Rawh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Respe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Riders in the s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Shake a tail fea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She caught the ka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Sweet home chica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brothers</w:t>
        <w:tab/>
        <w:t>Thi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tones</w:t>
        <w:tab/>
        <w:t>After hou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r</w:t>
        <w:tab/>
        <w:t>Bug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r</w:t>
        <w:tab/>
        <w:t>Coffe n tv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r</w:t>
        <w:tab/>
        <w:t>Girls n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r</w:t>
        <w:tab/>
        <w:t>No distance left to r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r</w:t>
        <w:tab/>
        <w:t>Song 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r</w:t>
        <w:tab/>
        <w:t>Te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dylan</w:t>
        <w:tab/>
        <w:t>Forever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dylan</w:t>
        <w:tab/>
        <w:t>Knockin on heavens do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dylan</w:t>
        <w:tab/>
        <w:t>Lay lady 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dylan</w:t>
        <w:tab/>
        <w:t>Like a rolling st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dylan</w:t>
        <w:tab/>
        <w:t>Mr tambourine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dylan</w:t>
        <w:tab/>
        <w:t>Shelter from the sto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 l hill</w:t>
        <w:tab/>
        <w:t>Turn lights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Buffalo soldi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Could you be lov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Iron lion z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Is thi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Jamm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Lively up your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Natural myst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No woman no c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marley</w:t>
        <w:tab/>
        <w:t>Sun is shi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 seger</w:t>
        <w:tab/>
        <w:t>Old time rock n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brown</w:t>
        <w:tab/>
        <w:t>My perogat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darin</w:t>
        <w:tab/>
        <w:t>Dream l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goldsboro</w:t>
        <w:tab/>
        <w:t>H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goldsboro</w:t>
        <w:tab/>
        <w:t>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mcferrin</w:t>
        <w:tab/>
        <w:t>Don't worry be happ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mcferrin</w:t>
        <w:tab/>
        <w:t>Dont worry be happ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rydell</w:t>
        <w:tab/>
        <w:t>S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vee</w:t>
        <w:tab/>
        <w:t>Take good care of m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bby vinton</w:t>
        <w:tab/>
        <w:t>Blue velv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Wanted dead or a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Alw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Bad medic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Bed of ro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Blaze of gl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Every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Keep the fa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Lie to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Livin on a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Queen of new orle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Run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Say it isnt s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Someday ill be satur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Wanted dead or a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 jovi</w:t>
        <w:tab/>
        <w:t>You give love a bad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ey m</w:t>
        <w:tab/>
        <w:t>Brown girl in a 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ey m</w:t>
        <w:tab/>
        <w:t>Rivers of babyl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nie tyler</w:t>
        <w:tab/>
        <w:t>Holding out for a 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nie tyler</w:t>
        <w:tab/>
        <w:t>Holding out for a 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nie tyler</w:t>
        <w:tab/>
        <w:t>Its a heartac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nie tyler</w:t>
        <w:tab/>
        <w:t>Total eclipse of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no n wycleaf jean</w:t>
        <w:tab/>
        <w:t>New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mfunk mcs</w:t>
        <w:tab/>
        <w:t>Freesty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mtown rats</w:t>
        <w:tab/>
        <w:t>I dont like mon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ston</w:t>
        <w:tab/>
        <w:t>Aman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ston</w:t>
        <w:tab/>
        <w:t>Dont look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ston</w:t>
        <w:tab/>
        <w:t>More than a fe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ston</w:t>
        <w:tab/>
        <w:t>Rock n roll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w wow wow</w:t>
        <w:tab/>
        <w:t>I want c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w wow</w:t>
        <w:tab/>
        <w:t>I want c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wling for soup</w:t>
        <w:tab/>
        <w:t>198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 meets girl</w:t>
        <w:tab/>
        <w:t>Waitin for star to f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 2 men</w:t>
        <w:tab/>
        <w:t>End of the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 2 men</w:t>
        <w:tab/>
        <w:t>Ill make love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one</w:t>
        <w:tab/>
        <w:t>All that i n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one</w:t>
        <w:tab/>
        <w:t>Baby can i hold you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one</w:t>
        <w:tab/>
        <w:t>Key to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one</w:t>
        <w:tab/>
        <w:t>When going gets t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zone</w:t>
        <w:tab/>
        <w:t>You needed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n van 3000</w:t>
        <w:tab/>
        <w:t>Drinking in l.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nd new heavies</w:t>
        <w:tab/>
        <w:t>Midnight at oas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nd new heavies</w:t>
        <w:tab/>
        <w:t>You got a frie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ndy n monica</w:t>
        <w:tab/>
        <w:t>Boy is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ndy</w:t>
        <w:tab/>
        <w:t>What about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nsta city slackers</w:t>
        <w:tab/>
        <w:t>Kom och ta m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d</w:t>
        <w:tab/>
        <w:t>Make it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nda lee</w:t>
        <w:tab/>
        <w:t>Im so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an hyland</w:t>
        <w:tab/>
        <w:t>Sealed with a 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an michael</w:t>
        <w:tab/>
        <w:t>Matchstalk 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an setzer</w:t>
        <w:tab/>
        <w:t>Jump jive n wa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Baby one more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Born to make you happ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Every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I love rock n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Im a slave 4 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Im not a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Luc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Not yet 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Oops i did it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Overprotec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Some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Stro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The last to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tney spears</w:t>
        <w:tab/>
        <w:t>Tox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derna djup</w:t>
        <w:tab/>
        <w:t>Koppebavis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lle jr</w:t>
        <w:tab/>
        <w:t>Heartbreak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oks &amp; dunn</w:t>
        <w:tab/>
        <w:t>Boot scooting boog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s</w:t>
        <w:tab/>
        <w:t>Drop the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thers johnson</w:t>
        <w:tab/>
        <w:t>Stom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Everything i do i do it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Summer of '6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Back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Best of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Cant stop this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Cloud no.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Everything i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Inside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adams</w:t>
        <w:tab/>
        <w:t>Summer of 6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ferry</w:t>
        <w:tab/>
        <w:t>Let's stick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ferry</w:t>
        <w:tab/>
        <w:t>Angel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ferry</w:t>
        <w:tab/>
        <w:t>Lets stick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an ferry</w:t>
        <w:tab/>
        <w:t>Slave to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yson flack</w:t>
        <w:tab/>
        <w:t>Tonight i celebr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sb</w:t>
        <w:tab/>
        <w:t>Drow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sb</w:t>
        <w:tab/>
        <w:t>Show me the meaning of being lon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sb</w:t>
        <w:tab/>
        <w:t>Show me the mea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bbles</w:t>
        <w:tab/>
        <w:t>Tk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That'll be the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Every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Heartb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Its so e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Maybe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Not fade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Oh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Peggy s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Rave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Thatll be the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True love w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Well alr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ddy holly</w:t>
        <w:tab/>
        <w:t>Words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 bjorkman</w:t>
        <w:tab/>
        <w:t>Imorgon ar en annan da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 gayle</w:t>
        <w:tab/>
        <w:t>Make my brown eyes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 gayle</w:t>
        <w:tab/>
        <w:t>Talking in your sle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 hynde n ub40</w:t>
        <w:tab/>
        <w:t>I got you ba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b calloway</w:t>
        <w:tab/>
        <w:t>Minnie the moo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cka israelsson</w:t>
        <w:tab/>
        <w:t>Gamle svar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meo</w:t>
        <w:tab/>
        <w:t>Str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meo</w:t>
        <w:tab/>
        <w:t>Word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di station</w:t>
        <w:tab/>
        <w:t>Young hearts run 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di staton</w:t>
        <w:tab/>
        <w:t>Young hearts run 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ned heat</w:t>
        <w:tab/>
        <w:t>Goin up the count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ned heat</w:t>
        <w:tab/>
        <w:t>On the road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rice</w:t>
        <w:tab/>
        <w:t>Oh ye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tain n neal</w:t>
        <w:tab/>
        <w:t>One more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amell</w:t>
        <w:tab/>
        <w:t>Efter plugg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digans</w:t>
        <w:tab/>
        <w:t>Erase n rew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digans</w:t>
        <w:tab/>
        <w:t>Lovefo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digans</w:t>
        <w:tab/>
        <w:t>My favourite g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 douglas</w:t>
        <w:tab/>
        <w:t>Kung fu figh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 jularbo</w:t>
        <w:tab/>
        <w:t>Drommen om 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ene carter</w:t>
        <w:tab/>
        <w:t>Every little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y simon</w:t>
        <w:tab/>
        <w:t>Nobody does it bet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y simon</w:t>
        <w:tab/>
        <w:t>You're so v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y simon</w:t>
        <w:tab/>
        <w:t>Youre so v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Carola</w:t>
        <w:tab/>
        <w:t>Fangad av en stormv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Carola</w:t>
        <w:tab/>
        <w:t>Fram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ola</w:t>
        <w:tab/>
        <w:t>Mitt i ett aventy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ola</w:t>
        <w:tab/>
        <w:t>Tommy tycker om m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ole king</w:t>
        <w:tab/>
        <w:t>Its too l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penters</w:t>
        <w:tab/>
        <w:t>Top of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penters</w:t>
        <w:tab/>
        <w:t>Close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penters</w:t>
        <w:tab/>
        <w:t>Rainy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penters</w:t>
        <w:tab/>
        <w:t>Top of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penters</w:t>
        <w:tab/>
        <w:t>Yesterday once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s</w:t>
        <w:tab/>
        <w:t>Dr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toons</w:t>
        <w:tab/>
        <w:t>Doo d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toons</w:t>
        <w:tab/>
        <w:t>Witch doc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scada</w:t>
        <w:tab/>
        <w:t>Everytime we to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 stevens</w:t>
        <w:tab/>
        <w:t>Longer boa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 stevens</w:t>
        <w:tab/>
        <w:t>Morning has brok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 stevens</w:t>
        <w:tab/>
        <w:t>Wild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atonia</w:t>
        <w:tab/>
        <w:t>Dead from waist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atonia</w:t>
        <w:tab/>
        <w:t>Karaoke 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atonia</w:t>
        <w:tab/>
        <w:t>Londiniu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atonia</w:t>
        <w:tab/>
        <w:t>Mulder n scu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onia</w:t>
        <w:tab/>
        <w:t>Road r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Bad moon ris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Cotton fiel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Down on the co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Green ri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Have you ever seen the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I heard it through the grapev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I put a spell o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Lod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Midnight speci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Proud ma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Travelin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r</w:t>
        <w:tab/>
        <w:t>Up around the be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Think tw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All by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Beauty n the bea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Because you loved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Colour of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Like a natural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My heart will go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Power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Power of the dre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The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The rea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Think tw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Treat her like a l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ine dion</w:t>
        <w:tab/>
        <w:t>When i fall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g hederstrom</w:t>
        <w:tab/>
        <w:t>Verka karlek banne m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ka kahn</w:t>
        <w:tab/>
        <w:t>Aint no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ka khan</w:t>
        <w:tab/>
        <w:t>I feel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ka khan</w:t>
        <w:tab/>
        <w:t>I feel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mpaign</w:t>
        <w:tab/>
        <w:t>How about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rlotte nilsson</w:t>
        <w:tab/>
        <w:t>Tusen o en na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rlotte nilsson</w:t>
        <w:tab/>
        <w:t>Tusen och en na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ttanoga</w:t>
        <w:tab/>
        <w:t>Halla hela press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ap trick</w:t>
        <w:tab/>
        <w:t>Shes t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If i could turn back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It's in his 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All or no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Belie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Dark l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Dove l a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Gypsies tramps and thi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If i could turn back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Just like jesse 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Shoop shoop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</w:t>
        <w:tab/>
        <w:t>Strong en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</w:t>
        <w:tab/>
        <w:t>Le frea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</w:t>
        <w:tab/>
        <w:t>Good 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</w:t>
        <w:tab/>
        <w:t>Le frea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ago</w:t>
        <w:tab/>
        <w:t>If you leave me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ago</w:t>
        <w:tab/>
        <w:t>Youre the inspi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ken</w:t>
        <w:tab/>
        <w:t>Im in love with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cory tip</w:t>
        <w:tab/>
        <w:t>Son of my fa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eftans corrs</w:t>
        <w:tab/>
        <w:t>I know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ffons</w:t>
        <w:tab/>
        <w:t>Hes so f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ps</w:t>
        <w:tab/>
        <w:t>Dag efter da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rpy cheep</w:t>
        <w:tab/>
        <w:t>Middle of the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 andrews</w:t>
        <w:tab/>
        <w:t>Yesterday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 de burgh</w:t>
        <w:tab/>
        <w:t>Lady in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 isaak</w:t>
        <w:tab/>
        <w:t>Wicked g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 montez</w:t>
        <w:tab/>
        <w:t>Lets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 rea</w:t>
        <w:tab/>
        <w:t>Lets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Be lone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Bless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Genie in a bott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Hold us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Refle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The voice with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ina aguilera</w:t>
        <w:tab/>
        <w:t>What a girl wa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ristopher cross</w:t>
        <w:tab/>
        <w:t>Arthur's the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bby checker</w:t>
        <w:tab/>
        <w:t>Let's twist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bby checker</w:t>
        <w:tab/>
        <w:t>Lets twist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bby checker</w:t>
        <w:tab/>
        <w:t>The twi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ck berry</w:t>
        <w:tab/>
        <w:t>Johnny b go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ck berry</w:t>
        <w:tab/>
        <w:t>My ding a 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ck berry</w:t>
        <w:tab/>
        <w:t>Johnny be go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ck berry</w:t>
        <w:tab/>
        <w:t>Rock n roll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mbawamba</w:t>
        <w:tab/>
        <w:t>Tubthump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mbawamba</w:t>
        <w:tab/>
        <w:t>Amnes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mbawamba</w:t>
        <w:tab/>
        <w:t>Tubthum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iara n missy elliott</w:t>
        <w:tab/>
        <w:t>1 2 st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apton  eric</w:t>
        <w:tab/>
        <w:t>Wonderful 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ash</w:t>
        <w:tab/>
        <w:t>Should i stay or should i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iff richard</w:t>
        <w:tab/>
        <w:t>Congratul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iff richard</w:t>
        <w:tab/>
        <w:t>Power to all our fri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iff richard</w:t>
        <w:tab/>
        <w:t>We dont talk any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imie fisher</w:t>
        <w:tab/>
        <w:t>Love changes ever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cker  joe</w:t>
        <w:tab/>
        <w:t>Unchain my he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A rush of blood to the 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Clo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Dont pa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In my p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Smile upon your f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The scienti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dplay</w:t>
        <w:tab/>
        <w:t>Yel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onel abrams</w:t>
        <w:tab/>
        <w:t>Trapp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or me badd</w:t>
        <w:tab/>
        <w:t>Wanna sex you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itments</w:t>
        <w:tab/>
        <w:t>Mustang sa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itments</w:t>
        <w:tab/>
        <w:t>Try a little tender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itments</w:t>
        <w:tab/>
        <w:t>Mustang sa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itments</w:t>
        <w:tab/>
        <w:t>Try a little tender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odores</w:t>
        <w:tab/>
        <w:t>E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odores</w:t>
        <w:tab/>
        <w:t>Night shif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unards</w:t>
        <w:tab/>
        <w:t>Dont leave me this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nie francis</w:t>
        <w:tab/>
        <w:t>Whos sorry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nor reeves</w:t>
        <w:tab/>
        <w:t>Earthb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nor reeves</w:t>
        <w:tab/>
        <w:t>My fathers 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olio</w:t>
        <w:tab/>
        <w:t>Gangstas parad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lis vreeswijk</w:t>
        <w:tab/>
        <w:t>Cecilia l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lis vreeswijk</w:t>
        <w:tab/>
        <w:t>Honan ag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lis vreeswijk</w:t>
        <w:tab/>
        <w:t>Inatt jag drom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lis vreeswijk</w:t>
        <w:tab/>
        <w:t>Koloni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lis vreeswijk</w:t>
        <w:tab/>
        <w:t>Med trasiga sk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lis vreeswijk</w:t>
        <w:tab/>
        <w:t>Turistens klag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ner shop</w:t>
        <w:tab/>
        <w:t>Brimful of as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s</w:t>
        <w:tab/>
        <w:t>I never loved you any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s</w:t>
        <w:tab/>
        <w:t>Ra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s</w:t>
        <w:tab/>
        <w:t>What can i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ven</w:t>
        <w:tab/>
        <w:t>One tin soldi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ig david</w:t>
        <w:tab/>
        <w:t>7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nberries</w:t>
        <w:tab/>
        <w:t>L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nberries</w:t>
        <w:tab/>
        <w:t>Promi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nberries</w:t>
        <w:tab/>
        <w:t>Zomb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sh test dummies</w:t>
        <w:tab/>
        <w:t>Mmm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eed</w:t>
        <w:tab/>
        <w:t>Hig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eed</w:t>
        <w:tab/>
        <w:t>My own pr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eed</w:t>
        <w:tab/>
        <w:t>What i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eed</w:t>
        <w:tab/>
        <w:t>With arms wide op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owded house</w:t>
        <w:tab/>
        <w:t>Weather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stals</w:t>
        <w:tab/>
        <w:t>Da doo ron r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stals</w:t>
        <w:tab/>
        <w:t>Hes a reb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stals</w:t>
        <w:tab/>
        <w:t>Then he kissed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lture club</w:t>
        <w:tab/>
        <w:t>Church of poison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lture club</w:t>
        <w:tab/>
        <w:t>Karma chamel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lture club</w:t>
        <w:tab/>
        <w:t>Mr v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re</w:t>
        <w:tab/>
        <w:t>A letter to el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re</w:t>
        <w:tab/>
        <w:t>Friday im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re</w:t>
        <w:tab/>
        <w:t>Love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re</w:t>
        <w:tab/>
        <w:t>Pictures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rtis stigers</w:t>
        <w:tab/>
        <w:t>Youre all that mat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tting crew</w:t>
        <w:tab/>
        <w:t>Died in your ar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tting crew</w:t>
        <w:tab/>
        <w:t>I just died in your ar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yndi lauper</w:t>
        <w:tab/>
        <w:t>Girls just wanna have f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yndi lauper</w:t>
        <w:tab/>
        <w:t>True col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yndi lauper</w:t>
        <w:tab/>
        <w:t>Girls just wanna have f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yndi lauper</w:t>
        <w:tab/>
        <w:t>Time after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 ream</w:t>
        <w:tab/>
        <w:t>Things can only get bet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g vag</w:t>
        <w:tab/>
        <w:t>Popi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mned</w:t>
        <w:tab/>
        <w:t>Love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 hill</w:t>
        <w:tab/>
        <w:t>Sometimes when we to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 n coley</w:t>
        <w:tab/>
        <w:t>Love to see you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iel powter</w:t>
        <w:tab/>
        <w:t>Bad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nii minogue</w:t>
        <w:tab/>
        <w:t>All i wanna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ny &amp; the juniors</w:t>
        <w:tab/>
        <w:t>At the h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ny n juniors</w:t>
        <w:tab/>
        <w:t>At the h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zig</w:t>
        <w:tab/>
        <w:t>Mo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</w:t>
        <w:tab/>
        <w:t>Let there b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kness</w:t>
        <w:tab/>
        <w:t>Growing on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kness</w:t>
        <w:tab/>
        <w:t>Love is only a fee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ryl hall &amp; john oates</w:t>
        <w:tab/>
        <w:t>You make my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e</w:t>
        <w:tab/>
        <w:t>Om du forlater m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clark five</w:t>
        <w:tab/>
        <w:t>Catch us if you c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clark five</w:t>
        <w:tab/>
        <w:t>Do you 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clark five</w:t>
        <w:tab/>
        <w:t>Glad all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clark five</w:t>
        <w:tab/>
        <w:t>I like it li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edmonds</w:t>
        <w:tab/>
        <w:t>I hear you knoc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edmunds</w:t>
        <w:tab/>
        <w:t>I hear you knoc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matthews band</w:t>
        <w:tab/>
        <w:t>Every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matthews band</w:t>
        <w:tab/>
        <w:t>I did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matthews band</w:t>
        <w:tab/>
        <w:t>The space betw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e matthews band</w:t>
        <w:tab/>
        <w:t>Where are you go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Ashes to ash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Cat people (putting out the fir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Chang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Drive in satur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F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Fash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Golden y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Her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It ain’t e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Jump they s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Life on m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Moder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Rock &amp; roll suic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Sorr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Space odd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Star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Suffragette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Young americ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 n jagger</w:t>
        <w:tab/>
        <w:t>Dancing in str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All young dud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China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bowie</w:t>
        <w:tab/>
        <w:t>Lets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craig</w:t>
        <w:tab/>
        <w:t>Hidden agen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gray</w:t>
        <w:tab/>
        <w:t>Babyl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gray</w:t>
        <w:tab/>
        <w:t>Say hello, wave goodb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lee roth</w:t>
        <w:tab/>
        <w:t>Just a giga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lee roth</w:t>
        <w:tab/>
        <w:t>Just a gigo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lee roth</w:t>
        <w:tab/>
        <w:t>Just a gigo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lee roth</w:t>
        <w:tab/>
        <w:t>Just like parad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d shutrick</w:t>
        <w:tab/>
        <w:t>Bla contai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s cassady</w:t>
        <w:tab/>
        <w:t>Daydrea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vis cassady</w:t>
        <w:tab/>
        <w:t>The last 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wn peem</w:t>
        <w:tab/>
        <w:t>Candi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wn peem</w:t>
        <w:tab/>
        <w:t>You dont 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con blue</w:t>
        <w:tab/>
        <w:t>Chocolate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con blue</w:t>
        <w:tab/>
        <w:t>Dign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d kennedys</w:t>
        <w:tab/>
        <w:t>Too drunk to fu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d or alive</w:t>
        <w:tab/>
        <w:t>You spin me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n martin</w:t>
        <w:tab/>
        <w:t>That’s a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n martin</w:t>
        <w:tab/>
        <w:t>Vola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n martin</w:t>
        <w:tab/>
        <w:t>Gentle on my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bbie harry</w:t>
        <w:tab/>
        <w:t>French kissin' in the u.s.a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bbie harry</w:t>
        <w:tab/>
        <w:t>I want that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bbie harry iggy pop</w:t>
        <w:tab/>
        <w:t>Did you ev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bbie harry</w:t>
        <w:tab/>
        <w:t>French kissin in u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bbie harry</w:t>
        <w:tab/>
        <w:t>I want that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 light</w:t>
        <w:tab/>
        <w:t>Groove is in the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p blue something</w:t>
        <w:tab/>
        <w:t>Breakfast at tiffany'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p blue</w:t>
        <w:tab/>
        <w:t>Breakfast at tiffan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p purple</w:t>
        <w:tab/>
        <w:t>Hu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p purple</w:t>
        <w:tab/>
        <w:t>Smoke on the wa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p purple</w:t>
        <w:tab/>
        <w:t>Smoke on the wa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f leppard</w:t>
        <w:tab/>
        <w:t>Hyster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 amitri</w:t>
        <w:tab/>
        <w:t>Always last to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 shannon</w:t>
        <w:tab/>
        <w:t>Run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 shannon</w:t>
        <w:tab/>
        <w:t>Run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nis leary</w:t>
        <w:tab/>
        <w:t>Assho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A question of lu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A question of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Dreaming of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Everything cou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H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In your r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Master &amp; serv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Never let me down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Only when i lose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People are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Personal jes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Policy of tr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Usel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Enjoy the sil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Its no 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Just cant get en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peche mode</w:t>
        <w:tab/>
        <w:t>Preci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rek &amp; the dominos</w:t>
        <w:tab/>
        <w:t>Lay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'ree</w:t>
        <w:tab/>
        <w:t>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'ree</w:t>
        <w:tab/>
        <w:t>You gotta 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mond decker</w:t>
        <w:tab/>
        <w:t>Israelit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ree</w:t>
        <w:tab/>
        <w:t>You gotta 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's child</w:t>
        <w:tab/>
        <w:t>Bootylici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's child</w:t>
        <w:tab/>
        <w:t>Jumpin, jum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's child</w:t>
        <w:tab/>
        <w:t>Say my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Bills bills bi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Bootylici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Bug a b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Emo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Independant women 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Jumpin jum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No no 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Say my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tinys child</w:t>
        <w:tab/>
        <w:t>Surviv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troit spinners</w:t>
        <w:tab/>
        <w:t>Working my way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vo</w:t>
        <w:tab/>
        <w:t>Through being co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vo</w:t>
        <w:tab/>
        <w:t>Whip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xy's midnight runners</w:t>
        <w:tab/>
        <w:t>Come on eil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xy's midnight runners</w:t>
        <w:tab/>
        <w:t>Jackie wilson sa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xys midnight runners</w:t>
        <w:tab/>
        <w:t>Come on eil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xys midnight</w:t>
        <w:tab/>
        <w:t>Come on eil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mond  neil</w:t>
        <w:tab/>
        <w:t>Sweet carol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king</w:t>
        <w:tab/>
        <w:t>I say a little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ross</w:t>
        <w:tab/>
        <w:t>Chain rea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ross</w:t>
        <w:tab/>
        <w:t>Aint no mount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ross</w:t>
        <w:tab/>
        <w:t>Love hang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ross</w:t>
        <w:tab/>
        <w:t>Not over you y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ross</w:t>
        <w:tab/>
        <w:t>Where you going 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 ross</w:t>
        <w:tab/>
        <w:t>You tell me you 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do</w:t>
        <w:tab/>
        <w:t>All you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do</w:t>
        <w:tab/>
        <w:t>Thank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do</w:t>
        <w:tab/>
        <w:t>White fla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do</w:t>
        <w:tab/>
        <w:t>Life for r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gital underground</w:t>
        <w:tab/>
        <w:t>Humpty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lba</w:t>
        <w:tab/>
        <w:t>Im so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na carroll</w:t>
        <w:tab/>
        <w:t>The perfect y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nah carol</w:t>
        <w:tab/>
        <w:t>Without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</w:t>
        <w:tab/>
        <w:t>The last in 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</w:t>
        <w:tab/>
        <w:t>Teenager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</w:t>
        <w:tab/>
        <w:t>Runaround s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</w:t>
        <w:tab/>
        <w:t>Teenager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Do you know the way to san j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Heartbre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I say a little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Walk on 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Heartbre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Thats what friends a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onne warwick</w:t>
        <w:tab/>
        <w:t>Way to san j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 straits</w:t>
        <w:tab/>
        <w:t>Money for no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 straits</w:t>
        <w:tab/>
        <w:t>Romeo and juli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 straits</w:t>
        <w:tab/>
        <w:t>So far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 straits</w:t>
        <w:tab/>
        <w:t>Sultans of sw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 straits</w:t>
        <w:tab/>
        <w:t>Walk of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ty dancing</w:t>
        <w:tab/>
        <w:t>Time of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ty vegas</w:t>
        <w:tab/>
        <w:t>Days go 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shwalla</w:t>
        <w:tab/>
        <w:t>Counting blue c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sney01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vine comedy</w:t>
        <w:tab/>
        <w:t>National expr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vinyls</w:t>
        <w:tab/>
        <w:t>I touch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xie chicks</w:t>
        <w:tab/>
        <w:t>Goodbye ea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xie chicks</w:t>
        <w:tab/>
        <w:t>Ready to r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xie chicks</w:t>
        <w:tab/>
        <w:t>Theres your trou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j bobo</w:t>
        <w:tab/>
        <w:t>Chihuahu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j Ötzi</w:t>
        <w:tab/>
        <w:t>He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enterna</w:t>
        <w:tab/>
        <w:t>Solglasog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tor zhivago</w:t>
        <w:tab/>
        <w:t>Somewhere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lly parton</w:t>
        <w:tab/>
        <w:t>Jol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lly parton</w:t>
        <w:tab/>
        <w:t>9 to 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lly parton</w:t>
        <w:tab/>
        <w:t>Jol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lly parton</w:t>
        <w:tab/>
        <w:t>Working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henley</w:t>
        <w:tab/>
        <w:t>Boys of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henley</w:t>
        <w:tab/>
        <w:t>Dirty laund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henley</w:t>
        <w:tab/>
        <w:t>Boys of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mcclean</w:t>
        <w:tab/>
        <w:t>American p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mcclean</w:t>
        <w:tab/>
        <w:t>Cry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mclean</w:t>
        <w:tab/>
        <w:t>American p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mclean</w:t>
        <w:tab/>
        <w:t>Vinc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partridge</w:t>
        <w:tab/>
        <w:t>Ros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williams</w:t>
        <w:tab/>
        <w:t>Gupsy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williams</w:t>
        <w:tab/>
        <w:t>Gypsy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williams</w:t>
        <w:tab/>
        <w:t>Lets hear it for the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williams</w:t>
        <w:tab/>
        <w:t>Mercy on a country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 williams</w:t>
        <w:tab/>
        <w:t>Youre my best frie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Bad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Hot stuf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Love to love you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Macarthur pa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On the ra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This time i know it's for r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Bad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Hot stuf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 summer</w:t>
        <w:tab/>
        <w:t>I feel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ovan</w:t>
        <w:tab/>
        <w:t>Mellow yel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ovan</w:t>
        <w:tab/>
        <w:t>Sunshine super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bie brothers</w:t>
        <w:tab/>
        <w:t>China gr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bie brothers</w:t>
        <w:tab/>
        <w:t>Jesus is just alr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bie brothers</w:t>
        <w:tab/>
        <w:t>Listen to the music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bie brothers</w:t>
        <w:tab/>
        <w:t>Long train runn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bie brothers</w:t>
        <w:tab/>
        <w:t>Long train run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bie brothers</w:t>
        <w:tab/>
        <w:t>Takin' it to the stree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lally</w:t>
        <w:tab/>
        <w:t>Straight from the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Alabama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Back door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Break on thr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Hello i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L.a.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Light my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Love her mad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Love me two 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People are str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Riders on the sto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Roadhous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The unknown soldi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Touc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When the music's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Hello i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rs</w:t>
        <w:tab/>
        <w:t>Light my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ris day</w:t>
        <w:tab/>
        <w:t>Sentimental jour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uble</w:t>
        <w:tab/>
        <w:t>Captain of her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 dre &amp; eminem</w:t>
        <w:tab/>
        <w:t>Forgot about d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 hook</w:t>
        <w:tab/>
        <w:t>In love with a beautif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 hook</w:t>
        <w:tab/>
        <w:t>Sylvias mo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alban</w:t>
        <w:tab/>
        <w:t>It's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hook</w:t>
        <w:tab/>
        <w:t>A little bit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hook</w:t>
        <w:tab/>
        <w:t>Cover of a rolling stone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hook</w:t>
        <w:tab/>
        <w:t>If i said you had a beautiful 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hook</w:t>
        <w:tab/>
        <w:t>Sylvia's mo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hook</w:t>
        <w:tab/>
        <w:t>When you're in love with a beautiful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. john</w:t>
        <w:tab/>
        <w:t>Right place wrong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angarna</w:t>
        <w:tab/>
        <w:t>Vill du bli min fr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 academy</w:t>
        <w:tab/>
        <w:t>Life in a northern 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ers</w:t>
        <w:tab/>
        <w:t>Save the last dance for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ers</w:t>
        <w:tab/>
        <w:t>Spanish harl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ers</w:t>
        <w:tab/>
        <w:t>There goes m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ers</w:t>
        <w:tab/>
        <w:t>Under the boardwal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ers</w:t>
        <w:tab/>
        <w:t>Saturday night mov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ers</w:t>
        <w:tab/>
        <w:t>Under the boardwal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mhus</w:t>
        <w:tab/>
        <w:t>Stjarna pa himmel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wning pool</w:t>
        <w:tab/>
        <w:t>Bod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bstar</w:t>
        <w:tab/>
        <w:t>I will be your girlfrie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A view to a k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Girls on fil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The refl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Union of the sn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Wild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A view to a k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Duran duran</w:t>
        <w:tab/>
        <w:t>Notori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Duran duran</w:t>
        <w:tab/>
        <w:t>Refl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Save a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Something i should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ran duran</w:t>
        <w:tab/>
        <w:t>Wild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I only wanna be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I only want to be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Son of a preacher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The look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What have i done to deserve th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You don't have to say you 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Have to say you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Only wanna be w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sty springfield</w:t>
        <w:tab/>
        <w:t>Son of a prea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Dy na mi tee</w:t>
        <w:tab/>
        <w:t>Ms. dynam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ynamite hack</w:t>
        <w:tab/>
        <w:t>Boys in the h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 l o</w:t>
        <w:tab/>
        <w:t>Living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.m.f</w:t>
        <w:tab/>
        <w:t>Unbelieva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 eye cherry</w:t>
        <w:tab/>
        <w:t>Falling in love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 eye cherry</w:t>
        <w:tab/>
        <w:t>Save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 eye cherry</w:t>
        <w:tab/>
        <w:t>Save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s</w:t>
        <w:tab/>
        <w:t>Hotel califor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s</w:t>
        <w:tab/>
        <w:t>Lying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s</w:t>
        <w:tab/>
        <w:t>Hotel califor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gles</w:t>
        <w:tab/>
        <w:t>Take it to the lim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 wind &amp; fire</w:t>
        <w:tab/>
        <w:t>Let's groove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 wind n fire</w:t>
        <w:tab/>
        <w:t>Fant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 wind n fire</w:t>
        <w:tab/>
        <w:t>Lets gro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 wind n fire</w:t>
        <w:tab/>
        <w:t>Septemb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, wind &amp; fire</w:t>
        <w:tab/>
        <w:t>Boogie wonder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, wind &amp; fire</w:t>
        <w:tab/>
        <w:t>Let's gro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, wind &amp; fire</w:t>
        <w:tab/>
        <w:t>Septemb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t 17</w:t>
        <w:tab/>
        <w:t>Around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t 17</w:t>
        <w:tab/>
        <w:t>Someone to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t 17</w:t>
        <w:tab/>
        <w:t>Stay another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t 17</w:t>
        <w:tab/>
        <w:t>Ste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bba gron</w:t>
        <w:tab/>
        <w:t>800 gra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bba gron</w:t>
        <w:tab/>
        <w:t>Staten o kapita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 cochran</w:t>
        <w:tab/>
        <w:t>Summertim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 cochran</w:t>
        <w:tab/>
        <w:t>Summertim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die cochran</w:t>
        <w:tab/>
        <w:t>Summertim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die cochran</w:t>
        <w:tab/>
        <w:t>Cmon every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die cochran</w:t>
        <w:tab/>
        <w:t>Somethin el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die cochran</w:t>
        <w:tab/>
        <w:t>Three steps to he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dy grant</w:t>
        <w:tab/>
        <w:t>Baby come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dy grant</w:t>
        <w:tab/>
        <w:t>Gimme hope jo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ie brickell &amp; new bohemians</w:t>
        <w:tab/>
        <w:t>What i 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Edith piaf</w:t>
        <w:tab/>
        <w:t>La vie en r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win starr</w:t>
        <w:tab/>
        <w:t>Conta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win starr</w:t>
        <w:tab/>
        <w:t>W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win starr</w:t>
        <w:tab/>
        <w:t>Conta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wyn collins</w:t>
        <w:tab/>
        <w:t>A girl lik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els</w:t>
        <w:tab/>
        <w:t>Novocaine for the so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iffel 65</w:t>
        <w:tab/>
        <w:t>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aine page</w:t>
        <w:tab/>
        <w:t>Mem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aine page</w:t>
        <w:tab/>
        <w:t>Mem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6</w:t>
        <w:tab/>
        <w:t>Gay b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banana band</w:t>
        <w:tab/>
        <w:t>Zwamp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Don't bring me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Hold on t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Living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Mr. blue s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Rockar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Strange mag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Sweet talkin'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Telephone 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light orchestra</w:t>
        <w:tab/>
        <w:t>Turn to st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ric six</w:t>
        <w:tab/>
        <w:t>Danger high volt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kie brooks</w:t>
        <w:tab/>
        <w:t>Pearls a s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la fitzgerald</w:t>
        <w:tab/>
        <w:t>Don't get around much any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 &amp; kiki dee</w:t>
        <w:tab/>
        <w:t>Don't go breaking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Goodbye yellow brick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Lev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Mona lisas &amp; mad hat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Niki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Sacrif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Saturday night's alright for figh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Your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 n kiki dee</w:t>
        <w:tab/>
        <w:t>Tru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Belie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Candle in the w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Dani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Dont go breakin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Dont let sun go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Love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Made in eng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Niki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Recover your so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Sacrif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Somethin bout the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Written in the st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Yellow brick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 john</w:t>
        <w:tab/>
        <w:t>Your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ton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costello</w:t>
        <w:tab/>
        <w:t>Accidents will happ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costello</w:t>
        <w:tab/>
        <w:t>Al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costello</w:t>
        <w:tab/>
        <w:t>Radio ra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costello</w:t>
        <w:tab/>
        <w:t>Red sh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costello</w:t>
        <w:tab/>
        <w:t>Watching the detecti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costello</w:t>
        <w:tab/>
        <w:t>Olivers ar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A little less convers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All shook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Are you lonesome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Blue suede sh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Devil in disgu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Don't be cru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Heartbreak hot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Hound do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In the ghet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Jailhouse ro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Moody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Return to se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Rubberneckin'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Suspicious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Teddy b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presley</w:t>
        <w:tab/>
        <w:t>Wonder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 vs jxl</w:t>
        <w:tab/>
        <w:t>A little less convers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All shook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Always on my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Are you lonesome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Be bop a lu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Blue suede sh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Bridge over troubled wa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Cant help belie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Cant help falling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Early mornin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His latest fl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Hound do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I wanna be 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In the ghet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Its now or n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Jail house ro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Jailhouse ro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Known only to hi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Love me te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Love me tender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My ever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Old sh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One of those days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Return to se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Rubbernec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Summer kisses winter t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Suspicious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Teddy b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Teddyb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The wonder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vis</w:t>
        <w:tab/>
        <w:t>Too m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brace</w:t>
        <w:tab/>
        <w:t>All you good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f</w:t>
        <w:tab/>
        <w:t>Unbelieva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ilia</w:t>
        <w:tab/>
        <w:t>Big big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ilia</w:t>
        <w:tab/>
        <w:t>Big big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inem</w:t>
        <w:tab/>
        <w:t>Lose your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inem</w:t>
        <w:tab/>
        <w:t>My name 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inem</w:t>
        <w:tab/>
        <w:t>My name 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inem</w:t>
        <w:tab/>
        <w:t>Real slim sh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my lou harris</w:t>
        <w:tab/>
        <w:t>More than th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otions</w:t>
        <w:tab/>
        <w:t>Best of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otions</w:t>
        <w:tab/>
        <w:t>Best of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Engelbert humperdink</w:t>
        <w:tab/>
        <w:t>Releas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Enrique iglesias</w:t>
        <w:tab/>
        <w:t>Addic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Enrique iglesias</w:t>
        <w:tab/>
        <w:t>Bailam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Enrique iglesias</w:t>
        <w:tab/>
        <w:t>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Enrique iglesias</w:t>
        <w:tab/>
        <w:t>Rhytm div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ya</w:t>
        <w:tab/>
        <w:t>Orinoco f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asure</w:t>
        <w:tab/>
        <w:t>Alw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asure</w:t>
        <w:tab/>
        <w:t>O l'amo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asure</w:t>
        <w:tab/>
        <w:t>Some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asure</w:t>
        <w:tab/>
        <w:t>S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armen</w:t>
        <w:tab/>
        <w:t>All by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After mid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Coca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I shot the sherif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Lay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Tears in he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Blues pow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Coca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I am bless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Lay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Tears in he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ic clapton</w:t>
        <w:tab/>
        <w:t>Wonderful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ernal</w:t>
        <w:tab/>
        <w:t>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ernal</w:t>
        <w:tab/>
        <w:t>Angel of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ernal</w:t>
        <w:tab/>
        <w:t>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hel merman</w:t>
        <w:tab/>
        <w:t>I get a kick out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ta james</w:t>
        <w:tab/>
        <w:t>At la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ta james</w:t>
        <w:tab/>
        <w:t>Sunday kind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ta james</w:t>
        <w:tab/>
        <w:t>Wanna make love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ope</w:t>
        <w:tab/>
        <w:t>Carr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ope</w:t>
        <w:tab/>
        <w:t>The final count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ope</w:t>
        <w:tab/>
        <w:t>Final count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Love is a stra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Right by your 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Sweet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Thorn in my 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Who's that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Would i lie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I save the world to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Sweet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ythmics</w:t>
        <w:tab/>
        <w:t>Thorn in my 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 cassidy</w:t>
        <w:tab/>
        <w:t>People get re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 dahlgren</w:t>
        <w:tab/>
        <w:t>Vem tander stjarnor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My immort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Bring me to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Call me when youre sob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Everybodys fo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Going u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Haun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H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Imagina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My immort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My last bre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Taking over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Tourniqu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anescence</w:t>
        <w:tab/>
        <w:t>Whis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lyn king</w:t>
        <w:tab/>
        <w:t>Love come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lyn king</w:t>
        <w:tab/>
        <w:t>Love come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lyn king</w:t>
        <w:tab/>
        <w:t>Sh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y brothers</w:t>
        <w:tab/>
        <w:t>Bye, by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y brothers</w:t>
        <w:tab/>
        <w:t>Let it b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y brothers</w:t>
        <w:tab/>
        <w:t>All i have to do is d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y brothers</w:t>
        <w:tab/>
        <w:t>Bye by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y brothers</w:t>
        <w:tab/>
        <w:t>Cathys cl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y brothers</w:t>
        <w:tab/>
        <w:t>Wake up little suz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xile</w:t>
        <w:tab/>
        <w:t>Supe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xile</w:t>
        <w:tab/>
        <w:t>Kiss you all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xtreme</w:t>
        <w:tab/>
        <w:t>More than wor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 lymon</w:t>
        <w:tab/>
        <w:t>Why do fools fall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ctory</w:t>
        <w:tab/>
        <w:t>Efter plugg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irground attraction</w:t>
        <w:tab/>
        <w:t>Perfe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irground attraction</w:t>
        <w:tab/>
        <w:t>Perfe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ith no more</w:t>
        <w:tab/>
        <w:t>E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ith no more</w:t>
        <w:tab/>
        <w:t>Ep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stball</w:t>
        <w:tab/>
        <w:t>Out of my 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tboy slim</w:t>
        <w:tab/>
        <w:t>Prais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ts domino</w:t>
        <w:tab/>
        <w:t>Aint that a sh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ts domino</w:t>
        <w:tab/>
        <w:t>Blueberry h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rgal sharkey</w:t>
        <w:tab/>
        <w:t>A good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ddler on the roof</w:t>
        <w:tab/>
        <w:t>If i were a rich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fth dimension</w:t>
        <w:tab/>
        <w:t>Aquarius (let the sun shine in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lter</w:t>
        <w:tab/>
        <w:t>Hey man nice sh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ne young canibals</w:t>
        <w:tab/>
        <w:t>Good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ne young cannibals</w:t>
        <w:tab/>
        <w:t>She drives me g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ona apple</w:t>
        <w:tab/>
        <w:t>Fast as you c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ona apple</w:t>
        <w:tab/>
        <w:t>Shadowbox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ona apple</w:t>
        <w:tab/>
        <w:t>Sleep to dre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xx</w:t>
        <w:tab/>
        <w:t>One thing leads to ano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amingos</w:t>
        <w:tab/>
        <w:t>I only have eyes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d mac</w:t>
        <w:tab/>
        <w:t>Go your own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d mac</w:t>
        <w:tab/>
        <w:t>Sar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od mac</w:t>
        <w:tab/>
        <w:t>Don't s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od mac</w:t>
        <w:tab/>
        <w:t>Landsl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od mac</w:t>
        <w:tab/>
        <w:t>Never going back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od mac</w:t>
        <w:tab/>
        <w:t>Dont s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od mac</w:t>
        <w:tab/>
        <w:t>Everyw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eetwood mac</w:t>
        <w:tab/>
        <w:t>Little l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ock of seagulls</w:t>
        <w:tab/>
        <w:t>I ran so far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ock of seagulls</w:t>
        <w:tab/>
        <w:t>I 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ntella bass</w:t>
        <w:tab/>
        <w:t>Rescu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 fighters</w:t>
        <w:tab/>
        <w:t>I'll stick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 fighters</w:t>
        <w:tab/>
        <w:t>The 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 fighters</w:t>
        <w:tab/>
        <w:t>Walking afte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 fighters</w:t>
        <w:tab/>
        <w:t>My 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Blue morning blue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Double vi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Head g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Jukebox 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Long, long way from h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That was yester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Until the end of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Waiting for a girl lik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I wanna now what love 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That was yester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igner</w:t>
        <w:tab/>
        <w:t>Waitin for a girl lik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r seasons</w:t>
        <w:tab/>
        <w:t>December, 1963(oh what a night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r seasons</w:t>
        <w:tab/>
        <w:t>Let's hang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r seasons</w:t>
        <w:tab/>
        <w:t>Big girls dont c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r seasons</w:t>
        <w:tab/>
        <w:t>December 6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r tops</w:t>
        <w:tab/>
        <w:t>I cant help my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r tops</w:t>
        <w:tab/>
        <w:t>When she was my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sinatra</w:t>
        <w:tab/>
        <w:t>My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sinatra</w:t>
        <w:tab/>
        <w:t>New y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sinatra</w:t>
        <w:tab/>
        <w:t>Strangers in the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sinatra</w:t>
        <w:tab/>
        <w:t>Thats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sinatra</w:t>
        <w:tab/>
        <w:t>They all laugh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sinatra</w:t>
        <w:tab/>
        <w:t>Three coins fount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 zappa</w:t>
        <w:tab/>
        <w:t>Dinah moe hum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ie goes to hollywood</w:t>
        <w:tab/>
        <w:t>Power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ie goes to hollywood</w:t>
        <w:tab/>
        <w:t>Rela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ie goes to hollywood</w:t>
        <w:tab/>
        <w:t>Rela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ie lymon &amp; the teenagers</w:t>
        <w:tab/>
        <w:t>Why do fools fall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z ferdinand</w:t>
        <w:tab/>
        <w:t>Take me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da payne</w:t>
        <w:tab/>
        <w:t>Band of go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ddie bell</w:t>
        <w:tab/>
        <w:t>Giddy up a ding d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e</w:t>
        <w:tab/>
        <w:t>All right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e</w:t>
        <w:tab/>
        <w:t>All right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estyle</w:t>
        <w:tab/>
        <w:t>Fantas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sh prince</w:t>
        <w:tab/>
        <w:t>A nightmare on my str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sh prince</w:t>
        <w:tab/>
        <w:t>Boom shake the r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sh prince</w:t>
        <w:tab/>
        <w:t>Parents just don't underst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iends</w:t>
        <w:tab/>
        <w:t>Lyssna till ditt hjar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gees</w:t>
        <w:tab/>
        <w:t>Killing me soft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yc</w:t>
        <w:tab/>
        <w:t>She drives me 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 formby</w:t>
        <w:tab/>
        <w:t>Leaning on a lampo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 knight</w:t>
        <w:tab/>
        <w:t>Midnight train to georg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 knight</w:t>
        <w:tab/>
        <w:t>Way we w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 medeiros</w:t>
        <w:tab/>
        <w:t>Nothings gonna chang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Because of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Dont need sun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Forget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Give me little more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Going now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I wi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If i walked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If you 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If you really ca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Out of rea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R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Should i 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Sun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Walk on 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rielle</w:t>
        <w:tab/>
        <w:t>When a wo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la</w:t>
        <w:tab/>
        <w:t>Let a boy c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p band</w:t>
        <w:tab/>
        <w:t>Oops upside your 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bage</w:t>
        <w:tab/>
        <w:t>The world is not en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bage</w:t>
        <w:tab/>
        <w:t>You look so f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eth</w:t>
        <w:tab/>
        <w:t>Mack the kn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eth</w:t>
        <w:tab/>
        <w:t>Oh look at me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funkel</w:t>
        <w:tab/>
        <w:t>Bright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th brooks</w:t>
        <w:tab/>
        <w:t>The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y barlow</w:t>
        <w:tab/>
        <w:t>Open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y glitter</w:t>
        <w:tab/>
        <w:t>I love you love m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y glitter</w:t>
        <w:tab/>
        <w:t>Leader of the ga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ry puckett</w:t>
        <w:tab/>
        <w:t>Young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vin degraw</w:t>
        <w:tab/>
        <w:t>I dont want to 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 pitney</w:t>
        <w:tab/>
        <w:t>Every breath i t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 pitney</w:t>
        <w:tab/>
        <w:t>Only love can break a h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 pitney</w:t>
        <w:tab/>
        <w:t>Pupp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 pitney</w:t>
        <w:tab/>
        <w:t>The man who shot liber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 pitney</w:t>
        <w:tab/>
        <w:t>Town without pit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ration x</w:t>
        <w:tab/>
        <w:t>King ro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esis</w:t>
        <w:tab/>
        <w:t>I cant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benson</w:t>
        <w:tab/>
        <w:t>Love x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benson</w:t>
        <w:tab/>
        <w:t>Never give up on 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harrison</w:t>
        <w:tab/>
        <w:t>My mind set o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harrison</w:t>
        <w:tab/>
        <w:t>Some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crae</w:t>
        <w:tab/>
        <w:t>Rock you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Careless whis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Father fig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I knew you were wai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 n mary j blige</w:t>
        <w:tab/>
        <w:t>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Careless whis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Fa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Father fig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Knew you were w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michael</w:t>
        <w:tab/>
        <w:t>You have been lov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orge thorgood</w:t>
        <w:tab/>
        <w:t>Bad to the b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ri haliwell</w:t>
        <w:tab/>
        <w:t>Look a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ri haliwell</w:t>
        <w:tab/>
        <w:t>Mi chico lati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amma kid n shoa ama</w:t>
        <w:tab/>
        <w:t>Tab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en campbell</w:t>
        <w:tab/>
        <w:t>Rhinestone cow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en menderos</w:t>
        <w:tab/>
        <w:t>Nothings gonna change 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oria estefan</w:t>
        <w:tab/>
        <w:t>Everlasting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oria gaynor</w:t>
        <w:tab/>
        <w:t>I will surv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oria gaynor</w:t>
        <w:tab/>
        <w:t>I will surv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 goo dolls</w:t>
        <w:tab/>
        <w:t>Broad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 goo dolls</w:t>
        <w:tab/>
        <w:t>Sl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 goo dolls</w:t>
        <w:tab/>
        <w:t>Stay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spel</w:t>
        <w:tab/>
        <w:t>Swing low sweet chari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Grease light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Blue mo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Greased light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Hopelessly devoted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Look at me im sandra d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No sugar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Rock n roll is here to 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S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Summer nigh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Those magic chang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We go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Worse things i could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Youre the one that i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en day</w:t>
        <w:tab/>
        <w:t>When i come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uns 'n' roses</w:t>
        <w:tab/>
        <w:t>Sweet child 'o'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uns n roses</w:t>
        <w:tab/>
        <w:t>Paradise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uns n roses</w:t>
        <w:tab/>
        <w:t>Pati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uns n roses</w:t>
        <w:tab/>
        <w:t>Sweet child o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uns n roses</w:t>
        <w:tab/>
        <w:t>You could be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wen stefani</w:t>
        <w:tab/>
        <w:t>Hollaback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yllene tider</w:t>
        <w:tab/>
        <w:t>Flickorna pa tv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Gyllene tider</w:t>
        <w:tab/>
        <w:t>Ga o fis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Gyllene tider</w:t>
        <w:tab/>
        <w:t>Nar vi tva blir 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yllene tider</w:t>
        <w:tab/>
        <w:t>Sommarti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ddaway n flack</w:t>
        <w:tab/>
        <w:t>Back together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ddaway</w:t>
        <w:tab/>
        <w:t>What i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ley</w:t>
        <w:tab/>
        <w:t>That ole devil called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k williams</w:t>
        <w:tab/>
        <w:t>Hey good loo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k williams</w:t>
        <w:tab/>
        <w:t>Your cheating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na</w:t>
        <w:tab/>
        <w:t>Anropar forsvunn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son</w:t>
        <w:tab/>
        <w:t>I will come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po</w:t>
        <w:tab/>
        <w:t>Movie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zel oconnor</w:t>
        <w:tab/>
        <w:t>Will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</w:t>
        <w:tab/>
        <w:t>All i wanna do mak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</w:t>
        <w:tab/>
        <w:t>Al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twave</w:t>
        <w:tab/>
        <w:t>Boogie nigh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twave</w:t>
        <w:tab/>
        <w:t>Boogie nigh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ven 17</w:t>
        <w:tab/>
        <w:t>Tempt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p stars</w:t>
        <w:tab/>
        <w:t>Cadill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pburn</w:t>
        <w:tab/>
        <w:t>Bu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pburn</w:t>
        <w:tab/>
        <w:t>I qu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mans</w:t>
        <w:tab/>
        <w:t>A groovy kind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mans</w:t>
        <w:tab/>
        <w:t>Im into something 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reys</w:t>
        <w:tab/>
        <w:t>Diggi loo diggi 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llary duff</w:t>
        <w:tab/>
        <w:t>F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eyz</w:t>
        <w:tab/>
        <w:t>Never let you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eyz</w:t>
        <w:tab/>
        <w:t>Wont take it lying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chocolate</w:t>
        <w:tab/>
        <w:t>You sexy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chocolate</w:t>
        <w:tab/>
        <w:t>Every ones a win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chocolate</w:t>
        <w:tab/>
        <w:t>You sexy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ard jones</w:t>
        <w:tab/>
        <w:t>What i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ie day</w:t>
        <w:tab/>
        <w:t>Coll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an league</w:t>
        <w:tab/>
        <w:t>Dont you wan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an league</w:t>
        <w:tab/>
        <w:t>Hu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an league</w:t>
        <w:tab/>
        <w:t>Mirror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an brown</w:t>
        <w:tab/>
        <w:t>My 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an dury</w:t>
        <w:tab/>
        <w:t>Clever trev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an dury</w:t>
        <w:tab/>
        <w:t>Wake up n mak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ggy pop</w:t>
        <w:tab/>
        <w:t>The passe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ani</w:t>
        <w:tab/>
        <w:t>Where ar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eep</w:t>
        <w:tab/>
        <w:t>Last night a dj saved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ner circle</w:t>
        <w:tab/>
        <w:t>Games people 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ner circle</w:t>
        <w:tab/>
        <w:t>Sw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xs</w:t>
        <w:tab/>
        <w:t>Need you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xs</w:t>
        <w:tab/>
        <w:t>Need you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Irene cara</w:t>
        <w:tab/>
        <w:t>F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Irene cara</w:t>
        <w:tab/>
        <w:t>Flash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Irene cara</w:t>
        <w:tab/>
        <w:t>F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ene cara</w:t>
        <w:tab/>
        <w:t>Flash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ley brothers</w:t>
        <w:tab/>
        <w:t>Summer breez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ley brothers</w:t>
        <w:tab/>
        <w:t>This old heart of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baez</w:t>
        <w:tab/>
        <w:t>Night they drove old dixie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longthorn</w:t>
        <w:tab/>
        <w:t>Old wedding ring was ne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lopez</w:t>
        <w:tab/>
        <w:t>Crazy little thing called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lopez</w:t>
        <w:tab/>
        <w:t>If you had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lopez</w:t>
        <w:tab/>
        <w:t>Waiting for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ruffin</w:t>
        <w:tab/>
        <w:t>Farewell is a lonely s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ruffin</w:t>
        <w:tab/>
        <w:t>What becomes of broken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wilson</w:t>
        <w:tab/>
        <w:t>Higher and hig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 wilson</w:t>
        <w:tab/>
        <w:t>I get the sweetest fee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ckson 5</w:t>
        <w:tab/>
        <w:t>Ab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ckson 5</w:t>
        <w:tab/>
        <w:t>Blame it on the boog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Absolute begi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All around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Beat surre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Bitterest p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Cavid wat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Down in tube st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Eton rif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Funeral py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Going underg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Modern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St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Strange 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Thats entertain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Town called ma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</w:t>
        <w:tab/>
        <w:t>Who is five oclock 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es</w:t>
        <w:tab/>
        <w:t>Sit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es blunt</w:t>
        <w:tab/>
        <w:t>Goodbye my l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es brown</w:t>
        <w:tab/>
        <w:t>Living in ame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es taylor</w:t>
        <w:tab/>
        <w:t>You got a frie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es</w:t>
        <w:tab/>
        <w:t>Sit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iraquay</w:t>
        <w:tab/>
        <w:t>Canned h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iraquay</w:t>
        <w:tab/>
        <w:t>King for a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 johansen</w:t>
        <w:tab/>
        <w:t>Ingenmans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 johansen</w:t>
        <w:tab/>
        <w:t>Se pa m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et jackson</w:t>
        <w:tab/>
        <w:t>I get lone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et jackson</w:t>
        <w:tab/>
        <w:t>Thats the way love g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et jackson</w:t>
        <w:tab/>
        <w:t>Together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et jackson</w:t>
        <w:tab/>
        <w:t>What have you d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anne c riley</w:t>
        <w:tab/>
        <w:t>Harper valley p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ff beck</w:t>
        <w:tab/>
        <w:t>Hi ho silver li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fferson air</w:t>
        <w:tab/>
        <w:t>Nothin gonna stop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fferson air</w:t>
        <w:tab/>
        <w:t>Sa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fferson air</w:t>
        <w:tab/>
        <w:t>Somebody to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fferson air</w:t>
        <w:tab/>
        <w:t>We built this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ffrey osbourne</w:t>
        <w:tab/>
        <w:t>On wings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nnifer rush</w:t>
        <w:tab/>
        <w:t>Power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nnifer rush</w:t>
        <w:tab/>
        <w:t>Power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rry lee lewis</w:t>
        <w:tab/>
        <w:t>Great balls of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rry lee lewis</w:t>
        <w:tab/>
        <w:t>Great balls of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rry williams</w:t>
        <w:tab/>
        <w:t>Did i tell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ssica</w:t>
        <w:tab/>
        <w:t>Everytime we say goodb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gsaw</w:t>
        <w:tab/>
        <w:t>Sky h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diamond</w:t>
        <w:tab/>
        <w:t>Hi ho sil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diamond</w:t>
        <w:tab/>
        <w:t>I should have kn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reeves</w:t>
        <w:tab/>
        <w:t>Adios ami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reeves</w:t>
        <w:tab/>
        <w:t>Distant dru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reeves</w:t>
        <w:tab/>
        <w:t>I love you beca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reeves</w:t>
        <w:tab/>
        <w:t>Welcome to my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i hendrix</w:t>
        <w:tab/>
        <w:t>Purple haz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my nail</w:t>
        <w:tab/>
        <w:t>Crocodile sh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my ruffin</w:t>
        <w:tab/>
        <w:t>Hold on to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j barrie</w:t>
        <w:tab/>
        <w:t>No char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 boxers</w:t>
        <w:tab/>
        <w:t>Boxer b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akim hillson</w:t>
        <w:tab/>
        <w:t>Vacker utan spac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an jett</w:t>
        <w:tab/>
        <w:t>I love rock 'n'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an jett</w:t>
        <w:tab/>
        <w:t>Hate myself for lovi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an jett</w:t>
        <w:tab/>
        <w:t>I love rock n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e cocker n warnes</w:t>
        <w:tab/>
        <w:t>Up where we bel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e cocker</w:t>
        <w:tab/>
        <w:t>Little help from fri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e cocker</w:t>
        <w:tab/>
        <w:t>Summer in the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e cocker</w:t>
        <w:tab/>
        <w:t>Unchain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e cocker</w:t>
        <w:tab/>
        <w:t>Up where we bel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e dolce</w:t>
        <w:tab/>
        <w:t>Shaddup your f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 elton</w:t>
        <w:tab/>
        <w:t>Don't let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denver</w:t>
        <w:tab/>
        <w:t>Annies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denver</w:t>
        <w:tab/>
        <w:t>Im a country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denver</w:t>
        <w:tab/>
        <w:t>Im so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denver</w:t>
        <w:tab/>
        <w:t>My sweet l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denver</w:t>
        <w:tab/>
        <w:t>Take me home country roa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farnham</w:t>
        <w:tab/>
        <w:t>Youre the vo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fred</w:t>
        <w:tab/>
        <w:t>Judy in disgu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lennon</w:t>
        <w:tab/>
        <w:t>Starting all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lennon</w:t>
        <w:tab/>
        <w:t>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parr</w:t>
        <w:tab/>
        <w:t>St elmos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stewart</w:t>
        <w:tab/>
        <w:t>Dont take clothes of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travolta &amp; olivia newton john</w:t>
        <w:tab/>
        <w:t>Summer nigh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travolta &amp; olivia newton john</w:t>
        <w:tab/>
        <w:t>You're the one that i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waite</w:t>
        <w:tab/>
        <w:t>Missing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ny hates jazz</w:t>
        <w:tab/>
        <w:t>Shattered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ny nash</w:t>
        <w:tab/>
        <w:t>I can see clearly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ny nash</w:t>
        <w:tab/>
        <w:t>I can see clear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ny tillotson</w:t>
        <w:tab/>
        <w:t>Poetry in mo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jo</w:t>
        <w:tab/>
        <w:t>Baby its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nes  tom</w:t>
        <w:tab/>
        <w:t>Delil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rdan knight</w:t>
        <w:tab/>
        <w:t>Give it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sh groban</w:t>
        <w:tab/>
        <w:t>You raise me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urney</w:t>
        <w:tab/>
        <w:t>Rebember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urney</w:t>
        <w:tab/>
        <w:t>Separate w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das priest</w:t>
        <w:tab/>
        <w:t>Breaking the la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dge dread</w:t>
        <w:tab/>
        <w:t>Big se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dy garland</w:t>
        <w:tab/>
        <w:t>Over the rainb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in haywood</w:t>
        <w:tab/>
        <w:t>Forever autum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 minogue</w:t>
        <w:tab/>
        <w:t>Better than devil you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 minogue</w:t>
        <w:tab/>
        <w:t>Hand on your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 minogue</w:t>
        <w:tab/>
        <w:t>Put yourself in my p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 minouge</w:t>
        <w:tab/>
        <w:t>On a night like th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 minouge</w:t>
        <w:tab/>
        <w:t>Red blooded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trina n whalers</w:t>
        <w:tab/>
        <w:t>Love shine a l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trina n whalers</w:t>
        <w:tab/>
        <w:t>Walking on suns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c sunshine band</w:t>
        <w:tab/>
        <w:t>Give it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c</w:t>
        <w:tab/>
        <w:t>Thats the way i like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lis</w:t>
        <w:tab/>
        <w:t>Milksh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lis</w:t>
        <w:tab/>
        <w:t>Trick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lly clarkson</w:t>
        <w:tab/>
        <w:t>Break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lly clarkson</w:t>
        <w:tab/>
        <w:t>Since you been g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lly clarkson</w:t>
        <w:tab/>
        <w:t>Trouble with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 boothe</w:t>
        <w:tab/>
        <w:t>Everything i 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loggins</w:t>
        <w:tab/>
        <w:t>Footlo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loggins</w:t>
        <w:tab/>
        <w:t>Footlo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rogers</w:t>
        <w:tab/>
        <w:t>Ruby don't take your love to 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rogers n parton</w:t>
        <w:tab/>
        <w:t>Islands in stre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rogers</w:t>
        <w:tab/>
        <w:t>Gamb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rogers</w:t>
        <w:tab/>
        <w:t>Luci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nny rogers</w:t>
        <w:tab/>
        <w:t>Ruby dont t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d creole coconuts</w:t>
        <w:tab/>
        <w:t>Stool pig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llers</w:t>
        <w:tab/>
        <w:t>Mr bright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m appleby</w:t>
        <w:tab/>
        <w:t>Dont wo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m carnes</w:t>
        <w:tab/>
        <w:t>Bette davis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m wilde</w:t>
        <w:tab/>
        <w:t>Keep me hangin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</w:t>
        <w:tab/>
        <w:t>Love n pr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ks</w:t>
        <w:tab/>
        <w:t>All day and all of the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ks</w:t>
        <w:tab/>
        <w:t>Lo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ks</w:t>
        <w:tab/>
        <w:t>You really go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</w:t>
        <w:tab/>
        <w:t>Crazy nigh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</w:t>
        <w:tab/>
        <w:t>I was made for lovi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nack</w:t>
        <w:tab/>
        <w:t>My sharo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ol &amp; the gang</w:t>
        <w:tab/>
        <w:t>Celeb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ol n gang</w:t>
        <w:tab/>
        <w:t>Celeb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ol n gang</w:t>
        <w:tab/>
        <w:t>Ladys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rben</w:t>
        <w:tab/>
        <w:t>Night n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ws</w:t>
        <w:tab/>
        <w:t>Please dont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 armstrong</w:t>
        <w:tab/>
        <w:t>Wonderful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 berghagen</w:t>
        <w:tab/>
        <w:t>Sthlm i mitt hjar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 engberg</w:t>
        <w:tab/>
        <w:t xml:space="preserve">4 bugg o en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 mcneal</w:t>
        <w:tab/>
        <w:t>Aint that just the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belle mcdonald</w:t>
        <w:tab/>
        <w:t>On my 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bi siffre</w:t>
        <w:tab/>
        <w:t>So str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 and the tramp</w:t>
        <w:tab/>
        <w:t>Bella no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mbretta</w:t>
        <w:tab/>
        <w:t>Bimb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</w:t>
        <w:tab/>
        <w:t>There she g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aura branigan</w:t>
        <w:tab/>
        <w:t>Glor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aura branigan</w:t>
        <w:tab/>
        <w:t>Glor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ura</w:t>
        <w:tab/>
        <w:t>They cant take that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uren hill</w:t>
        <w:tab/>
        <w:t>Nothing even mat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ann rimes</w:t>
        <w:tab/>
        <w:t>How do i 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All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Babe i'm gonna lea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Black do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Communication break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Communications break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D'yer mak'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D'yer m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Dazed and confus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Godd times bad 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Going to califor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Heartbre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Immigrant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Kashm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Misty mountain h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Over the hills and far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Ramble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Rock 'n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Rock and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Stairway to he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Thank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The cru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The oc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What is what should never 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Whole lotta love(sc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Whole lotta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elin</w:t>
        <w:tab/>
        <w:t>Stairway to he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d zepplin</w:t>
        <w:tab/>
        <w:t>Whole lotta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e ann rimes</w:t>
        <w:tab/>
        <w:t>How do i 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na martell</w:t>
        <w:tab/>
        <w:t>One day at a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na ph</w:t>
        <w:tab/>
        <w:t>Dansa i n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ne lovich</w:t>
        <w:tab/>
        <w:t>Lucky numb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nny kravitz</w:t>
        <w:tab/>
        <w:t>American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nny kravitz</w:t>
        <w:tab/>
        <w:t>Black velve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nny kravitz</w:t>
        <w:tab/>
        <w:t>Fly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o sayer</w:t>
        <w:tab/>
        <w:t>When i need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on russell</w:t>
        <w:tab/>
        <w:t>Roll in my sweet baby's a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onard cohen</w:t>
        <w:tab/>
        <w:t>So long marian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s miserables</w:t>
        <w:tab/>
        <w:t>On my 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vel 42</w:t>
        <w:tab/>
        <w:t>Its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vel 42</w:t>
        <w:tab/>
        <w:t>Something ab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vellers</w:t>
        <w:tab/>
        <w:t>What a beautiful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house family</w:t>
        <w:tab/>
        <w:t>H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house family</w:t>
        <w:tab/>
        <w:t>Lif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house family</w:t>
        <w:tab/>
        <w:t>Rainclou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ning seeds</w:t>
        <w:tab/>
        <w:t>Champagne suprnov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ning seeds</w:t>
        <w:tab/>
        <w:t>Lucky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ning seeds</w:t>
        <w:tab/>
        <w:t>P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mp bizkit</w:t>
        <w:tab/>
        <w:t>Behind blue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mp bizkit</w:t>
        <w:tab/>
        <w:t>Rearrang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 king</w:t>
        <w:tab/>
        <w:t>Hakuna mata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n diana</w:t>
        <w:tab/>
        <w:t>Endles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All night l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H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All night l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Brick ho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Dancing on the cei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Eas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Endles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H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Night shif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Oh 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Penny l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Sail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Say you say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St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Stuck o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Three times a l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el richie</w:t>
        <w:tab/>
        <w:t>Tru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pps inc</w:t>
        <w:tab/>
        <w:t>Funky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sa nilsson</w:t>
        <w:tab/>
        <w:t>Himlen runt horn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sa stansfield</w:t>
        <w:tab/>
        <w:t>All around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sa stansfield</w:t>
        <w:tab/>
        <w:t>Ch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eva</w:t>
        <w:tab/>
        <w:t>Locomo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eva</w:t>
        <w:tab/>
        <w:t>Locomo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mermaid</w:t>
        <w:tab/>
        <w:t>Under the se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peggy march</w:t>
        <w:tab/>
        <w:t>I will follow hi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richard</w:t>
        <w:tab/>
        <w:t>Tutti frutt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dger</w:t>
        <w:tab/>
        <w:t>Im lea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lly</w:t>
        <w:tab/>
        <w:t>Mick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lly</w:t>
        <w:tab/>
        <w:t>Viva la ra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don beat</w:t>
        <w:tab/>
        <w:t>Ive been thinkin b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ose ends</w:t>
        <w:tab/>
        <w:t>Hangin on a st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oretta lynn</w:t>
        <w:tab/>
        <w:t>Lonesome 7720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os del rio</w:t>
        <w:tab/>
        <w:t>Macare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os lobos</w:t>
        <w:tab/>
        <w:t>La bam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ou bega</w:t>
        <w:tab/>
        <w:t>I got a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 bega</w:t>
        <w:tab/>
        <w:t>Mambo no.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 reed</w:t>
        <w:tab/>
        <w:t>Sweet j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 reed</w:t>
        <w:tab/>
        <w:t>Walk on the wild 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 reed</w:t>
        <w:tab/>
        <w:t>Perfect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is armstrong</w:t>
        <w:tab/>
        <w:t>What a wonderful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ise hoffsten</w:t>
        <w:tab/>
        <w:t>Let the best man w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ise</w:t>
        <w:tab/>
        <w:t>Arms around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uise</w:t>
        <w:tab/>
        <w:t>Lets go round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lu</w:t>
        <w:tab/>
        <w:t>Sh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lu</w:t>
        <w:tab/>
        <w:t>Sh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ther vandross</w:t>
        <w:tab/>
        <w:t>Never too m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ther vandross</w:t>
        <w:tab/>
        <w:t>Never too m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tricia mcneal</w:t>
        <w:tab/>
        <w:t>Aint that just the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ynn anderson</w:t>
        <w:tab/>
        <w:t>Ros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ynn anderson</w:t>
        <w:tab/>
        <w:t>Ros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ynyrd skynyrd</w:t>
        <w:tab/>
        <w:t>Sweet home alaba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dietrich</w:t>
        <w:tab/>
        <w:t>Falling in love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faithful</w:t>
        <w:tab/>
        <w:t>Ballad of lucy jord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gaye n k weston</w:t>
        <w:tab/>
        <w:t>It takes tw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mccutcheon</w:t>
        <w:tab/>
        <w:t>Ive go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mccutcheon</w:t>
        <w:tab/>
        <w:t>Perfect mo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mccutcheon</w:t>
        <w:tab/>
        <w:t>Talking in your sle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people</w:t>
        <w:tab/>
        <w:t>Movin on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people</w:t>
        <w:tab/>
        <w:t>Angel str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people</w:t>
        <w:tab/>
        <w:t>Dream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people</w:t>
        <w:tab/>
        <w:t>Itchycoo pa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people</w:t>
        <w:tab/>
        <w:t>Moving on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 people</w:t>
        <w:tab/>
        <w:t>Sight for sore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cey gray</w:t>
        <w:tab/>
        <w:t>I t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ck the knife</w:t>
        <w:tab/>
        <w:t>Mack the kn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ison avenue</w:t>
        <w:tab/>
        <w:t>Dont call me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ness</w:t>
        <w:tab/>
        <w:t>Baggy trous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ness</w:t>
        <w:tab/>
        <w:t>Wings of a d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Holi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ike a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ike a virg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Material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American p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Beautiful stra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Border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Cheri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Crazy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Deeper and dee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Dont cry argenti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Dont tell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Dress you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Drowned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Express yourse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Froz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Holi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Impressive inst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Into the gro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a isla boni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ike a pr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ike a virg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ive to t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Lucky 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Material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Nothing really mat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Oh fa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Papa dont prea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Power of goodb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Ray of l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Take a b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This used to my playg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True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Tru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Used to be my playg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What it feels li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Whos that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onna</w:t>
        <w:tab/>
        <w:t>Youll s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nus uggla</w:t>
        <w:tab/>
        <w:t>Kung for en da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nus uggla</w:t>
        <w:tab/>
        <w:t>Nitar och la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nus uggla</w:t>
        <w:tab/>
        <w:t>Varning pa st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mas n papas</w:t>
        <w:tab/>
        <w:t>California dream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mas n papas</w:t>
        <w:tab/>
        <w:t>Monday mon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fred mann</w:t>
        <w:tab/>
        <w:t>Doo wah did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fred mann</w:t>
        <w:tab/>
        <w:t>Doo wah did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hattan transfer</w:t>
        <w:tab/>
        <w:t>Chanson d amo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ic street</w:t>
        <w:tab/>
        <w:t>You stole the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c anthony</w:t>
        <w:tab/>
        <w:t>I need to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cels</w:t>
        <w:tab/>
        <w:t>Blue mo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h carey</w:t>
        <w:tab/>
        <w:t>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h carey jay z</w:t>
        <w:tab/>
        <w:t>Heartbre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h carey</w:t>
        <w:tab/>
        <w:t>Always be m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h carey</w:t>
        <w:tab/>
        <w:t>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h carey</w:t>
        <w:tab/>
        <w:t>Ill be t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h carey</w:t>
        <w:tab/>
        <w:t>With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llion</w:t>
        <w:tab/>
        <w:t>Kayle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k morrison</w:t>
        <w:tab/>
        <w:t>Return of the m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koolio</w:t>
        <w:tab/>
        <w:t>Gor det ig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koolio</w:t>
        <w:tab/>
        <w:t>Vi drar till fjall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oon 5</w:t>
        <w:tab/>
        <w:t>Thi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tha</w:t>
        <w:tab/>
        <w:t>Dancing in the str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tha</w:t>
        <w:tab/>
        <w:t>Jimmy m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tha</w:t>
        <w:tab/>
        <w:t>Third finger left h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ti webb</w:t>
        <w:tab/>
        <w:t>Take that look of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tine mccutcheon</w:t>
        <w:tab/>
        <w:t>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vin gaye n kim weston</w:t>
        <w:tab/>
        <w:t>It takes tw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vin gaye</w:t>
        <w:tab/>
        <w:t>Got to give it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vin gaye</w:t>
        <w:tab/>
        <w:t>Sexual hea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vin gaye</w:t>
        <w:tab/>
        <w:t>Through the grapev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vin n tamera</w:t>
        <w:tab/>
        <w:t>Groove mach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y hopkin</w:t>
        <w:tab/>
        <w:t>Those where the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y j blige</w:t>
        <w:tab/>
        <w:t>Ever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y j blige</w:t>
        <w:tab/>
        <w:t>More than i can s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y mary</w:t>
        <w:tab/>
        <w:t>Shackles (praise you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y wells</w:t>
        <w:tab/>
        <w:t>My gu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chbox</w:t>
        <w:tab/>
        <w:t>Rocabilly reb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s radberg</w:t>
        <w:tab/>
        <w:t>Inte latt att va odmju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s radberg</w:t>
        <w:tab/>
        <w:t>Pinne i bras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t monroe</w:t>
        <w:tab/>
        <w:t>Softly as i lea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urice williams</w:t>
        <w:tab/>
        <w:t>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uro scocco</w:t>
        <w:tab/>
        <w:t>Sa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verick</w:t>
        <w:tab/>
        <w:t>Dance the night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vericks</w:t>
        <w:tab/>
        <w:t>Someone should tell 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clean  don</w:t>
        <w:tab/>
        <w:t>American p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fadden &amp; whitbread</w:t>
        <w:tab/>
        <w:t>Ain't no stopping us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fadden</w:t>
        <w:tab/>
        <w:t>Aint no stopping us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atloaf</w:t>
        <w:tab/>
        <w:t>Paradise by the dashboard l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atloaf</w:t>
        <w:tab/>
        <w:t>2 out of 3 aint b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atloaf</w:t>
        <w:tab/>
        <w:t>Id do anything fo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atloaf</w:t>
        <w:tab/>
        <w:t>Paradise by the dashbo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atloaf</w:t>
        <w:tab/>
        <w:t>Rock n roll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atloaf</w:t>
        <w:tab/>
        <w:t>Took the words out my m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dley warnes</w:t>
        <w:tab/>
        <w:t>Time of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 c</w:t>
        <w:tab/>
        <w:t>Ga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 c</w:t>
        <w:tab/>
        <w:t>Goin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 c</w:t>
        <w:tab/>
        <w:t>Northern 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 c</w:t>
        <w:tab/>
        <w:t>Turn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 c</w:t>
        <w:tab/>
        <w:t>Word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mbers</w:t>
        <w:tab/>
        <w:t>Sound of suburb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n at work</w:t>
        <w:tab/>
        <w:t>Down u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ntal as anything</w:t>
        <w:tab/>
        <w:t>Live it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tallica</w:t>
        <w:tab/>
        <w:t>Enter sand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tallica</w:t>
        <w:tab/>
        <w:t>Hero of the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tallica</w:t>
        <w:tab/>
        <w:t>Nothing else mat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tallica</w:t>
        <w:tab/>
        <w:t>Sad but tr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bolton</w:t>
        <w:tab/>
        <w:t>How am i supposed to live with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Billie j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Black or wh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Dont really ca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Earth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Man in the mirr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Thri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We are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ael jackson</w:t>
        <w:tab/>
        <w:t>You are not al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dnite star</w:t>
        <w:tab/>
        <w:t>Oper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ghty boostones</w:t>
        <w:tab/>
        <w:t>Impression i g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ke &amp; the mechanics</w:t>
        <w:tab/>
        <w:t>The living y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ke n mechanics</w:t>
        <w:tab/>
        <w:t>Living y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llas mirakel</w:t>
        <w:tab/>
        <w:t>Rytmen av ett reg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dbenders</w:t>
        <w:tab/>
        <w:t>Game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dbenders</w:t>
        <w:tab/>
        <w:t>Groovy kinda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nie ripperton</w:t>
        <w:tab/>
        <w:t>Loving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jo</w:t>
        <w:tab/>
        <w:t>Lady (hear me tonight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loko</w:t>
        <w:tab/>
        <w:t>Sing it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Daydream beli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A little b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Daydream beli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Im a beli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Im not your stepping st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Last train to clarksvi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Pleasant valley sun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Randy scouse g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Take giant st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The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Valler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What am i doin hangin 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kees</w:t>
        <w:tab/>
        <w:t>Wor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ty python</w:t>
        <w:tab/>
        <w:t>Bright side of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ody blues</w:t>
        <w:tab/>
        <w:t>Nights in white sa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rison  van</w:t>
        <w:tab/>
        <w:t>Brown eyed 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timer reeves</w:t>
        <w:tab/>
        <w:t>Im a beli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tley crue</w:t>
        <w:tab/>
        <w:t>Smoking in boys r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torhead</w:t>
        <w:tab/>
        <w:t>Ace of spad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 big</w:t>
        <w:tab/>
        <w:t>To be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 mister</w:t>
        <w:tab/>
        <w:t>Broken w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d</w:t>
        <w:tab/>
        <w:t>Tiger f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ngo jerry</w:t>
        <w:tab/>
        <w:t>In the summer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ppet show</w:t>
        <w:tab/>
        <w:t>Tv the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 and f sinatra</w:t>
        <w:tab/>
        <w:t>Something stup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 sinatra</w:t>
        <w:tab/>
        <w:t>Boots are made for wal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 king cole</w:t>
        <w:tab/>
        <w:t>Unforgetta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alie cole</w:t>
        <w:tab/>
        <w:t>Pink cadill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alie cole</w:t>
        <w:tab/>
        <w:t>Wild women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alie imbruglia</w:t>
        <w:tab/>
        <w:t>Big mist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alie imbruglia</w:t>
        <w:tab/>
        <w:t>To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alie imbruglia</w:t>
        <w:tab/>
        <w:t>Wish i was t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diamond</w:t>
        <w:tab/>
        <w:t>Ame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diamond</w:t>
        <w:tab/>
        <w:t>Love on the ro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diamond</w:t>
        <w:tab/>
        <w:t>Sweet caro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Bad bl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Breaking up is hard to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Calendar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Happy birthday sw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Laughter in the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Little dev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Oh car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sedaka</w:t>
        <w:tab/>
        <w:t>One way ticket to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young</w:t>
        <w:tab/>
        <w:t>Heart of go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il young</w:t>
        <w:tab/>
        <w:t>Heart of go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lly furtado</w:t>
        <w:tab/>
        <w:t>Im like a bi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na</w:t>
        <w:tab/>
        <w:t>99 red ballo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order</w:t>
        <w:tab/>
        <w:t>Blue mon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radicals</w:t>
        <w:tab/>
        <w:t>You get what you g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ton</w:t>
        <w:tab/>
        <w:t>Sometimes when we to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xt of kin</w:t>
        <w:tab/>
        <w:t>24 hours from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ch kershaw</w:t>
        <w:tab/>
        <w:t>The rid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ck borgen</w:t>
        <w:tab/>
        <w:t>We are all the wi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Nicke o mojje</w:t>
        <w:tab/>
        <w:t>Tjaba tjena hal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ckelback</w:t>
        <w:tab/>
        <w:t>Figured you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ckelback</w:t>
        <w:tab/>
        <w:t>Rock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k kershaw</w:t>
        <w:tab/>
        <w:t>The one and on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rvana</w:t>
        <w:tab/>
        <w:t>Smells like teen spir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doubt</w:t>
        <w:tab/>
        <w:t>Don't spea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doubt</w:t>
        <w:tab/>
        <w:t>Simple kind of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doubt</w:t>
        <w:tab/>
        <w:t>Sunday mor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dman</w:t>
        <w:tab/>
        <w:t>Vandrar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mann greenbaum</w:t>
        <w:tab/>
        <w:t>Spirit in the s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sync</w:t>
        <w:tab/>
        <w:t>Bye bye b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sync</w:t>
        <w:tab/>
        <w:t>I want you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sync</w:t>
        <w:tab/>
        <w:t>P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sync</w:t>
        <w:tab/>
        <w:t>This i promis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u shooz</w:t>
        <w:tab/>
        <w:t>I cant wa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cheatem</w:t>
        <w:tab/>
        <w:t>Get down saturday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asis</w:t>
        <w:tab/>
        <w:t>Some might s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asis</w:t>
        <w:tab/>
        <w:t>Wonderw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asis</w:t>
        <w:tab/>
        <w:t>Some might s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asis</w:t>
        <w:tab/>
        <w:t>Wonderw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cean colour scene</w:t>
        <w:tab/>
        <w:t>A beautiful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cean colour scene</w:t>
        <w:tab/>
        <w:t>Better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cean colour scene</w:t>
        <w:tab/>
        <w:t>Profit in pe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cs</w:t>
        <w:tab/>
        <w:t>Youve got it b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barge</w:t>
        <w:tab/>
        <w:t>Rhythm of the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yssey</w:t>
        <w:tab/>
        <w:t>Inside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yssey</w:t>
        <w:tab/>
        <w:t>Use it up and wear it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ffspring</w:t>
        <w:tab/>
        <w:t>All i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ffspring</w:t>
        <w:tab/>
        <w:t>Get a jo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ffspring</w:t>
        <w:tab/>
        <w:t>Kids arent alr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ffspring</w:t>
        <w:tab/>
        <w:t>Pretty f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ffspring</w:t>
        <w:tab/>
        <w:t>Shes got iss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eta adamns</w:t>
        <w:tab/>
        <w:t>Get 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eta adams</w:t>
        <w:tab/>
        <w:t>Get 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 and elo</w:t>
        <w:tab/>
        <w:t>Xanad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A little mor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Banks of the oh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Hopelessly devo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I honestly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Mag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Never been mel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 john</w:t>
        <w:tab/>
        <w:t>Physic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ia newton john</w:t>
        <w:tab/>
        <w:t>Hopelessly devoted to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md</w:t>
        <w:tab/>
        <w:t>Enola g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md</w:t>
        <w:tab/>
        <w:t>Sailing on the seven se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ange juice</w:t>
        <w:tab/>
        <w:t>Rip it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ange</w:t>
        <w:tab/>
        <w:t>Lift it h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bison  roy</w:t>
        <w:tab/>
        <w:t>Pretty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up</w:t>
        <w:tab/>
        <w:t>Da star pojkarna pa r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up</w:t>
        <w:tab/>
        <w:t>Hellre jagad av varg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tis redding</w:t>
        <w:tab/>
        <w:t>Hard to han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tis redding</w:t>
        <w:tab/>
        <w:t>Dock of the b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tis redding</w:t>
        <w:tab/>
        <w:t>Hard to han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utkast</w:t>
        <w:tab/>
        <w:t>Hey y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zzy osbourne</w:t>
        <w:tab/>
        <w:t>Mama im coming h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 smyth n d henley</w:t>
        <w:tab/>
        <w:t>Love aint en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cemakers</w:t>
        <w:tab/>
        <w:t>Youll never walk al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ge dickson</w:t>
        <w:tab/>
        <w:t>I know him so w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 benatar</w:t>
        <w:tab/>
        <w:t>Hit with your best sh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rik hernandez</w:t>
        <w:tab/>
        <w:t>Born to be a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sy cline</w:t>
        <w:tab/>
        <w:t>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sy cline</w:t>
        <w:tab/>
        <w:t>I fall to piec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sy cline</w:t>
        <w:tab/>
        <w:t>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sy cline</w:t>
        <w:tab/>
        <w:t>I fall to piec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ti labelle</w:t>
        <w:tab/>
        <w:t>Lady marmala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ti smith</w:t>
        <w:tab/>
        <w:t>Because the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anka</w:t>
        <w:tab/>
        <w:t>Di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anka</w:t>
        <w:tab/>
        <w:t>Dont wanna sleep al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anka</w:t>
        <w:tab/>
        <w:t>Having m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anka</w:t>
        <w:tab/>
        <w:t>Put your head on my shoul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anka</w:t>
        <w:tab/>
        <w:t>You are my desti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mccartney</w:t>
        <w:tab/>
        <w:t>J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mccartney</w:t>
        <w:tab/>
        <w:t>Lady 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mccartney</w:t>
        <w:tab/>
        <w:t>Mull of kinty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mccartney</w:t>
        <w:tab/>
        <w:t>Say say s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mccartney s wonder</w:t>
        <w:tab/>
        <w:t>Ebony n iv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mccartney</w:t>
        <w:tab/>
        <w:t>Live and let 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owen</w:t>
        <w:tab/>
        <w:t>My favourite waste of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simon</w:t>
        <w:tab/>
        <w:t>50 ways to leave your l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simon</w:t>
        <w:tab/>
        <w:t>Diamonds on the soles of her sh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simon</w:t>
        <w:tab/>
        <w:t>Kodachr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simon</w:t>
        <w:tab/>
        <w:t>Loves me like a ro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weller</w:t>
        <w:tab/>
        <w:t>The changing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weller</w:t>
        <w:tab/>
        <w:t>The wild 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young</w:t>
        <w:tab/>
        <w:t>Every time you go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young</w:t>
        <w:tab/>
        <w:t>Everytime you go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young</w:t>
        <w:tab/>
        <w:t>Love is in the 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young</w:t>
        <w:tab/>
        <w:t>Senza una 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young</w:t>
        <w:tab/>
        <w:t>Wherever i lay my 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a abdul</w:t>
        <w:tab/>
        <w:t>Opposites attra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a abdul</w:t>
        <w:tab/>
        <w:t>Straight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aches herb</w:t>
        <w:tab/>
        <w:t>Reuni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arl jam</w:t>
        <w:tab/>
        <w:t>A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arl jam</w:t>
        <w:tab/>
        <w:t>Jere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ggy lee</w:t>
        <w:tab/>
        <w:t>F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cy sledge</w:t>
        <w:tab/>
        <w:t>Stand by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cy sledge</w:t>
        <w:tab/>
        <w:t>Stand by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cy sledge</w:t>
        <w:tab/>
        <w:t>When a man loves 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ry como</w:t>
        <w:tab/>
        <w:t>Dont let the st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ry como</w:t>
        <w:tab/>
        <w:t>For the good 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t shop boys</w:t>
        <w:tab/>
        <w:t>Flamboy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t shop boys</w:t>
        <w:tab/>
        <w:t>West end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ter gabriel</w:t>
        <w:tab/>
        <w:t>Sledgeha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ter paul mary</w:t>
        <w:tab/>
        <w:t>Livin on a jet pl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tula clark</w:t>
        <w:tab/>
        <w:t>This is my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ats n small</w:t>
        <w:tab/>
        <w:t>Turn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il collins</w:t>
        <w:tab/>
        <w:t>In the air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il collins</w:t>
        <w:tab/>
        <w:t>Sussu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il collins</w:t>
        <w:tab/>
        <w:t>You can't hurry lov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il collins</w:t>
        <w:tab/>
        <w:t>Against all od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il collins</w:t>
        <w:tab/>
        <w:t>Another day in parad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il collins</w:t>
        <w:tab/>
        <w:t>Groovy kind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 floyd</w:t>
        <w:tab/>
        <w:t>Another brick in the w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 floyd</w:t>
        <w:tab/>
        <w:t>Comfortably num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 floyd</w:t>
        <w:tab/>
        <w:t>M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 floyd</w:t>
        <w:tab/>
        <w:t>Wish you were 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 floyd</w:t>
        <w:tab/>
        <w:t>Another brick in the w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</w:t>
        <w:tab/>
        <w:t>Most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</w:t>
        <w:tab/>
        <w:t>Stupid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j and duncan</w:t>
        <w:tab/>
        <w:t>Eternal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stic bertrand</w:t>
        <w:tab/>
        <w:t>Ca plane pour mo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gues n dubliners</w:t>
        <w:tab/>
        <w:t>Irish r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gues</w:t>
        <w:tab/>
        <w:t>Fairytale of new y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nter sisters</w:t>
        <w:tab/>
        <w:t>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nter sisters</w:t>
        <w:tab/>
        <w:t>I'm so exi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nter sisters</w:t>
        <w:tab/>
        <w:t>Im so excit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nter sisters</w:t>
        <w:tab/>
        <w:t>Jump for 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nter sisters</w:t>
        <w:tab/>
        <w:t>Neutron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nter sisters</w:t>
        <w:tab/>
        <w:t>Slowh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son</w:t>
        <w:tab/>
        <w:t>Your mama dont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ice</w:t>
        <w:tab/>
        <w:t>Every little thing she does is mag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ice</w:t>
        <w:tab/>
        <w:t>Message in a bott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ice</w:t>
        <w:tab/>
        <w:t>Roxan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ice</w:t>
        <w:tab/>
        <w:t>Walking on the mo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ice</w:t>
        <w:tab/>
        <w:t>Every breath you t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cious</w:t>
        <w:tab/>
        <w:t>Say it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sley  elvis</w:t>
        <w:tab/>
        <w:t>Always on 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ston syreeta</w:t>
        <w:tab/>
        <w:t>With you im born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enders</w:t>
        <w:tab/>
        <w:t>Back on the chain ga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enders</w:t>
        <w:tab/>
        <w:t>Don't get me wr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enders</w:t>
        <w:tab/>
        <w:t>Brass in pock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</w:t>
        <w:tab/>
        <w:t>199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</w:t>
        <w:tab/>
        <w:t>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</w:t>
        <w:tab/>
        <w:t>Little red corv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</w:t>
        <w:tab/>
        <w:t>Purple 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</w:t>
        <w:tab/>
        <w:t>Raspberry ber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 buster</w:t>
        <w:tab/>
        <w:t>Whine n gr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</w:t>
        <w:tab/>
        <w:t>When doves c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claimers</w:t>
        <w:tab/>
        <w:t>I'm gonna be five hundred mi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claimers</w:t>
        <w:tab/>
        <w:t>Letter from ame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ff daddy</w:t>
        <w:tab/>
        <w:t>Ill be missing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lp</w:t>
        <w:tab/>
        <w:t>Common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lp</w:t>
        <w:tab/>
        <w:t>Disco 200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lp</w:t>
        <w:tab/>
        <w:t>Help the ag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lp</w:t>
        <w:tab/>
        <w:t>This is hardc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ssycat dolls n busta rhymes</w:t>
        <w:tab/>
        <w:t>Dont c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Bohemian rhaps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Crazy little thing called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We are the champ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7 seas of r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Another one bites du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Bohemian rhaps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Breakthr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Crazy little thing called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Dont stop me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Friends will be fri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I want to break 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Innuen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Its a kind of mag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Killer 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Radio ga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Show must go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Somebody to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Under press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We are the champ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We will rock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</w:t>
        <w:tab/>
        <w:t>Who wants to live for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brothers</w:t>
        <w:tab/>
        <w:t>Lost that loving fee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flack</w:t>
        <w:tab/>
        <w:t>First time i saw your f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kelly</w:t>
        <w:tab/>
        <w:t>I belive i can f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kelly</w:t>
        <w:tab/>
        <w:t>If i could turn back the ha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kelly</w:t>
        <w:tab/>
        <w:t>Turn back hands of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kelly</w:t>
        <w:tab/>
        <w:t>Worlds greate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 pontare</w:t>
        <w:tab/>
        <w:t>Vindarna viskar mitt nam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diohead</w:t>
        <w:tab/>
        <w:t>No surpri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diohead</w:t>
        <w:tab/>
        <w:t>There t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inbow</w:t>
        <w:tab/>
        <w:t>Since you been g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mones</w:t>
        <w:tab/>
        <w:t>Baby i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ndy crawford</w:t>
        <w:tab/>
        <w:t>Give me the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ndy crawford</w:t>
        <w:tab/>
        <w:t>One day ill fly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ndy crawford</w:t>
        <w:tab/>
        <w:t>You might need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tata</w:t>
        <w:tab/>
        <w:t>Glad att det ar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y charles</w:t>
        <w:tab/>
        <w:t>Hit the road j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y parker jr</w:t>
        <w:tab/>
        <w:t>Ghostbu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2 real</w:t>
        <w:tab/>
        <w:t>I like to move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thing</w:t>
        <w:tab/>
        <w:t>You to me are ever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thing</w:t>
        <w:tab/>
        <w:t>Cant get by with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thing</w:t>
        <w:tab/>
        <w:t>You are ever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thing</w:t>
        <w:tab/>
        <w:t>You to me are ever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ba mcintire</w:t>
        <w:tab/>
        <w:t>Forever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ding  otis</w:t>
        <w:tab/>
        <w:t>Sitting on 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nex</w:t>
        <w:tab/>
        <w:t>Cotton eye jo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nex</w:t>
        <w:tab/>
        <w:t>Cotton eye jo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ef</w:t>
        <w:tab/>
        <w:t>I got something to s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ef</w:t>
        <w:tab/>
        <w:t>Place your ha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em d</w:t>
        <w:tab/>
        <w:t>Things can only get bet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</w:t>
        <w:tab/>
        <w:t>At my most beautif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</w:t>
        <w:tab/>
        <w:t>Bang n bl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</w:t>
        <w:tab/>
        <w:t>Dr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</w:t>
        <w:tab/>
        <w:t>Losing my relig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</w:t>
        <w:tab/>
        <w:t>Man on the mo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</w:t>
        <w:tab/>
        <w:t>Sidewinder sleeps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zillos</w:t>
        <w:tab/>
        <w:t>Top of the po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Aeropl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Around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By the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Californic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Cant s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Dani califor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Fortune fad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Give it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Higher g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If you have to as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Other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Road trip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Scar tiss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Sir psycho sex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Soul to squeez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Suck my 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Tell me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Under the bri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Universally spea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cp</w:t>
        <w:tab/>
        <w:t>Zephyr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hard harris</w:t>
        <w:tab/>
        <w:t>Mcarthur pa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hard marx</w:t>
        <w:tab/>
        <w:t>Haz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hard marx</w:t>
        <w:tab/>
        <w:t>Right here wai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hie valens</w:t>
        <w:tab/>
        <w:t>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hie valens</w:t>
        <w:tab/>
        <w:t>La bam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 astley</w:t>
        <w:tab/>
        <w:t>Never gonna give you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 astley</w:t>
        <w:tab/>
        <w:t>Never gonna give you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 astley</w:t>
        <w:tab/>
        <w:t>Never gonna let you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 astley</w:t>
        <w:tab/>
        <w:t>Whenever you need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 james</w:t>
        <w:tab/>
        <w:t>Super frea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y martin</w:t>
        <w:tab/>
        <w:t>Livin la vida lo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y martin</w:t>
        <w:tab/>
        <w:t>Shake your bon b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y martin</w:t>
        <w:tab/>
        <w:t>She ba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y martin</w:t>
        <w:tab/>
        <w:t>Shes all i ever h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y nelson</w:t>
        <w:tab/>
        <w:t>Hello mary l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cky nelson</w:t>
        <w:tab/>
        <w:t>Sweeter tha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ghtoues brothers</w:t>
        <w:tab/>
        <w:t>Unchained mel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hanna</w:t>
        <w:tab/>
        <w:t>If its lovin that you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Rihanna</w:t>
        <w:tab/>
        <w:t>Pon de re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Rihanna</w:t>
        <w:tab/>
        <w:t>Sos rescu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hanna</w:t>
        <w:tab/>
        <w:t>Unfaithf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ta coolidge</w:t>
        <w:tab/>
        <w:t>Id rather lea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chford</w:t>
        <w:tab/>
        <w:t>Cuddly t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hous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Ang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 kidman</w:t>
        <w:tab/>
        <w:t>Somethin stup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A kick in the 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Ang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Beyond the se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Etern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Fly r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Hollywood will lis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It was a good y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Its only 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Karma ki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Ki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Lazy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Let me entertain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Love be your energ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Mack the kn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Me and my shad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Met miss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Milleniu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No regre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One for m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Rock dj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Rudeb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Shes the 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Str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Supre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Take that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Well did you 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bie williams</w:t>
        <w:tab/>
        <w:t>Win some lose s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ert palmer</w:t>
        <w:tab/>
        <w:t>Addicted to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ert palmer</w:t>
        <w:tab/>
        <w:t>Addicted to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ert palmer</w:t>
        <w:tab/>
        <w:t>Mercy mercy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ert palmer</w:t>
        <w:tab/>
        <w:t>Simply irresisti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erta flack</w:t>
        <w:tab/>
        <w:t>Killing me soft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bin s</w:t>
        <w:tab/>
        <w:t>Luv 4 luv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y horror picture show</w:t>
        <w:tab/>
        <w:t>Time war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y horror</w:t>
        <w:tab/>
        <w:t>Time war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d stewart</w:t>
        <w:tab/>
        <w:t>Do ya think im sex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d stewart</w:t>
        <w:tab/>
        <w:t>Dont want to tal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d stewart</w:t>
        <w:tab/>
        <w:t>Maggie m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d stewart</w:t>
        <w:tab/>
        <w:t>Tom trauberts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d stewart</w:t>
        <w:tab/>
        <w:t>Tonights the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ger miller</w:t>
        <w:tab/>
        <w:t>King of the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As tears go 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Beast of bu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Brown sug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Emotional resc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Get off of my clou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Harlem shuff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Honky tonk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I can't get no satisfa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It's only rock &amp; 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Jumpin' jack fla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Miss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Mother's little hel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Paint it bl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Ruby tues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Start me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Time is on my 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Wild hor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Jumpin jack fla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ing stones</w:t>
        <w:tab/>
        <w:t>Satisfa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 rimes</w:t>
        <w:tab/>
        <w:t>Last thing on 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Ir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Life is a rollercos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Lovin each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Say nothing at 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Tomorrow never co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Way you make me fe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an keating</w:t>
        <w:tab/>
        <w:t>When you say no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nettes</w:t>
        <w:tab/>
        <w:t>Be my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e royce</w:t>
        <w:tab/>
        <w:t>Is it love youre af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ie gaines</w:t>
        <w:tab/>
        <w:t>I surre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ie</w:t>
        <w:tab/>
        <w:t>Cheek to chee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ette</w:t>
        <w:tab/>
        <w:t>It must have bee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ette</w:t>
        <w:tab/>
        <w:t>Spending my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ette</w:t>
        <w:tab/>
        <w:t>The l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ette</w:t>
        <w:tab/>
        <w:t>Wish i could f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Angel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Aval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Dance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Jealous gu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Lets stick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Love is a dru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More than th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Oh ye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Ove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Same old sc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y music</w:t>
        <w:tab/>
        <w:t>Virginia pl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Cry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Blue ang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Blue ba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Candy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Cry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Dream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I drove all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In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Its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Only the lone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Ooby doo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Pretty pa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Pretty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Ride 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Running sca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Sweet dream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y orbison</w:t>
        <w:tab/>
        <w:t>You got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dmc</w:t>
        <w:tab/>
        <w:t>Its li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yan cabrera</w:t>
        <w:tab/>
        <w:t>Shine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yan cabrera</w:t>
        <w:tab/>
        <w:t>Tr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 club 7</w:t>
        <w:tab/>
        <w:t>Bring it all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 club 7</w:t>
        <w:tab/>
        <w:t>Dont stop mo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 club 7</w:t>
        <w:tab/>
        <w:t>S club par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de</w:t>
        <w:tab/>
        <w:t>Smooth oper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ltnpepa</w:t>
        <w:tab/>
        <w:t>Lets talk about s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m the sham</w:t>
        <w:tab/>
        <w:t>Wooly bu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mantha fox</w:t>
        <w:tab/>
        <w:t>Touc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mantha mumba</w:t>
        <w:tab/>
        <w:t>Gotta tell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ndi b</w:t>
        <w:tab/>
        <w:t>Make the world go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ntana</w:t>
        <w:tab/>
        <w:t>Maria mar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ntana</w:t>
        <w:tab/>
        <w:t>Smoo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rah mcachlan</w:t>
        <w:tab/>
        <w:t>Building a myste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Sarah mclachlan</w:t>
        <w:tab/>
        <w:t>Ang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Sasha n la trec</w:t>
        <w:tab/>
        <w:t>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age garden</w:t>
        <w:tab/>
        <w:t>I knew i loved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age garden</w:t>
        <w:tab/>
        <w:t>Animal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age garden</w:t>
        <w:tab/>
        <w:t>I knew i loved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age garden</w:t>
        <w:tab/>
        <w:t>To moon and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age garden</w:t>
        <w:tab/>
        <w:t>Truly madly deep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w doctors</w:t>
        <w:tab/>
        <w:t>N1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orpions</w:t>
        <w:tab/>
        <w:t>Wind of ch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ott mckenzie</w:t>
        <w:tab/>
        <w:t>San francisc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a horses</w:t>
        <w:tab/>
        <w:t>You can talk to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ahorses</w:t>
        <w:tab/>
        <w:t>Blinded by the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al</w:t>
        <w:tab/>
        <w:t>Craz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al</w:t>
        <w:tab/>
        <w:t>Ki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misonic</w:t>
        <w:tab/>
        <w:t>Closing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misonic</w:t>
        <w:tab/>
        <w:t>Secret smi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x pistols</w:t>
        <w:tab/>
        <w:t>My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boom</w:t>
        <w:tab/>
        <w:t>R.o.c.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ft</w:t>
        <w:tab/>
        <w:t>Mucho mamb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ggy</w:t>
        <w:tab/>
        <w:t>It wasn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kira</w:t>
        <w:tab/>
        <w:t>Whenever wher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lamar</w:t>
        <w:tab/>
        <w:t>A night to rememb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m 69</w:t>
        <w:tab/>
        <w:t>Hurry up ha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ia twain</w:t>
        <w:tab/>
        <w:t>Dont be stup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ia twain</w:t>
        <w:tab/>
        <w:t>Im gonna getcha 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ia twain</w:t>
        <w:tab/>
        <w:t>Man i feel like 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ia twain</w:t>
        <w:tab/>
        <w:t>That dont impress me m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ia twain</w:t>
        <w:tab/>
        <w:t>Youre still the 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ice</w:t>
        <w:tab/>
        <w:t>I love your smi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ks</w:t>
        <w:tab/>
        <w:t>Sweet like chocol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nnon</w:t>
        <w:tab/>
        <w:t>Let the music 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ron redd</w:t>
        <w:tab/>
        <w:t>Can you handle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wn mullin</w:t>
        <w:tab/>
        <w:t>Lull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d seven</w:t>
        <w:tab/>
        <w:t>Disco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ena easton</w:t>
        <w:tab/>
        <w:t>For your eyes on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ryl crow</w:t>
        <w:tab/>
        <w:t>All i wanna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ryl crow</w:t>
        <w:tab/>
        <w:t>Change would do you 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ryl crow</w:t>
        <w:tab/>
        <w:t>Tomorrow never d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irelles</w:t>
        <w:tab/>
        <w:t>My boyfriends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irrelles</w:t>
        <w:tab/>
        <w:t>Will you love me tomorr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la ama</w:t>
        <w:tab/>
        <w:t>Youre the one i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ndells</w:t>
        <w:tab/>
        <w:t>I think we alone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waddy</w:t>
        <w:tab/>
        <w:t>Under the moon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waddywaddy</w:t>
        <w:tab/>
        <w:t>Under the moon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dney youngblood</w:t>
        <w:tab/>
        <w:t>If only i cou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lverchair</w:t>
        <w:tab/>
        <w:t>Abus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on n garfunkel</w:t>
        <w:tab/>
        <w:t>Bridge over troubl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on n garfunkel</w:t>
        <w:tab/>
        <w:t>Bye by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on n garfunkel</w:t>
        <w:tab/>
        <w:t>Cecil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on n garfunkel</w:t>
        <w:tab/>
        <w:t>Mrs robi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on n garfunkel</w:t>
        <w:tab/>
        <w:t>Sound of sil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on n garfunkel</w:t>
        <w:tab/>
        <w:t>You can call me 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Alive and kic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Don't you forget abou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Alive and kic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Alive n kic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Belfast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Dont forge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minds</w:t>
        <w:tab/>
        <w:t>Shes a ri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plan</w:t>
        <w:tab/>
        <w:t>Shut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plan</w:t>
        <w:tab/>
        <w:t>Untitl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plan</w:t>
        <w:tab/>
        <w:t>Welcome to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red</w:t>
        <w:tab/>
        <w:t>A new fl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red</w:t>
        <w:tab/>
        <w:t>Aint that a lot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red</w:t>
        <w:tab/>
        <w:t>For your bab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red</w:t>
        <w:tab/>
        <w:t>Holding back the y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red</w:t>
        <w:tab/>
        <w:t>If you dont know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red</w:t>
        <w:tab/>
        <w:t>Say you love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atra  frank</w:t>
        <w:tab/>
        <w:t>My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atra  frank</w:t>
        <w:tab/>
        <w:t>New york  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ead oconnor</w:t>
        <w:tab/>
        <w:t>Nothing compares 2 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itta</w:t>
        <w:tab/>
        <w:t>So mac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r mix alot</w:t>
        <w:tab/>
        <w:t>Baby got 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squo</w:t>
        <w:tab/>
        <w:t>Thong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ster sledge</w:t>
        <w:tab/>
        <w:t>Lost in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ster sledge</w:t>
        <w:tab/>
        <w:t>Frank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ster sledge</w:t>
        <w:tab/>
        <w:t>Lost in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ster sledge</w:t>
        <w:tab/>
        <w:t>We are fami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uoxies  banchees</w:t>
        <w:tab/>
        <w:t>Hong kong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xpence none richer</w:t>
        <w:tab/>
        <w:t>Kiss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xpence none richer</w:t>
        <w:tab/>
        <w:t>There she go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ids</w:t>
        <w:tab/>
        <w:t>Into the val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inner n baddiel</w:t>
        <w:tab/>
        <w:t>Three l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ade</w:t>
        <w:tab/>
        <w:t>Coz i luv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ade</w:t>
        <w:tab/>
        <w:t>Weer all craz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eeper</w:t>
        <w:tab/>
        <w:t>Sale of the centu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y fox</w:t>
        <w:tab/>
        <w:t>Lets go all the 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y n robbie</w:t>
        <w:tab/>
        <w:t>Night nur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ashing pumpkins</w:t>
        <w:tab/>
        <w:t>Perfe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iths</w:t>
        <w:tab/>
        <w:t>Pa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key robinson</w:t>
        <w:tab/>
        <w:t>Being wit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key robinson</w:t>
        <w:tab/>
        <w:t>Tears of a cl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kie</w:t>
        <w:tab/>
        <w:t>Living next door to a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nap</w:t>
        <w:tab/>
        <w:t>Rhytm is a danc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nowstorm</w:t>
        <w:tab/>
        <w:t>Sommarna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ft cell</w:t>
        <w:tab/>
        <w:t>Tainted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ft cell</w:t>
        <w:tab/>
        <w:t>Tor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ique</w:t>
        <w:tab/>
        <w:t>Cant make up my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ique</w:t>
        <w:tab/>
        <w:t>S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ny &amp; cher</w:t>
        <w:tab/>
        <w:t>I got you ba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ny n cher</w:t>
        <w:tab/>
        <w:t>I got you ba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l 2 soul</w:t>
        <w:tab/>
        <w:t>Back to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ndgarden</w:t>
        <w:tab/>
        <w:t>Blow up outsid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ndgarden</w:t>
        <w:tab/>
        <w:t>Fell on black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ce and cerys</w:t>
        <w:tab/>
        <w:t>Ballad of 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ce</w:t>
        <w:tab/>
        <w:t>Avenging ang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Tr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Chant no 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Communic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Fight for oursel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Freez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Go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Highly str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Ill fly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Instin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Life 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Muscle b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Only when you lea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Paint me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Round plus 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Through the barricad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To cut a long st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dau ballet</w:t>
        <w:tab/>
        <w:t>Tr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rks</w:t>
        <w:tab/>
        <w:t>This town ain't big en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als</w:t>
        <w:tab/>
        <w:t>Much too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ncer davis group</w:t>
        <w:tab/>
        <w:t>Gimme some lo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ncer davis</w:t>
        <w:tab/>
        <w:t>Gimme some lov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S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Wanna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Ho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My strongest su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Spice up your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S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Too mu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girls</w:t>
        <w:tab/>
        <w:t>Wanna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ller</w:t>
        <w:tab/>
        <w:t>Groovej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n doctors</w:t>
        <w:tab/>
        <w:t>Two princ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nners</w:t>
        <w:tab/>
        <w:t>Im falling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queeze</w:t>
        <w:tab/>
        <w:t>Up the jun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tus quo</w:t>
        <w:tab/>
        <w:t>When you walk in the r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alers wheel</w:t>
        <w:tab/>
        <w:t>Stuck in the midd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ely dan</w:t>
        <w:tab/>
        <w:t>Do it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penwolf</w:t>
        <w:tab/>
        <w:t>Born to be w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s</w:t>
        <w:tab/>
        <w:t>5 6 7 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s</w:t>
        <w:tab/>
        <w:t>After the love has g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s</w:t>
        <w:tab/>
        <w:t>Better best forgot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s</w:t>
        <w:tab/>
        <w:t>Loves got a hold of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s</w:t>
        <w:tab/>
        <w:t>Say youll be m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reophonics</w:t>
        <w:tab/>
        <w:t>Hurry up and wa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reophonics</w:t>
        <w:tab/>
        <w:t>Just loo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reophonics</w:t>
        <w:tab/>
        <w:t>Madame hel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reophonics</w:t>
        <w:tab/>
        <w:t>Pick a p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reophonics</w:t>
        <w:tab/>
        <w:t>Wouldnt believe ra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e miller band</w:t>
        <w:tab/>
        <w:t>Abracadab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e miller band</w:t>
        <w:tab/>
        <w:t>Jo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nicks</w:t>
        <w:tab/>
        <w:t>Landsl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ray vaughan</w:t>
        <w:tab/>
        <w:t>Pride and j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wonder</w:t>
        <w:tab/>
        <w:t>Dont you wo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wonder</w:t>
        <w:tab/>
        <w:t>I just call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wonder</w:t>
        <w:tab/>
        <w:t>Isnt she love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wonder</w:t>
        <w:tab/>
        <w:t>Part time l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wonder</w:t>
        <w:tab/>
        <w:t>Sunshine of my 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vie wonder</w:t>
        <w:tab/>
        <w:t>Yester me yeste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iff little fingers</w:t>
        <w:tab/>
        <w:t>Strawdo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iltskin</w:t>
        <w:tab/>
        <w:t>In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ing</w:t>
        <w:tab/>
        <w:t>Fields of go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ing</w:t>
        <w:tab/>
        <w:t>Fortress around your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y cats</w:t>
        <w:tab/>
        <w:t>Rock this 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eisand summer</w:t>
        <w:tab/>
        <w:t>No more t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etch</w:t>
        <w:tab/>
        <w:t>Why did you do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ylistics</w:t>
        <w:tab/>
        <w:t>Betcha by golly w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gababes</w:t>
        <w:tab/>
        <w:t>Overl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gar ray</w:t>
        <w:tab/>
        <w:t>Every mor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ergrass</w:t>
        <w:tab/>
        <w:t>Alr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ergrass</w:t>
        <w:tab/>
        <w:t>Pumping on your stere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remes</w:t>
        <w:tab/>
        <w:t>Bab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remes</w:t>
        <w:tab/>
        <w:t>Where did our love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rvivor</w:t>
        <w:tab/>
        <w:t>Eye of the ti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zanne vega</w:t>
        <w:tab/>
        <w:t>Lu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venne rubins</w:t>
        <w:tab/>
        <w:t>Langa bollar pa beng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vullo</w:t>
        <w:tab/>
        <w:t>For fet for ett fu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</w:t>
        <w:tab/>
        <w:t>Ballroom blit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v</w:t>
        <w:tab/>
        <w:t>Right 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yle council</w:t>
        <w:tab/>
        <w:t>Walls come tumb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ylvester</w:t>
        <w:tab/>
        <w:t>You make me fe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ylvia</w:t>
        <w:tab/>
        <w:t>Y viva esp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rex</w:t>
        <w:tab/>
        <w:t>Get it 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rex</w:t>
        <w:tab/>
        <w:t>Ride a white sw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wynette n m gray</w:t>
        <w:tab/>
        <w:t>Sometimes when we 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</w:t>
        <w:tab/>
        <w:t>Back for 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</w:t>
        <w:tab/>
        <w:t>Back for 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</w:t>
        <w:tab/>
        <w:t>Everything chang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</w:t>
        <w:tab/>
        <w:t>P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</w:t>
        <w:tab/>
        <w:t>S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l bachman</w:t>
        <w:tab/>
        <w:t>Shes so hi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lking heads</w:t>
        <w:tab/>
        <w:t>Road to now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mmy wynette</w:t>
        <w:tab/>
        <w:t>Stand by your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mmy wynette</w:t>
        <w:tab/>
        <w:t>Divor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mmy wynette</w:t>
        <w:tab/>
        <w:t>Justified n anci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mmy wynette</w:t>
        <w:tab/>
        <w:t>Stand by your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mperer n maya</w:t>
        <w:tab/>
        <w:t>Feel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smin archer</w:t>
        <w:tab/>
        <w:t>Sleeping satell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ste of honey</w:t>
        <w:tab/>
        <w:t>Boogie oogie oog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vares</w:t>
        <w:tab/>
        <w:t>Heaven missing an ang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xe</w:t>
        <w:tab/>
        <w:t>Dollar w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ylor daye</w:t>
        <w:tab/>
        <w:t>Tell it to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ylor dayne</w:t>
        <w:tab/>
        <w:t>Naked with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rs for fears</w:t>
        <w:tab/>
        <w:t>Ch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rs for fears</w:t>
        <w:tab/>
        <w:t>Rule the wor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d gardestad</w:t>
        <w:tab/>
        <w:t>Egen m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d gardestad</w:t>
        <w:tab/>
        <w:t>Satell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etubbies</w:t>
        <w:tab/>
        <w:t>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mptations</w:t>
        <w:tab/>
        <w:t>Just my imagin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mptations</w:t>
        <w:tab/>
        <w:t>My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mptations</w:t>
        <w:tab/>
        <w:t>Treat her like a l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rence t darby</w:t>
        <w:tab/>
        <w:t>Sign your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rence trent darby</w:t>
        <w:tab/>
        <w:t>Sign your na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rence trent darby</w:t>
        <w:tab/>
        <w:t>If you let me 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rrorvision</w:t>
        <w:tab/>
        <w:t>Tequila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rry jacks</w:t>
        <w:tab/>
        <w:t>Seasons in the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xas</w:t>
        <w:tab/>
        <w:t>Blackeyed b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xas</w:t>
        <w:tab/>
        <w:t>In our life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xas</w:t>
        <w:tab/>
        <w:t>Put your arms around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xas</w:t>
        <w:tab/>
        <w:t>Say what you w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xas</w:t>
        <w:tab/>
        <w:t>Summer 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xas</w:t>
        <w:tab/>
        <w:t>When we are togh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b52's</w:t>
        <w:tab/>
        <w:t>Lovesh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beatles</w:t>
        <w:tab/>
        <w:t>I saw her standing the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beatles</w:t>
        <w:tab/>
        <w:t>Ticket to r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clash</w:t>
        <w:tab/>
        <w:t>Should i stay or should i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crystals</w:t>
        <w:tab/>
        <w:t>Then he kissed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Back door man(sc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Break on through(mn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Break on throu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Five to 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Hello i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L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Love her mad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Love me two 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People are str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Riders on the sto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Roadhous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oors</w:t>
        <w:tab/>
        <w:t>Touch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rifters</w:t>
        <w:tab/>
        <w:t>Under the boardwal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everly brothers</w:t>
        <w:tab/>
        <w:t>Bye bye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kinks</w:t>
        <w:tab/>
        <w:t>You really go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mindbenders</w:t>
        <w:tab/>
        <w:t>Groovy kind of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monkees</w:t>
        <w:tab/>
        <w:t>I'm a belie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ighteous brothers</w:t>
        <w:tab/>
        <w:t>Unchained mel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verve</w:t>
        <w:tab/>
        <w:t>The drugs don't w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Baba o'ri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Bar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Behind blue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Gettin' in tu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I can see for mi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I can't expl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I'm 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Love reign o'r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Magic b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My gene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Pinball wiz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Sqeeze b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The real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The see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We're not gonna take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Who ar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ho</w:t>
        <w:tab/>
        <w:t>Won't get fooled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mpson twins</w:t>
        <w:tab/>
        <w:t>Hold me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mpson twins</w:t>
        <w:tab/>
        <w:t>You take me 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ffany</w:t>
        <w:tab/>
        <w:t>I think were alone 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my mallet</w:t>
        <w:tab/>
        <w:t>Itsy bitsy teeny wee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 tin out n emma</w:t>
        <w:tab/>
        <w:t>What i 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 tin out</w:t>
        <w:tab/>
        <w:t>Heres where story 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arena</w:t>
        <w:tab/>
        <w:t>Cha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arena</w:t>
        <w:tab/>
        <w:t>Cha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</w:t>
        <w:tab/>
        <w:t>The be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</w:t>
        <w:tab/>
        <w:t>We don't need another he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 n ike</w:t>
        <w:tab/>
        <w:t>Nut bush ci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</w:t>
        <w:tab/>
        <w:t>Heartache is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</w:t>
        <w:tab/>
        <w:t>The be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</w:t>
        <w:tab/>
        <w:t>Whats love got to 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na turner</w:t>
        <w:tab/>
        <w:t>When heartache is 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lc</w:t>
        <w:tab/>
        <w:t>No scrub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lc</w:t>
        <w:tab/>
        <w:t>Unpret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kens</w:t>
        <w:tab/>
        <w:t>Lions sleeps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It's not unusu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Bartender n the thie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Burning down the ho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Coming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Delil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Drift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Follow the l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Green grass of h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Green green grass of h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Have a nice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I think of m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Its not unusu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Local boy in photograp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Mama told me not to co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S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The fe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Tied to the 90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jones</w:t>
        <w:tab/>
        <w:t>Wouldnt believe your ra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petty</w:t>
        <w:tab/>
        <w:t>Dont know how it fe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Tomas dileva</w:t>
        <w:tab/>
        <w:t>Vem ska jag tro p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as ledin</w:t>
        <w:tab/>
        <w:t>Hop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as ledin</w:t>
        <w:tab/>
        <w:t>Inatt ar jag d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as ledin</w:t>
        <w:tab/>
        <w:t>Just n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as ledin</w:t>
        <w:tab/>
        <w:t>Sensuella isabel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e loc</w:t>
        <w:tab/>
        <w:t>Funky cold medi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e loc</w:t>
        <w:tab/>
        <w:t>Funky cold medi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 braxton</w:t>
        <w:tab/>
        <w:t>Angel break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 braxton</w:t>
        <w:tab/>
        <w:t>Another sad love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 braxton</w:t>
        <w:tab/>
        <w:t>Unbreak my heart mi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 braxton</w:t>
        <w:tab/>
        <w:t>Unbreak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c</w:t>
        <w:tab/>
        <w:t>If you could only s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y bennett</w:t>
        <w:tab/>
        <w:t>I left my heart in san f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y rich project</w:t>
        <w:tab/>
        <w:t>Nobody know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to</w:t>
        <w:tab/>
        <w:t>Af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y dolls</w:t>
        <w:tab/>
        <w:t>Nellie the eleph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yah</w:t>
        <w:tab/>
        <w:t>Its a myste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pau</w:t>
        <w:tab/>
        <w:t>China in your h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pau</w:t>
        <w:tab/>
        <w:t>Heart n so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cey ullman</w:t>
        <w:tab/>
        <w:t>They dont kn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cy chapman</w:t>
        <w:tab/>
        <w:t>Fast c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in</w:t>
        <w:tab/>
        <w:t>Drops of jupi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mmps</w:t>
        <w:tab/>
        <w:t>Disco infer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nce dance</w:t>
        <w:tab/>
        <w:t>Youre gonna get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ares</w:t>
        <w:tab/>
        <w:t>More than a w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eling wilburys</w:t>
        <w:tab/>
        <w:t>End of the 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Hurry up and wa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Just loo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Mr wri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Pick a part thats ne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Pipe dre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S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Step on my ole size ni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Traff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Tu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U 16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Why always rains on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is</w:t>
        <w:tab/>
        <w:t>Writing to reach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oggs</w:t>
        <w:tab/>
        <w:t>Wild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oggs</w:t>
        <w:tab/>
        <w:t>Wild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 steppers</w:t>
        <w:tab/>
        <w:t>Out of your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tles</w:t>
        <w:tab/>
        <w:t>Happy toge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wisted sister</w:t>
        <w:tab/>
        <w:t>Were not gonna take 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ypically tropical</w:t>
        <w:tab/>
        <w:t>Barbad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yrone davis</w:t>
        <w:tab/>
        <w:t>Turn back the hands of t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All along watchtow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All i want is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Beautiful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Elev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Helter skel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I still havent f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In a little whi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In gods count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Last night on ear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Mothers of disappea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New years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Pl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Pride (name of lov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Staring at the s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Stuck in a mo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Whos gonna r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Wild h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Can't help falling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Kingston 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Breakfast in b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Cant help falling in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Cherry oh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Come back darl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Dont break m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Earth dies scream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Food for thou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Here i am come n get 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Higher g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Homely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I got you ba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If it happens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Ill be your baby to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Kingston t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Light my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Many rivers to c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One in 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Rat in mi kitch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Red red w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Sing our own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Tell me is it tr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The way you do the th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Train is com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b40</w:t>
        <w:tab/>
        <w:t>Until my dying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gly kid joe</w:t>
        <w:tab/>
        <w:t>Everything ab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lf lundell</w:t>
        <w:tab/>
        <w:t>Oh la 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ltra nate</w:t>
        <w:tab/>
        <w:t>Found a c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tones</w:t>
        <w:tab/>
        <w:t>My perfect cous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tones</w:t>
        <w:tab/>
        <w:t>Teenage ki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o svenningsson</w:t>
        <w:tab/>
        <w:t>Under yt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her n alicia keys</w:t>
        <w:tab/>
        <w:t>My bo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her</w:t>
        <w:tab/>
        <w:t>You make me w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l doonican</w:t>
        <w:tab/>
        <w:t>Paddy mcgintys go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n halen</w:t>
        <w:tab/>
        <w:t>Jum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n halen</w:t>
        <w:tab/>
        <w:t>Without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n morrison</w:t>
        <w:tab/>
        <w:t>Brown eyed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n morrison</w:t>
        <w:tab/>
        <w:t>Moon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nilla ice</w:t>
        <w:tab/>
        <w:t>Ice ice ba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pors</w:t>
        <w:tab/>
        <w:t>Turning japane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ngaboys</w:t>
        <w:tab/>
        <w:t>Boom boom b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ngaboys</w:t>
        <w:tab/>
        <w:t>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ngaboys</w:t>
        <w:tab/>
        <w:t>We like to par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ngaboys</w:t>
        <w:tab/>
        <w:t>Were going to ibiz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a lynn</w:t>
        <w:tab/>
        <w:t>White cliffs of do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ve pipe</w:t>
        <w:tab/>
        <w:t>Drugs dont w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ve</w:t>
        <w:tab/>
        <w:t>Drugs dont w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Verve</w:t>
        <w:tab/>
        <w:t>Lucky 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Vikingarna</w:t>
        <w:tab/>
        <w:t>Leende guldbruna og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llage people</w:t>
        <w:tab/>
        <w:t>In the nav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llage people</w:t>
        <w:tab/>
        <w:t>Ym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llage people</w:t>
        <w:tab/>
        <w:t>In the nav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llage people</w:t>
        <w:tab/>
        <w:t>Ym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g chung</w:t>
        <w:tab/>
        <w:t>Dance hall d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ather girls</w:t>
        <w:tab/>
        <w:t>It's raining 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ather girls</w:t>
        <w:tab/>
        <w:t>Its raining 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ird al</w:t>
        <w:tab/>
        <w:t>Achy breaky s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stlife</w:t>
        <w:tab/>
        <w:t>A world of our 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stlife</w:t>
        <w:tab/>
        <w:t>Flying without w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stlife</w:t>
        <w:tab/>
        <w:t>If i let you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stlife</w:t>
        <w:tab/>
        <w:t>Swear it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t wet wet</w:t>
        <w:tab/>
        <w:t>Love is all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t wet wet</w:t>
        <w:tab/>
        <w:t>Love is all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t wet wet</w:t>
        <w:tab/>
        <w:t>Good night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t wet wet</w:t>
        <w:tab/>
        <w:t>Julia sa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t wet wet</w:t>
        <w:tab/>
        <w:t>Love is all a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t wet wet</w:t>
        <w:tab/>
        <w:t>Wishing i was luc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Wake me up before you go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Bad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Careless whis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Club tropic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Freed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Last christm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m</w:t>
        <w:tab/>
        <w:t>Wake me up before you 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gfield</w:t>
        <w:tab/>
        <w:t>Saturday 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spers</w:t>
        <w:tab/>
        <w:t>It's a love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spers</w:t>
        <w:tab/>
        <w:t>Its a love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snake</w:t>
        <w:tab/>
        <w:t>Fool for your lov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snake</w:t>
        <w:tab/>
        <w:t>Fool for your lo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snake</w:t>
        <w:tab/>
        <w:t>Here i go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snake</w:t>
        <w:tab/>
        <w:t>Is this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Greatest love of 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I wanna dance with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I will always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Saving all my love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 n iglesias</w:t>
        <w:tab/>
        <w:t>Kiss fore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Dance with somebo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Greatest love of 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Heartbreak hot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I have no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I will always lo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Its not right but 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My lo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One moment in ti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ney houston</w:t>
        <w:tab/>
        <w:t>Saving my love for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</w:t>
        <w:tab/>
        <w:t>My gene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Can't expl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Happy j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Kids are alright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Magic b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Pinball wiz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Substitu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Who ar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Won't get fooled ag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, the</w:t>
        <w:tab/>
        <w:t>You better you b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</w:t>
        <w:tab/>
        <w:t>My gene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cherry</w:t>
        <w:tab/>
        <w:t>Play that funk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cherry</w:t>
        <w:tab/>
        <w:t>Play that funk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child</w:t>
        <w:tab/>
        <w:t>Renegade master 9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 mellor</w:t>
        <w:tab/>
        <w:t>When i need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 smith</w:t>
        <w:tab/>
        <w:t>Black suits com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 smith</w:t>
        <w:tab/>
        <w:t>Wild wild we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</w:t>
        <w:tab/>
        <w:t>Beyond the se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</w:t>
        <w:tab/>
        <w:t>I wont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ie nelson</w:t>
        <w:tab/>
        <w:t>Always on my mi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ie nelson</w:t>
        <w:tab/>
        <w:t>Grow up to cow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gs</w:t>
        <w:tab/>
        <w:t>Band on the ru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k martindale</w:t>
        <w:tab/>
        <w:t>Deck of car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seguys</w:t>
        <w:tab/>
        <w:t>Ohh la 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  stevie</w:t>
        <w:tab/>
        <w:t>I just c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X</w:t>
        <w:tab/>
        <w:t>M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X</w:t>
        <w:tab/>
        <w:t>Ray 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s</w:t>
        <w:tab/>
        <w:t>Owner of a lonel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s</w:t>
        <w:tab/>
        <w:t>Owner of a lonely 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vonne elliman</w:t>
        <w:tab/>
        <w:t>If i can't ha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vonne elliman</w:t>
        <w:tab/>
        <w:t>If i cant have yo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oe</w:t>
        <w:tab/>
        <w:t>Get happ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z top</w:t>
        <w:tab/>
        <w:t>Gimme all your lovin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BY SONG--------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 2 step</w:t>
        <w:tab/>
        <w:t>Ciara n missy ellio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85</w:t>
        <w:tab/>
        <w:t>Bowling for so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99</w:t>
        <w:tab/>
        <w:t>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 out of 3 aint bad</w:t>
        <w:tab/>
        <w:t>Meatlo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st century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hours from you</w:t>
        <w:tab/>
        <w:t>Next of 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 xml:space="preserve">4 bugg o en </w:t>
        <w:tab/>
        <w:t>L engber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5 6 7 8</w:t>
        <w:tab/>
        <w:t>St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 ways to leave your lover</w:t>
        <w:tab/>
        <w:t>Paul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days</w:t>
        <w:tab/>
        <w:t>Craig dav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seas of rye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0 grader</w:t>
        <w:tab/>
        <w:t>Ebba gr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to 5</w:t>
        <w:tab/>
        <w:t>Dolly pa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 red balloons</w:t>
        <w:tab/>
        <w:t>Ne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beautiful thing</w:t>
        <w:tab/>
        <w:t>Ocean colour sc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day in the lif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girl like you</w:t>
        <w:tab/>
        <w:t>Edwyn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good heart</w:t>
        <w:tab/>
        <w:t>Fergal shark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groovy kind of love</w:t>
        <w:tab/>
        <w:t>Herm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kick in the head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etter to elise</w:t>
        <w:tab/>
        <w:t>C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bi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bit more</w:t>
        <w:tab/>
        <w:t>91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bit more</w:t>
        <w:tab/>
        <w:t>Dr.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less conversation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less conversation</w:t>
        <w:tab/>
        <w:t>Elvis vs jx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more love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ittle time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new flame</w:t>
        <w:tab/>
        <w:t>Simply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night to remember</w:t>
        <w:tab/>
        <w:t>Shalam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nightmare on my street</w:t>
        <w:tab/>
        <w:t>Fresh 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question of lust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question of time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rush of blood to the head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view to a kill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view to a kill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world of our own</w:t>
        <w:tab/>
        <w:t>West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c</w:t>
        <w:tab/>
        <w:t>Anna b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c</w:t>
        <w:tab/>
        <w:t>Jackson 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racadabra</w:t>
        <w:tab/>
        <w:t>Steve miller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solute beginners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buse me</w:t>
        <w:tab/>
        <w:t>Silverch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cidents will happen</w:t>
        <w:tab/>
        <w:t>Elvis cost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e of spades</w:t>
        <w:tab/>
        <w:t>Motor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hy breaky heart</w:t>
        <w:tab/>
        <w:t>Billy ray cyr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hy breaky heart</w:t>
        <w:tab/>
        <w:t>Billy ray cyr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chy breaky song</w:t>
        <w:tab/>
        <w:t>Weird 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dicted to love</w:t>
        <w:tab/>
        <w:t>Robert pal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dicted to love</w:t>
        <w:tab/>
        <w:t>Robert pal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dicted</w:t>
        <w:tab/>
        <w:t>Enrique iglesi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Adios amigo</w:t>
        <w:tab/>
        <w:t>Jim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Aeroplane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rica</w:t>
        <w:tab/>
        <w:t>To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ter hours</w:t>
        <w:tab/>
        <w:t>Blue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ter midnight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ter the love has gone</w:t>
        <w:tab/>
        <w:t>St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gadoo</w:t>
        <w:tab/>
        <w:t>Black 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gainst all odds</w:t>
        <w:tab/>
        <w:t>Phil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't no stopping us now</w:t>
        <w:tab/>
        <w:t>Mcfadden &amp; whitbr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no mountain</w:t>
        <w:tab/>
        <w:t>Ashford n simp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no mountain</w:t>
        <w:tab/>
        <w:t>Diana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no stopping us now</w:t>
        <w:tab/>
        <w:t>Mcfad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nobody</w:t>
        <w:tab/>
        <w:t>Chaka ka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nobodys bizness</w:t>
        <w:tab/>
        <w:t>B holi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that a lot of love</w:t>
        <w:tab/>
        <w:t>Simply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that a shame</w:t>
        <w:tab/>
        <w:t>Fats domi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that just the way</w:t>
        <w:tab/>
        <w:t>L mcn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nt that just the way</w:t>
        <w:tab/>
        <w:t>Lutricia mcn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abama song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son</w:t>
        <w:tab/>
        <w:t>Elvis cost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ve and kicking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ve and kicking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ve n kicking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ive</w:t>
        <w:tab/>
        <w:t>Pearl 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along watchtower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around the world</w:t>
        <w:tab/>
        <w:t>Lisa stans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around world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by myself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by myself</w:t>
        <w:tab/>
        <w:t>Eric car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day and all of the night</w:t>
        <w:tab/>
        <w:t>Kin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have to do is dr</w:t>
        <w:tab/>
        <w:t>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have to give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wanna do make love</w:t>
        <w:tab/>
        <w:t>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wanna do</w:t>
        <w:tab/>
        <w:t>Dannii mino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wanna do</w:t>
        <w:tab/>
        <w:t>Sheryl cr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want is you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i want</w:t>
        <w:tab/>
        <w:t>Offsp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mixed up</w:t>
        <w:tab/>
        <w:t>31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my love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my loving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night long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night long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or nothing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out of love</w:t>
        <w:tab/>
        <w:t>Air supp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right now</w:t>
        <w:tab/>
        <w:t>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right now</w:t>
        <w:tab/>
        <w:t>F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shook up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shook up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that i need</w:t>
        <w:tab/>
        <w:t>Boyz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that she wants</w:t>
        <w:tab/>
        <w:t>Ace of b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the small things</w:t>
        <w:tab/>
        <w:t>Blink 18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you good people</w:t>
        <w:tab/>
        <w:t>Embr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you need is lov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you want</w:t>
        <w:tab/>
        <w:t>Di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 young dude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lt som jag ser</w:t>
        <w:tab/>
        <w:t>Barbad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one</w:t>
        <w:tab/>
        <w:t>He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right</w:t>
        <w:tab/>
        <w:t>Supergr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 be my baby</w:t>
        <w:tab/>
        <w:t>Mariah car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 last to know</w:t>
        <w:tab/>
        <w:t>Del amitr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 on m</w:t>
        <w:tab/>
        <w:t>Presley  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 on my mind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 on my mind</w:t>
        <w:tab/>
        <w:t>Willie ne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 was</w:t>
        <w:tab/>
        <w:t>A tip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lways</w:t>
        <w:tab/>
        <w:t>Eras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anda</w:t>
        <w:tab/>
        <w:t>Bo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</w:t>
        <w:tab/>
        <w:t>Neil diamo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n pie</w:t>
        <w:tab/>
        <w:t>Don mccl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n pie</w:t>
        <w:tab/>
        <w:t>Don mcl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n pi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n pie</w:t>
        <w:tab/>
        <w:t>Mcclean  d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erican woman</w:t>
        <w:tab/>
        <w:t>Lenny kravit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nesia</w:t>
        <w:tab/>
        <w:t>Chumbawam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 innocent man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 i love her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 break my heart</w:t>
        <w:tab/>
        <w:t>Toni brax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 eyes</w:t>
        <w:tab/>
        <w:t>Bryan f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 eyes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 of mine</w:t>
        <w:tab/>
        <w:t>Etern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 street</w:t>
        <w:tab/>
        <w:t>M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Angel</w:t>
        <w:tab/>
        <w:t>Sarah mclach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Angeleyes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Angels eye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gel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imal song</w:t>
        <w:tab/>
        <w:t>Savag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nies song</w:t>
        <w:tab/>
        <w:t>John den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brick in the wall</w:t>
        <w:tab/>
        <w:t>Pink floy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brick in the wall</w:t>
        <w:tab/>
        <w:t>Pink floy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day in paradise</w:t>
        <w:tab/>
        <w:t>Phil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one bites dust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other sad lovesong</w:t>
        <w:tab/>
        <w:t>Toni brax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ropar forsvunnen</w:t>
        <w:tab/>
        <w:t>H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tmusic</w:t>
        <w:tab/>
        <w:t>Adam n a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 playa</w:t>
        <w:tab/>
        <w:t>Afrod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quarius (let the sun shine in)</w:t>
        <w:tab/>
        <w:t>Fifth dimen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e you lonesome tonight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e you lonesome tonight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izona rain</w:t>
        <w:tab/>
        <w:t>3 of hear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ms around the world</w:t>
        <w:tab/>
        <w:t>Lou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ound the world</w:t>
        <w:tab/>
        <w:t>East 1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ound the world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thur's theme</w:t>
        <w:tab/>
        <w:t>Christopher c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 good as new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 long as you love me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 tears go by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</w:t>
        <w:tab/>
        <w:t>George michael n mary j bli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hes to ashe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shole</w:t>
        <w:tab/>
        <w:t>Dennis lea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 a medium pace</w:t>
        <w:tab/>
        <w:t>Adam san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 last</w:t>
        <w:tab/>
        <w:t>Etta 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 my most beautiful</w:t>
        <w:tab/>
        <w:t>R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 the hop</w:t>
        <w:tab/>
        <w:t>Danny &amp; the juni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 the hop</w:t>
        <w:tab/>
        <w:t>Danny n juni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tomic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alon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venging angels</w:t>
        <w:tab/>
        <w:t>Sp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way from the sun</w:t>
        <w:tab/>
        <w:t>3 doors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a o'riley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e i'm gonna leave you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baby</w:t>
        <w:tab/>
        <w:t>Amy gr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baby</w:t>
        <w:tab/>
        <w:t>Amy gr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blue</w:t>
        <w:tab/>
        <w:t>Badf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can i hold you tonight</w:t>
        <w:tab/>
        <w:t>Boyz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come back</w:t>
        <w:tab/>
        <w:t>Eddy gr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got back</w:t>
        <w:tab/>
        <w:t>A.l 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got back</w:t>
        <w:tab/>
        <w:t>Sir mix alo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i love you</w:t>
        <w:tab/>
        <w:t>Ram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its you</w:t>
        <w:tab/>
        <w:t>Joj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love</w:t>
        <w:tab/>
        <w:t>Supre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one more time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 your a rich man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bylon</w:t>
        <w:tab/>
        <w:t>David g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door man(sc)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door man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for good</w:t>
        <w:tab/>
        <w:t>Ta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for good</w:t>
        <w:tab/>
        <w:t>Ta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in black</w:t>
        <w:tab/>
        <w:t>Acd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in the ussr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in the uss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on the chain gang</w:t>
        <w:tab/>
        <w:t>Prete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to life</w:t>
        <w:tab/>
        <w:t>Soul 2 so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to you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 together again</w:t>
        <w:tab/>
        <w:t>Haddaway n fl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ckstreets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blood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boys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day</w:t>
        <w:tab/>
        <w:t>Daniel pow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girls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girls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medicine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moon rising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 to the bone</w:t>
        <w:tab/>
        <w:t>George thorg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dlands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ggy trousers</w:t>
        <w:tab/>
        <w:t>Mad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ilamos</w:t>
        <w:tab/>
        <w:t>Enrique iglesi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llad of john &amp; yoko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llad of lucy jordan</w:t>
        <w:tab/>
        <w:t>M faithf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llad of tom jones</w:t>
        <w:tab/>
        <w:t>Space and cer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llroom blitz</w:t>
        <w:tab/>
        <w:t>Sw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d of gold</w:t>
        <w:tab/>
        <w:t>Freda pay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d on the run</w:t>
        <w:tab/>
        <w:t>W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g n blame</w:t>
        <w:tab/>
        <w:t>R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nks of the ohio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ados</w:t>
        <w:tab/>
        <w:t>Typically tropic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ie girl</w:t>
        <w:tab/>
        <w:t>Aqu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bie girl</w:t>
        <w:tab/>
        <w:t>Aqu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gain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rtender n the thief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alone no more</w:t>
        <w:tab/>
        <w:t>Another lev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bop a lula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like that</w:t>
        <w:tab/>
        <w:t>3 doors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lonely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my baby</w:t>
        <w:tab/>
        <w:t>Ronett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my lover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 with you</w:t>
        <w:tab/>
        <w:t>Atomic kit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st of burden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 surrender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 med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les_twist_and_sh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day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iful strange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uty n the beast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cause i got high</w:t>
        <w:tab/>
        <w:t>Afro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cause of you</w:t>
        <w:tab/>
        <w:t>98 degr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cause of you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cause the night</w:t>
        <w:tab/>
        <w:t>Patti 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cause you loved me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d of roses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hind blue e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hind blue eyes</w:t>
        <w:tab/>
        <w:t>Limp bizk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hind blue eyes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ing with you</w:t>
        <w:tab/>
        <w:t>Smokey robi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fast child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eve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ieve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lla notte</w:t>
        <w:tab/>
        <w:t>Lady and the tram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nd me, shape me</w:t>
        <w:tab/>
        <w:t>American b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st of me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st of my love</w:t>
        <w:tab/>
        <w:t>Emo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st of my love</w:t>
        <w:tab/>
        <w:t>Emo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cha by golly wow</w:t>
        <w:tab/>
        <w:t>Stylist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 davis eyes</w:t>
        <w:tab/>
        <w:t>Kim car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r best forgotten</w:t>
        <w:tab/>
        <w:t>St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r day</w:t>
        <w:tab/>
        <w:t>Ocean colour sc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r off alone</w:t>
        <w:tab/>
        <w:t>Alice dj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tter than devil you know</w:t>
        <w:tab/>
        <w:t>K mino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yond the sea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yond the sea</w:t>
        <w:tab/>
        <w:t>W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balls</w:t>
        <w:tab/>
        <w:t>Acd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big world</w:t>
        <w:tab/>
        <w:t>Emil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big world</w:t>
        <w:tab/>
        <w:t>Emil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girls dont cry</w:t>
        <w:tab/>
        <w:t>Four seas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mistake</w:t>
        <w:tab/>
        <w:t>Natalie imbrugl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g seven</w:t>
        <w:tab/>
        <w:t>Judge dr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ie jean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lls bills bills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mbo</w:t>
        <w:tab/>
        <w:t>Lambret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itterest pill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 container</w:t>
        <w:tab/>
        <w:t>David shutr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dog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or white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suits comin</w:t>
        <w:tab/>
        <w:t>Will 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velvet</w:t>
        <w:tab/>
        <w:t>Alannah my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velvet</w:t>
        <w:tab/>
        <w:t>Allanah mi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 velveteen</w:t>
        <w:tab/>
        <w:t>Lenny kravit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bird on the wire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ckeyed boy</w:t>
        <w:tab/>
        <w:t>Tex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me it on the boogie</w:t>
        <w:tab/>
        <w:t>Jackson 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me it on weatherman</w:t>
        <w:tab/>
        <w:t>Bewitch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nket on the ground</w:t>
        <w:tab/>
        <w:t>Bj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ze of glory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essed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inded by the sun</w:t>
        <w:tab/>
        <w:t>Seahor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ow up outside world</w:t>
        <w:tab/>
        <w:t>Sound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angel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bayou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monday</w:t>
        <w:tab/>
        <w:t>New or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moon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moon</w:t>
        <w:tab/>
        <w:t>Marc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morning blue day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suede shoes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suede shoes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 velvet</w:t>
        <w:tab/>
        <w:t>Bobby vin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</w:t>
        <w:tab/>
        <w:t>Eiffel 6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berry hill</w:t>
        <w:tab/>
        <w:t>Fats domi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ues power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dies</w:t>
        <w:tab/>
        <w:t>Drowning po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hemian rhapsody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hemian rhapsody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mb diggy</w:t>
        <w:tab/>
        <w:t>Another lev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gie nights</w:t>
        <w:tab/>
        <w:t>Heatwa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gie nights</w:t>
        <w:tab/>
        <w:t>Heatwa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gie oogie oogie</w:t>
        <w:tab/>
        <w:t>Taste of h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gie wonderland</w:t>
        <w:tab/>
        <w:t>Earth, wind &amp;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m boom boom</w:t>
        <w:tab/>
        <w:t>Venga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m shake the room</w:t>
        <w:tab/>
        <w:t>Fresh 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t scooting boogie</w:t>
        <w:tab/>
        <w:t>Brooks &amp; dun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ts are made for walkin</w:t>
        <w:tab/>
        <w:t>N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tylicious</w:t>
        <w:tab/>
        <w:t>Destiny'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otylicious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rderlin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rn in the usa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rn to be alive</w:t>
        <w:tab/>
        <w:t>Patrik hernande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rn to be wild</w:t>
        <w:tab/>
        <w:t>Steppenwol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rn to make you happy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rn to run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xer beat</w:t>
        <w:tab/>
        <w:t>Jo box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 is mine</w:t>
        <w:tab/>
        <w:t>Brandy n mon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s in the hood</w:t>
        <w:tab/>
        <w:t>Dynamite h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s of summer</w:t>
        <w:tab/>
        <w:t>Don hen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ys of summer</w:t>
        <w:tab/>
        <w:t>Don hen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ss in pocket</w:t>
        <w:tab/>
        <w:t>Prete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ass monkey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 on through(mn)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 on through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 on through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away</w:t>
        <w:tab/>
        <w:t>Kelly clar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fast at tiffany's</w:t>
        <w:tab/>
        <w:t>Deep blue some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fast at tiffanys</w:t>
        <w:tab/>
        <w:t>Deep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fast in bed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ing the law</w:t>
        <w:tab/>
        <w:t>Judas prie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ing up is hard to do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kthru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eathe easy</w:t>
        <w:tab/>
        <w:t>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ck house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ck</w:t>
        <w:tab/>
        <w:t>Ben folds f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dge over troubled wate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dge over troubled</w:t>
        <w:tab/>
        <w:t>Simon n 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ght eyes</w:t>
        <w:tab/>
        <w:t>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ght side of life</w:t>
        <w:tab/>
        <w:t>Monty pyth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lliant disguise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mful of asha</w:t>
        <w:tab/>
        <w:t>Corner sh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ng it all back</w:t>
        <w:tab/>
        <w:t>S club 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ing me to life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adway</w:t>
        <w:tab/>
        <w:t>Goo goo do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ken wings</w:t>
        <w:tab/>
        <w:t>Mr mis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wn eyed g</w:t>
        <w:tab/>
        <w:t>Morrison  v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wn eyed girl</w:t>
        <w:tab/>
        <w:t>Van morr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wn girl in a ring</w:t>
        <w:tab/>
        <w:t>Boney 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rown sugar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ffalo soldier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g a boo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gman</w:t>
        <w:tab/>
        <w:t>Bl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gs</w:t>
        <w:tab/>
        <w:t>Hepbu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ilding a mystery</w:t>
        <w:tab/>
        <w:t>Sarah mcach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ngalow bill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urning down the house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 the way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e bye bye</w:t>
        <w:tab/>
        <w:t>Nsyn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e bye love</w:t>
        <w:tab/>
        <w:t>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e bye love</w:t>
        <w:tab/>
        <w:t>Simon n 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e bye love</w:t>
        <w:tab/>
        <w:t>The 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e bye</w:t>
        <w:tab/>
        <w:t>Barbad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ye, bye love</w:t>
        <w:tab/>
        <w:t>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 plane pour moi</w:t>
        <w:tab/>
        <w:t>Plastic bertr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dillac ranch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dillac</w:t>
        <w:tab/>
        <w:t>Hep st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endar girl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ifornia dreaming</w:t>
        <w:tab/>
        <w:t>Mamas n pap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ifornia girls</w:t>
        <w:tab/>
        <w:t>Beach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ifornication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l me when youre sober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l me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 you handle it</w:t>
        <w:tab/>
        <w:t>Sharon red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't buy me lov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't explain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't get enough of your love</w:t>
        <w:tab/>
        <w:t>Bad comp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't help falling in lov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dida</w:t>
        <w:tab/>
        <w:t>Dawn pe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dle in the wind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dy man</w:t>
        <w:tab/>
        <w:t>Aqu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dy man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ned heat</w:t>
        <w:tab/>
        <w:t>Jamiraqu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find my way home</w:t>
        <w:tab/>
        <w:t>Blind fa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get by without you</w:t>
        <w:tab/>
        <w:t>Real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get enough</w:t>
        <w:tab/>
        <w:t>Bad comp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help believing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help falling in love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help falling in lov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make up my mind</w:t>
        <w:tab/>
        <w:t>Soniq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stop this thing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nt stop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tain jack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tain of her heart</w:t>
        <w:tab/>
        <w:t>Dou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eless whisper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eless whisper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eless whisper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ibbean queen</w:t>
        <w:tab/>
        <w:t>Billy oc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rie</w:t>
        <w:tab/>
        <w:t>Europ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 people (putting out the fire)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ch us if you can</w:t>
        <w:tab/>
        <w:t>Dave clark f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thys clown</w:t>
        <w:tab/>
        <w:t>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ught in the middle</w:t>
        <w:tab/>
        <w:t>A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ught up in rapture</w:t>
        <w:tab/>
        <w:t>Anita par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vid watts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cilia lind</w:t>
        <w:tab/>
        <w:t>Cornelis vreeswij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cilia</w:t>
        <w:tab/>
        <w:t>Simon n 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ebration</w:t>
        <w:tab/>
        <w:t>Kool &amp; the ga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lebration</w:t>
        <w:tab/>
        <w:t>Kool n ga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in reaction</w:t>
        <w:tab/>
        <w:t>Diana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ins</w:t>
        <w:tab/>
        <w:t>Tina are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ins</w:t>
        <w:tab/>
        <w:t>Tina are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mpagne suprnova</w:t>
        <w:tab/>
        <w:t>Lightning see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ge would do you good</w:t>
        <w:tab/>
        <w:t>Sheryl cr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ge</w:t>
        <w:tab/>
        <w:t>Lisa stans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ge</w:t>
        <w:tab/>
        <w:t>Tears for f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ges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ge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son d amour</w:t>
        <w:tab/>
        <w:t>Manhattan transf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t no 1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tilly lace</w:t>
        <w:tab/>
        <w:t>Big bop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ntilly lace</w:t>
        <w:tab/>
        <w:t>Big bop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attahoochee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ek to cheek</w:t>
        <w:tab/>
        <w:t>Ros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ish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erry oh baby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huahua</w:t>
        <w:tab/>
        <w:t>Dj bob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na girl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na grove</w:t>
        <w:tab/>
        <w:t>Doobie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na in your hand</w:t>
        <w:tab/>
        <w:t>Tpa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iquitita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ocolate girl</w:t>
        <w:tab/>
        <w:t>Deacon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hurch of poison mind</w:t>
        <w:tab/>
        <w:t>Culture clu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ircles in the sand</w:t>
        <w:tab/>
        <w:t>Belinda carlis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apping song</w:t>
        <w:tab/>
        <w:t>Belle st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ever trevor</w:t>
        <w:tab/>
        <w:t>Ian du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ocks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ose to you</w:t>
        <w:tab/>
        <w:t>Carpen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oser than most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osing time</w:t>
        <w:tab/>
        <w:t>Semiso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oud no.9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ub tropicana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mon everybody</w:t>
        <w:tab/>
        <w:t>Eddie coch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caine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caine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ffe n tv</w:t>
        <w:tab/>
        <w:t>Bl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lide</w:t>
        <w:tab/>
        <w:t>Howie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our of my love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e and get it</w:t>
        <w:tab/>
        <w:t>Badf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e back darling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e on eileen</w:t>
        <w:tab/>
        <w:t>Dexy's midnight ru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e on eileen</w:t>
        <w:tab/>
        <w:t>Dexys mid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e on eileen</w:t>
        <w:tab/>
        <w:t>Dexys midnight ru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e togethe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fortably numb</w:t>
        <w:tab/>
        <w:t>Pink floy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ing around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on people</w:t>
        <w:tab/>
        <w:t>Pul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unication breakdown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unication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munications breakdown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plicated</w:t>
        <w:tab/>
        <w:t>Avril lavig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gratulations</w:t>
        <w:tab/>
        <w:t>Cliff rich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tact</w:t>
        <w:tab/>
        <w:t>Edwin star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tact</w:t>
        <w:tab/>
        <w:t>Edwin star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tinuing story of bungalow bill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pacabana</w:t>
        <w:tab/>
        <w:t>Barry mani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tton eye joe</w:t>
        <w:tab/>
        <w:t>Redn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tton eye joe</w:t>
        <w:tab/>
        <w:t>Redn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tton fields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uld it be magic</w:t>
        <w:tab/>
        <w:t>Barry mani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uld you be loved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unting blue cars</w:t>
        <w:tab/>
        <w:t>Dishwal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ver of a rolling stone, the</w:t>
        <w:tab/>
        <w:t>Dr.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z i luv you</w:t>
        <w:tab/>
        <w:t>Sla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 for you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 little thing called love</w:t>
        <w:tab/>
        <w:t>J lope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 little thing called love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 little thing called love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 nights</w:t>
        <w:tab/>
        <w:t>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</w:t>
        <w:tab/>
        <w:t>Anastac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</w:t>
        <w:tab/>
        <w:t>Patsy c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</w:t>
        <w:tab/>
        <w:t>Patsy c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azy</w:t>
        <w:tab/>
        <w:t>S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ocodile shoes</w:t>
        <w:tab/>
        <w:t>Jimmy na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ossroads</w:t>
        <w:tab/>
        <w:t>Blazin squ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uella de vil</w:t>
        <w:tab/>
        <w:t>101 dalm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ing at the discotheque</w:t>
        <w:tab/>
        <w:t>Alcaz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ing</w:t>
        <w:tab/>
        <w:t>Don mccl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ing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ying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ddly toy</w:t>
        <w:tab/>
        <w:t>Roachfo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'yer mak'er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'yer maker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 doo ron ron</w:t>
        <w:tab/>
        <w:t>Cryst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Da star pojkarna pa rad</w:t>
        <w:tab/>
        <w:t>Or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g efter dag</w:t>
        <w:tab/>
        <w:t>Chi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llas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e away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e hall days</w:t>
        <w:tab/>
        <w:t>Wang ch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e the night away</w:t>
        <w:tab/>
        <w:t>Maver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e with me</w:t>
        <w:tab/>
        <w:t>11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e with somebody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in street</w:t>
        <w:tab/>
        <w:t>David bowie n jag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in the dark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in the street</w:t>
        <w:tab/>
        <w:t>Mart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on the ceiling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queen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queen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cing with myself</w:t>
        <w:tab/>
        <w:t>Billy id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ger high voltage</w:t>
        <w:tab/>
        <w:t>Electric si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i california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iel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sa i neon</w:t>
        <w:tab/>
        <w:t>Lena p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k lady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 after day</w:t>
        <w:tab/>
        <w:t>Badf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 before you came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 in the life, a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 trippe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dream believer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dream believer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dreamer</w:t>
        <w:tab/>
        <w:t>Davis cass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ys go by</w:t>
        <w:tab/>
        <w:t>Dirty veg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zed and confused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d from waist down</w:t>
        <w:tab/>
        <w:t>Catato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ar prudenc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ember 63</w:t>
        <w:tab/>
        <w:t>Four seas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ember, 1963(oh what a night)</w:t>
        <w:tab/>
        <w:t>Four seas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k of cards</w:t>
        <w:tab/>
        <w:t>Wink martinda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eper and deepe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ilah</w:t>
        <w:tab/>
        <w:t>Jones  t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ilah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is denis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r kommisar</w:t>
        <w:tab/>
        <w:t>After the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vil in disguise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vils haircut</w:t>
        <w:tab/>
        <w:t>Be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monds on the soles of her shoes</w:t>
        <w:tab/>
        <w:t>Paul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ana</w:t>
        <w:tab/>
        <w:t>Paul an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d i tell you</w:t>
        <w:tab/>
        <w:t>Jerry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d you evah</w:t>
        <w:tab/>
        <w:t>Debbie harry iggy p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ed in your arms</w:t>
        <w:tab/>
        <w:t>Cutting cre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ggi loo diggi ley</w:t>
        <w:tab/>
        <w:t>Herre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gnity</w:t>
        <w:tab/>
        <w:t>Deacon 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nah moe humm</w:t>
        <w:tab/>
        <w:t>Frank zapp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ty laundry</w:t>
        <w:tab/>
        <w:t>Don hen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sco 2000</w:t>
        <w:tab/>
        <w:t>Pul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sco down</w:t>
        <w:tab/>
        <w:t>Shed se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sco inferno</w:t>
        <w:tab/>
        <w:t>Tramm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stant drums</w:t>
        <w:tab/>
        <w:t>Jim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vorce</w:t>
        <w:tab/>
        <w:t>Tammy wyn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it again</w:t>
        <w:tab/>
        <w:t>Steely d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ya think im sexy</w:t>
        <w:tab/>
        <w:t>Rod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you know the way to san jose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you love me</w:t>
        <w:tab/>
        <w:t>Dave clark f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you want to know a secret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k of the bay</w:t>
        <w:tab/>
        <w:t>Otis red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tor jones</w:t>
        <w:tab/>
        <w:t>Aqu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llar wine</w:t>
        <w:tab/>
        <w:t>Tax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be cruel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bring me down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get around much anymore</w:t>
        <w:tab/>
        <w:t>Ella fitzgera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get me wrong</w:t>
        <w:tab/>
        <w:t>Prete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go breaking my heart</w:t>
        <w:tab/>
        <w:t>Elton john &amp; kiki d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let the</w:t>
        <w:tab/>
        <w:t>John  el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speak</w:t>
        <w:tab/>
        <w:t>No doub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stop</w:t>
        <w:tab/>
        <w:t>Fleetwo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worry be happy</w:t>
        <w:tab/>
        <w:t>Bobby mcferr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't you forget about me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na</w:t>
        <w:tab/>
        <w:t>Richie vale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be stupid</w:t>
        <w:tab/>
        <w:t>Shania tw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break my heart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call me baby</w:t>
        <w:tab/>
        <w:t>Madison aven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cha</w:t>
        <w:tab/>
        <w:t>Pussycat dolls n busta rhy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cry argentina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forget me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give me your life</w:t>
        <w:tab/>
        <w:t>Alex par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go breakin my heart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know how it feels</w:t>
        <w:tab/>
        <w:t>Tom pett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leave me this way</w:t>
        <w:tab/>
        <w:t>Communar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let me be misunderstood</w:t>
        <w:tab/>
        <w:t>Anim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let sun go down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let the stars</w:t>
        <w:tab/>
        <w:t>Perry com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lie</w:t>
        <w:tab/>
        <w:t>Black eyed pe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look back</w:t>
        <w:tab/>
        <w:t>Bo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marry her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need sunshine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panic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phunk with my he</w:t>
        <w:tab/>
        <w:t>Blacke eyed pe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really care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speak</w:t>
        <w:tab/>
        <w:t>No doub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stop me now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stop moving</w:t>
        <w:tab/>
        <w:t>S club 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stop</w:t>
        <w:tab/>
        <w:t>Fleetwo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take clothes off</w:t>
        <w:tab/>
        <w:t>John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tell m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turn around</w:t>
        <w:tab/>
        <w:t>Ace of b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wanna miss a thing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wanna sleep alone</w:t>
        <w:tab/>
        <w:t>Paul an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want to talk</w:t>
        <w:tab/>
        <w:t>Rod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worry be happy</w:t>
        <w:tab/>
        <w:t>Bobby mcferr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worry</w:t>
        <w:tab/>
        <w:t>Kim apple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you want me</w:t>
        <w:tab/>
        <w:t>Human lea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nt you worry</w:t>
        <w:tab/>
        <w:t>Stevie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 dah</w:t>
        <w:tab/>
        <w:t>Carto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 wah diddy</w:t>
        <w:tab/>
        <w:t>Manfred man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o wah diddy</w:t>
        <w:tab/>
        <w:t>Manfred man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uble vision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ve l amore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wn in tube station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wn on the corner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wn under</w:t>
        <w:tab/>
        <w:t>Men at w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wn</w:t>
        <w:tab/>
        <w:t>31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dlock holiday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 a little dream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 baby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 lover</w:t>
        <w:tab/>
        <w:t>Bobby dar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 on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ing of me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ing</w:t>
        <w:tab/>
        <w:t>M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ams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ess you up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ftwood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nking in l.a</w:t>
        <w:tab/>
        <w:t>Bran van 300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ve for daddy gene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ve in saturday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ve my ca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ve</w:t>
        <w:tab/>
        <w:t>C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ive</w:t>
        <w:tab/>
        <w:t>R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mmen om elin</w:t>
        <w:tab/>
        <w:t>Carl jularb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p the boy</w:t>
        <w:tab/>
        <w:t>Br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ps of jupiter</w:t>
        <w:tab/>
        <w:t>Tr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wned world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owning</w:t>
        <w:tab/>
        <w:t>Bs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ugs dont work</w:t>
        <w:tab/>
        <w:t>Ver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rugs dont work</w:t>
        <w:tab/>
        <w:t>Verve pip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de looks like lady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umb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ly mornin rain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 dies screaming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 song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rthbound</w:t>
        <w:tab/>
        <w:t>Connor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y</w:t>
        <w:tab/>
        <w:t>Commodor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y</w:t>
        <w:tab/>
        <w:t>Faith no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sy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bony n ivory</w:t>
        <w:tab/>
        <w:t>Paul mccartney s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fter plugget</w:t>
        <w:tab/>
        <w:t>Caram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fter plugget</w:t>
        <w:tab/>
        <w:t>Fact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gen mane</w:t>
        <w:tab/>
        <w:t>Ted gardest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ight days a week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anor rigby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cted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evation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oise</w:t>
        <w:tab/>
        <w:t>Arvingar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otion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otional rescue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kungens man</w:t>
        <w:tab/>
        <w:t>Bjorn afzeli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d of the line</w:t>
        <w:tab/>
        <w:t>Traveling wilbur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d of the road</w:t>
        <w:tab/>
        <w:t>Boyz 2 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dless love</w:t>
        <w:tab/>
        <w:t>Lionel n di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dless love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joy the silence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ola gay</w:t>
        <w:tab/>
        <w:t>Om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ter sandman</w:t>
        <w:tab/>
        <w:t>Metall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pic</w:t>
        <w:tab/>
        <w:t>Faith no 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ase n rewind</w:t>
        <w:tab/>
        <w:t>Cardig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ernal flame</w:t>
        <w:tab/>
        <w:t>Ban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ernal love</w:t>
        <w:tab/>
        <w:t>Pj and dunc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ernity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on rifles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lasting love</w:t>
        <w:tab/>
        <w:t>Gloria estef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breath i take</w:t>
        <w:tab/>
        <w:t>Gene pi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breath you take</w:t>
        <w:tab/>
        <w:t>Po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little thing she does is magic</w:t>
        <w:tab/>
        <w:t>Po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little thing</w:t>
        <w:tab/>
        <w:t>Carlene car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morning</w:t>
        <w:tab/>
        <w:t>Sugar 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ones a winner</w:t>
        <w:tab/>
        <w:t>Hot chocol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 time you go away</w:t>
        <w:tab/>
        <w:t>Pau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body need somebody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body needs somebody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body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bodys fool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bodys talkin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day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da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day</w:t>
        <w:tab/>
        <w:t>Dave matthew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 about you</w:t>
        <w:tab/>
        <w:t>Ugly kid jo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 changes</w:t>
        <w:tab/>
        <w:t>Ta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 counts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 i do i do it for you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 i do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 i own</w:t>
        <w:tab/>
        <w:t>Ken boo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hing</w:t>
        <w:tab/>
        <w:t>Mary j bli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ime we say goodbye</w:t>
        <w:tab/>
        <w:t>Jess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ime we touch</w:t>
        <w:tab/>
        <w:t>Cascad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ime you go away</w:t>
        <w:tab/>
        <w:t>Pau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time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erywhere</w:t>
        <w:tab/>
        <w:t>Fleetwo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xpress yourself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ye in the sky</w:t>
        <w:tab/>
        <w:t>Alan pars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ye of the tiger</w:t>
        <w:tab/>
        <w:t>Surviv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irytale of new york</w:t>
        <w:tab/>
        <w:t>Pog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ith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lling in love (is hard on the knees)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lling in love again</w:t>
        <w:tab/>
        <w:t>Eagle eye ch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lling in love again</w:t>
        <w:tab/>
        <w:t>M dietri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me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me</w:t>
        <w:tab/>
        <w:t>Irene ca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Fame</w:t>
        <w:tab/>
        <w:t>Irene ca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Fangad av en stormvind</w:t>
        <w:tab/>
        <w:t>Caro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ntasi</w:t>
        <w:tab/>
        <w:t>Freesty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ntasy</w:t>
        <w:tab/>
        <w:t>Earth wind n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rewell is a lonely sound</w:t>
        <w:tab/>
        <w:t>J ruff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shion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st as you can</w:t>
        <w:tab/>
        <w:t>Fiona ap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st car</w:t>
        <w:tab/>
        <w:t>Tracy chap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ther figure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ther figure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ed my frankenstein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el it</w:t>
        <w:tab/>
        <w:t>Tamperer n may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el like makin love</w:t>
        <w:tab/>
        <w:t>Bad comp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ll on black days</w:t>
        <w:tab/>
        <w:t>Sound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rnando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ever</w:t>
        <w:tab/>
        <w:t>Peggy l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elds of gold</w:t>
        <w:tab/>
        <w:t>S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ght for ourselves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ght for your right to party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gured you out</w:t>
        <w:tab/>
        <w:t>Nickel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nal countdown</w:t>
        <w:tab/>
        <w:t>Europ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e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e</w:t>
        <w:tab/>
        <w:t>Pointer si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st man in space</w:t>
        <w:tab/>
        <w:t>All seeing e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st time i saw your face</w:t>
        <w:tab/>
        <w:t>R fl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ve to one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xing a hol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amboyant</w:t>
        <w:tab/>
        <w:t>Pet shop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ash dance</w:t>
        <w:tab/>
        <w:t>Irene ca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ash dance</w:t>
        <w:tab/>
        <w:t>Irene ca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ickorna pa tv2</w:t>
        <w:tab/>
        <w:t>Gyllene ti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y away from here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y away</w:t>
        <w:tab/>
        <w:t>Lenny kravit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y right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y</w:t>
        <w:tab/>
        <w:t>Hillary duf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lying without wings</w:t>
        <w:tab/>
        <w:t>West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llow the light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d for thought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l again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l for your lovin</w:t>
        <w:tab/>
        <w:t>Whitesn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l for your loving</w:t>
        <w:tab/>
        <w:t>Whitesn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l on the hill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l on the hill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tloose</w:t>
        <w:tab/>
        <w:t>Kenny logg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otloose</w:t>
        <w:tab/>
        <w:t>Kenny logg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 fet for ett fuck</w:t>
        <w:tab/>
        <w:t>Svu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 the good times</w:t>
        <w:tab/>
        <w:t>Perry com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 your babies</w:t>
        <w:tab/>
        <w:t>Simply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 your eyes only</w:t>
        <w:tab/>
        <w:t>Sheena ea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ver autumn</w:t>
        <w:tab/>
        <w:t>Justin hay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ver love</w:t>
        <w:tab/>
        <w:t>Reba mcint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ver young</w:t>
        <w:tab/>
        <w:t>Alphavi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ever young</w:t>
        <w:tab/>
        <w:t>Bob dy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get the world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got about dre</w:t>
        <w:tab/>
        <w:t>Dr dre &amp; emin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tress around your heart</w:t>
        <w:tab/>
        <w:t>S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tune faded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und a cure</w:t>
        <w:tab/>
        <w:t>Ultra n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mling</w:t>
        <w:tab/>
        <w:t>Caro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ankie</w:t>
        <w:tab/>
        <w:t>Sister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edom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estyler</w:t>
        <w:tab/>
        <w:t>Boomfunk m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eze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nch kissin in usa</w:t>
        <w:tab/>
        <w:t>Debbie ha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ench kissin' in the u.s.a.</w:t>
        <w:tab/>
        <w:t>Debbie ha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iday im in love</w:t>
        <w:tab/>
        <w:t>C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iends will be friends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om me to you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om the heart</w:t>
        <w:tab/>
        <w:t>Another lev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ozen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eral pyre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ky cold medina</w:t>
        <w:tab/>
        <w:t>Tone lo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ky cold medina</w:t>
        <w:tab/>
        <w:t>Tone lo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ky nassau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kytown</w:t>
        <w:tab/>
        <w:t>Lipps in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 o fiska</w:t>
        <w:tab/>
        <w:t>Gyllene ti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ga</w:t>
        <w:tab/>
        <w:t>Mel 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mbler</w:t>
        <w:tab/>
        <w:t>Kenny ro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me of love</w:t>
        <w:tab/>
        <w:t>Mindbe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mes people play</w:t>
        <w:tab/>
        <w:t>Inner circ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Gamle svarten</w:t>
        <w:tab/>
        <w:t>Cacka israels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Gangstas paradise</w:t>
        <w:tab/>
        <w:t>Cool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y bar</w:t>
        <w:tab/>
        <w:t>Electric 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ie in a bottle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ntle on my mind</w:t>
        <w:tab/>
        <w:t>Dean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a job</w:t>
        <w:tab/>
        <w:t>Offsp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back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down saturday night</w:t>
        <w:tab/>
        <w:t>O cheat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happy</w:t>
        <w:tab/>
        <w:t>Zo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here</w:t>
        <w:tab/>
        <w:t>Oleta adam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here</w:t>
        <w:tab/>
        <w:t>Oleta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it on</w:t>
        <w:tab/>
        <w:t>T r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it together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 off of my cloud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tin' in tune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ting better all the tim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tting better all the tim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hostbusters</w:t>
        <w:tab/>
        <w:t>Ray parker j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ddy up a ding dong</w:t>
        <w:tab/>
        <w:t>Freddie b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mme all your lovin</w:t>
        <w:tab/>
        <w:t>Zz t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mme gimme gimme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mme hope joanna</w:t>
        <w:tab/>
        <w:t>Eddy gr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mme some lovin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mme some lovin</w:t>
        <w:tab/>
        <w:t>Spencer d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mme some loving</w:t>
        <w:tab/>
        <w:t>Spencer davis gro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rls just wanna have fun</w:t>
        <w:tab/>
        <w:t>Cyndi lau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rls just wanna have fun</w:t>
        <w:tab/>
        <w:t>Cyndi lau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rls n boys</w:t>
        <w:tab/>
        <w:t>Bl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rls on film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ve it away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ve it to you</w:t>
        <w:tab/>
        <w:t>Jordan k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ve it up</w:t>
        <w:tab/>
        <w:t>Kc sunshine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ve me little more time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ive me the night</w:t>
        <w:tab/>
        <w:t>Randy crawfo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ad all over</w:t>
        <w:tab/>
        <w:t>Dave clark f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ad att det ar over</w:t>
        <w:tab/>
        <w:t>Rata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Gloria</w:t>
        <w:tab/>
        <w:t>Laura branig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Gloria</w:t>
        <w:tab/>
        <w:t>Laura branig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orious</w:t>
        <w:tab/>
        <w:t>Andreas joh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ory days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 your own way</w:t>
        <w:tab/>
        <w:t>Fleetw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d bless the child</w:t>
        <w:tab/>
        <w:t>Billie holi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dd times bad times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 down</w:t>
        <w:tab/>
        <w:t>Mel 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 up the country</w:t>
        <w:tab/>
        <w:t>Canned h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g gets tough</w:t>
        <w:tab/>
        <w:t>Billy oc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g nowhere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g to california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g under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ing underground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ld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lden slumbers  carry that weigh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lden year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ne country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ne crazy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as gold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day sunshin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day sunshin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night girl</w:t>
        <w:tab/>
        <w:t>Wet wet w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thing</w:t>
        <w:tab/>
        <w:t>Fine young canib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times</w:t>
        <w:tab/>
        <w:t>Ch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 vibrations</w:t>
        <w:tab/>
        <w:t>Beach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bye earl</w:t>
        <w:tab/>
        <w:t>Dixie chi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bye my lover</w:t>
        <w:tab/>
        <w:t>James blu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bye yellow brick road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ody two shoes</w:t>
        <w:tab/>
        <w:t>Adam n a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r det igen</w:t>
        <w:tab/>
        <w:t>Markool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t to get you into my lif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t to get you into my lif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t to give it up</w:t>
        <w:tab/>
        <w:t>Marvin ga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otta tell you</w:t>
        <w:tab/>
        <w:t>Samantha mum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 lightning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sed lightning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t balls of fire</w:t>
        <w:tab/>
        <w:t>Jerry lee lew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t balls of fire</w:t>
        <w:tab/>
        <w:t>Jerry lee lew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test love of all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atest love of all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en grass of home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en green grass of home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een river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ove is in the heart</w:t>
        <w:tab/>
        <w:t>Dee l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ove machine</w:t>
        <w:tab/>
        <w:t>Marvin n tam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ovejet</w:t>
        <w:tab/>
        <w:t>Spi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ovy kind of love</w:t>
        <w:tab/>
        <w:t>Phil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ovy kind of love</w:t>
        <w:tab/>
        <w:t>The mindbe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ovy kinda love</w:t>
        <w:tab/>
        <w:t>Mindbe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w up to cowboys</w:t>
        <w:tab/>
        <w:t>Willie ne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rowing on me</w:t>
        <w:tab/>
        <w:t>Dark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upsy woman</w:t>
        <w:tab/>
        <w:t>Don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ypsies tramps and thieves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ypsy woman</w:t>
        <w:tab/>
        <w:t>Don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d a beautiful body</w:t>
        <w:tab/>
        <w:t>Bellam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kuna matata</w:t>
        <w:tab/>
        <w:t>Lion 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lla hela pressen</w:t>
        <w:tab/>
        <w:t>Chattano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d in my pocket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d in pocket</w:t>
        <w:tab/>
        <w:t>Alanis mori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d on your heart</w:t>
        <w:tab/>
        <w:t>K mino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ds clean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gin on a string</w:t>
        <w:tab/>
        <w:t>Loose 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gin on the phone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birthday sweet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birthday voc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birthday</w:t>
        <w:tab/>
        <w:t>Altered imag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jack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just to dance with you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new year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ppy together</w:t>
        <w:tab/>
        <w:t>Tur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d day's night, a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d to handle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d to handle</w:t>
        <w:tab/>
        <w:t>Black crow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d to handle</w:t>
        <w:tab/>
        <w:t>Otis red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d to handle</w:t>
        <w:tab/>
        <w:t>Otis red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lem shuffle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rper valley pta</w:t>
        <w:tab/>
        <w:t>Jeanne c ri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te myself for lovin you</w:t>
        <w:tab/>
        <w:t>Joan je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unted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ve a nice day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ve to say you love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ve you ever seen the rain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ving my baby</w:t>
        <w:tab/>
        <w:t>Paul an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zard</w:t>
        <w:tab/>
        <w:t>Richard mar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d games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d over feet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fo glass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go boom</w:t>
        <w:tab/>
        <w:t>Apollo 4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n soul</w:t>
        <w:tab/>
        <w:t>Tpa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of glass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of glass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of gold</w:t>
        <w:tab/>
        <w:t>Nei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 of gold</w:t>
        <w:tab/>
        <w:t>Nei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ache is over</w:t>
        <w:tab/>
        <w:t>Tina tu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eat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 city</w:t>
        <w:tab/>
        <w:t>Brolle j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 hotel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 hotel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er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er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er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rtbreaker</w:t>
        <w:tab/>
        <w:t>Mariah carey jay 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ven is a place on earth</w:t>
        <w:tab/>
        <w:t>Belinda caris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ven is a place</w:t>
        <w:tab/>
        <w:t>Belinda carlis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aven missing an angel</w:t>
        <w:tab/>
        <w:t>Tavar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 i love you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 i love you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 i love you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 mary lou</w:t>
        <w:tab/>
        <w:t>Ricky ne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, goodby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o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lre jagad av vargar</w:t>
        <w:tab/>
        <w:t>Or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p the aged</w:t>
        <w:tab/>
        <w:t>Pul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p!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p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lter skelter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 comes the sun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 i am (come and take me)</w:t>
        <w:tab/>
        <w:t>Al gr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 i am come n get m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 i go again</w:t>
        <w:tab/>
        <w:t>Whitesn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 in the real world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 there &amp; everywher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es where story ends</w:t>
        <w:tab/>
        <w:t>Tin tin ou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Hero of the day</w:t>
        <w:tab/>
        <w:t>Metall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Hero</w:t>
        <w:tab/>
        <w:t>Enrique iglesi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o</w:t>
        <w:tab/>
        <w:t>Mariah car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o</w:t>
        <w:tab/>
        <w:t>Mariah car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roe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s a rebel</w:t>
        <w:tab/>
        <w:t>Cryst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s funny that way</w:t>
        <w:tab/>
        <w:t>Billie holi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s so fine</w:t>
        <w:tab/>
        <w:t>Chiff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y baby</w:t>
        <w:tab/>
        <w:t>Dj Ötz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y good lookin</w:t>
        <w:tab/>
        <w:t>Hank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y jud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y mama</w:t>
        <w:tab/>
        <w:t>Black eyed pe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y man nice shot</w:t>
        <w:tab/>
        <w:t>Fil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ey ya</w:t>
        <w:tab/>
        <w:t>Outka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 ho silver lining</w:t>
        <w:tab/>
        <w:t>Jeff be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 ho silver</w:t>
        <w:tab/>
        <w:t>Jim diamo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dden agenda</w:t>
        <w:tab/>
        <w:t>David cra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 cotton</w:t>
        <w:tab/>
        <w:t>Alaba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</w:t>
        <w:tab/>
        <w:t>Lighthouse fami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er and higher</w:t>
        <w:tab/>
        <w:t>J wi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er ground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er ground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er</w:t>
        <w:tab/>
        <w:t>C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ghly strung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mlen runt hornet</w:t>
        <w:tab/>
        <w:t>Lisa nils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s latest flame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t the road jack</w:t>
        <w:tab/>
        <w:t>Ray char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t with your best shot</w:t>
        <w:tab/>
        <w:t>Pat bena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key cokey</w:t>
        <w:tab/>
        <w:t>Black l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 me now</w:t>
        <w:tab/>
        <w:t>Thompson tw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 on tight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 on to my love</w:t>
        <w:tab/>
        <w:t>Jimmy ruff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 us down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ing back the years</w:t>
        <w:tab/>
        <w:t>Simply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ing out for a hero</w:t>
        <w:tab/>
        <w:t>Bonnie ty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ding out for a hero</w:t>
        <w:tab/>
        <w:t>Bonnie ty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iday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iday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laback girl</w:t>
        <w:tab/>
        <w:t>Gwen stefan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ler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llywood will listen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me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mely girl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an agda</w:t>
        <w:tab/>
        <w:t>Cornelis vreeswij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ey to the bee</w:t>
        <w:tab/>
        <w:t>Bi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ey</w:t>
        <w:tab/>
        <w:t>Bobby goldsbo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g kong garden</w:t>
        <w:tab/>
        <w:t>Siuoxies  banch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nky tonk woman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ochie coochie man</w:t>
        <w:tab/>
        <w:t>Allman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oked on a feeling</w:t>
        <w:tab/>
        <w:t>Bj thom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oked on a feeling</w:t>
        <w:tab/>
        <w:t>Blue swe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pelessly devoted to you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pelessly devoted to you</w:t>
        <w:tab/>
        <w:t>Olivia new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pelessly devoted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pp</w:t>
        <w:tab/>
        <w:t>Tomas led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rse with no name</w:t>
        <w:tab/>
        <w:t>Ame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hot hot</w:t>
        <w:tab/>
        <w:t>Arrow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in the city</w:t>
        <w:tab/>
        <w:t>Billy id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stuff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 stuff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el california</w:t>
        <w:tab/>
        <w:t>Ea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tel california</w:t>
        <w:tab/>
        <w:t>Ea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und dog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und dog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use of the rising sun</w:t>
        <w:tab/>
        <w:t>Anim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about us</w:t>
        <w:tab/>
        <w:t>Champaig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am i supposed to live without you</w:t>
        <w:tab/>
        <w:t>Michael bol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deep is your love</w:t>
        <w:tab/>
        <w:t>Bee 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do i live</w:t>
        <w:tab/>
        <w:t>Leann r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do i live</w:t>
        <w:tab/>
        <w:t>Lee ann r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long</w:t>
        <w:tab/>
        <w:t>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ow longs a tear dry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an</w:t>
        <w:tab/>
        <w:t>Human lea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pty dance</w:t>
        <w:tab/>
        <w:t>Digital undergrou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ngry heart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rry up and wait</w:t>
        <w:tab/>
        <w:t>Stereopho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rry up and wait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rry up harry</w:t>
        <w:tab/>
        <w:t>Sham 6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sh</w:t>
        <w:tab/>
        <w:t>Deep pur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ysteria</w:t>
        <w:tab/>
        <w:t>Def lepp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am blessed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am i feel</w:t>
        <w:tab/>
        <w:t>Alishas att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am the walrus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belive i can fly</w:t>
        <w:tab/>
        <w:t>R ke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breathe again</w:t>
        <w:tab/>
        <w:t>Adam ricke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 help</w:t>
        <w:tab/>
        <w:t>Billy sw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 see clearly now</w:t>
        <w:tab/>
        <w:t>Johnny na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 see clearly</w:t>
        <w:tab/>
        <w:t>Johnny na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 see for miles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't explain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't get no satisfaction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t dance</w:t>
        <w:tab/>
        <w:t>Genes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t help myself</w:t>
        <w:tab/>
        <w:t>Four to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cant wait</w:t>
        <w:tab/>
        <w:t>Nu shoo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id it</w:t>
        <w:tab/>
        <w:t>Dave matthew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o i do i do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ont like mondays</w:t>
        <w:tab/>
        <w:t>Boomtown ra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ont want to be</w:t>
        <w:tab/>
        <w:t>Gavin degra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rove all night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fall to pieces</w:t>
        <w:tab/>
        <w:t>Patsy c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fall to pieces</w:t>
        <w:tab/>
        <w:t>Patsy cli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feel fin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feel for you</w:t>
        <w:tab/>
        <w:t>Chaka kh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feel for you</w:t>
        <w:tab/>
        <w:t>Chaka kh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feel love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et a kick out of you</w:t>
        <w:tab/>
        <w:t>A tip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et a kick out of you</w:t>
        <w:tab/>
        <w:t>Ethel mer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et lonely</w:t>
        <w:tab/>
        <w:t>Janet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et the sweetest feeling</w:t>
        <w:tab/>
        <w:t>J wi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ot a girl</w:t>
        <w:tab/>
        <w:t>Lou be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ot something to say</w:t>
        <w:tab/>
        <w:t>Ree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ot you babe</w:t>
        <w:tab/>
        <w:t>C hynde n 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ot you babe</w:t>
        <w:tab/>
        <w:t>Sonny &amp; 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ot you babe</w:t>
        <w:tab/>
        <w:t>Sonny n 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got you bab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have a dream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have nothing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hear you knocking</w:t>
        <w:tab/>
        <w:t>Dave edmo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hear you knocking</w:t>
        <w:tab/>
        <w:t>Dave edmu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heard it through the grapevine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honestly love you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just call</w:t>
        <w:tab/>
        <w:t>Wonder  stev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just called</w:t>
        <w:tab/>
        <w:t>Stevie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just died in your arms</w:t>
        <w:tab/>
        <w:t>Cutting cre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knew i loved you</w:t>
        <w:tab/>
        <w:t>Savag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knew i loved you</w:t>
        <w:tab/>
        <w:t>Savag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knew you were waiting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know him so well</w:t>
        <w:tab/>
        <w:t>Page di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know my love</w:t>
        <w:tab/>
        <w:t>Chieftans cor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eft my heart in san fr</w:t>
        <w:tab/>
        <w:t>Tony benne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ike it like that</w:t>
        <w:tab/>
        <w:t>Dave clark f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ike to move it</w:t>
        <w:tab/>
        <w:t>Real 2 r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ove rock 'n' roll</w:t>
        <w:tab/>
        <w:t>Joan je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ove rock n roll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ove rock n roll</w:t>
        <w:tab/>
        <w:t>Joan je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ove you because</w:t>
        <w:tab/>
        <w:t>Jim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ove you love me love</w:t>
        <w:tab/>
        <w:t>Gary glit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love your smile</w:t>
        <w:tab/>
        <w:t>Shan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need to know</w:t>
        <w:tab/>
        <w:t>Marc antho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never loved you anyway</w:t>
        <w:tab/>
        <w:t>Cor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only have eyes for you</w:t>
        <w:tab/>
        <w:t>Flaming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only wanna be with you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only want to be with you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put a spell on you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quit</w:t>
        <w:tab/>
        <w:t>Hepbu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ran so far away</w:t>
        <w:tab/>
        <w:t>Flock of seagu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ran</w:t>
        <w:tab/>
        <w:t>Flock of seagu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ave the world today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aw her standing there</w:t>
        <w:tab/>
        <w:t>The 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ay a little prayer</w:t>
        <w:tab/>
        <w:t>Diana 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ay a little prayer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hot the sheriff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hould have known better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hould have known</w:t>
        <w:tab/>
        <w:t>Jim diamo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till havent found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surrender</w:t>
        <w:tab/>
        <w:t>Rosie gai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think of money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think we alone now</w:t>
        <w:tab/>
        <w:t>Shonde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think were alone now</w:t>
        <w:tab/>
        <w:t>Tiff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touch myself</w:t>
        <w:tab/>
        <w:t>Diviny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try</w:t>
        <w:tab/>
        <w:t>Macey g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na be free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na dance with somebody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na now what love is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candy</w:t>
        <w:tab/>
        <w:t>Bow w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candy</w:t>
        <w:tab/>
        <w:t>Bow wow w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it that way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that man</w:t>
        <w:tab/>
        <w:t>Debbie ha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that man</w:t>
        <w:tab/>
        <w:t>Debbie ha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to break free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to hold your hand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you back</w:t>
        <w:tab/>
        <w:t>Nsyn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nt you for myself</w:t>
        <w:tab/>
        <w:t>Another lev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as made for lovin you</w:t>
        <w:tab/>
        <w:t>Ki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always love you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always love you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be your girlfriend</w:t>
        <w:tab/>
        <w:t>Dub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come to you</w:t>
        <w:tab/>
        <w:t>Ha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follow him</w:t>
        <w:tab/>
        <w:t>Little peggy mar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survive</w:t>
        <w:tab/>
        <w:t>Gloria gayn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 survive</w:t>
        <w:tab/>
        <w:t>Gloria gayn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ll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ish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wont dance</w:t>
        <w:tab/>
        <w:t>W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'll stick around</w:t>
        <w:tab/>
        <w:t>Foo figh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'm a believer</w:t>
        <w:tab/>
        <w:t>The 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'm free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'm gonna be five hundred miles</w:t>
        <w:tab/>
        <w:t>Proclaim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'm so exited</w:t>
        <w:tab/>
        <w:t>Pointer si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ce ice baby</w:t>
        <w:tab/>
        <w:t>Vanilla 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d do anything for love</w:t>
        <w:tab/>
        <w:t>Meatlo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d rather leave</w:t>
        <w:tab/>
        <w:t>Rita cooli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das sommarvisa</w:t>
        <w:tab/>
        <w:t>Ba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aint got you</w:t>
        <w:tab/>
        <w:t>Alicia ke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can't have you</w:t>
        <w:tab/>
        <w:t>Yvonne elli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cant have you</w:t>
        <w:tab/>
        <w:t>Yvonne elli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could turn back the hands</w:t>
        <w:tab/>
        <w:t>R ke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could turn back time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could turn back time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fell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let you go</w:t>
        <w:tab/>
        <w:t>West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said you had a beautiful body</w:t>
        <w:tab/>
        <w:t>Dr.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walked away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 were a rich man</w:t>
        <w:tab/>
        <w:t>Fiddler on the roo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t happens again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its lovin that you want</w:t>
        <w:tab/>
        <w:t>Rih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only i could</w:t>
        <w:tab/>
        <w:t>Sidney youngbl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come to me</w:t>
        <w:tab/>
        <w:t>Atomic kit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could only see</w:t>
        <w:tab/>
        <w:t>To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dont know me</w:t>
        <w:tab/>
        <w:t>Simply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ever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had my love</w:t>
        <w:tab/>
        <w:t>J lope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have to ask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leave me now</w:t>
        <w:tab/>
        <w:t>Chica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let me stay</w:t>
        <w:tab/>
        <w:t>Terence trent dar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 really cared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f youre gettin down</w:t>
        <w:tab/>
        <w:t>5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l be missing you</w:t>
        <w:tab/>
        <w:t>Puff dad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l be there</w:t>
        <w:tab/>
        <w:t>Mariah car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l be your baby tonight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l fly for you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l go on loving you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l make love to you</w:t>
        <w:tab/>
        <w:t>Boyz 2 m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a believer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a believer</w:t>
        <w:tab/>
        <w:t>Mortimer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a country boy</w:t>
        <w:tab/>
        <w:t>John den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a slave 4 u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falling in love</w:t>
        <w:tab/>
        <w:t>Spi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gonna getcha good</w:t>
        <w:tab/>
        <w:t>Shania tw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in love with the world</w:t>
        <w:tab/>
        <w:t>Chick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into something good</w:t>
        <w:tab/>
        <w:t>Herm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leaving</w:t>
        <w:tab/>
        <w:t>Lod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like a bird</w:t>
        <w:tab/>
        <w:t>Nelly furta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mandy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not a girl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not in love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not your stepping stone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outta love</w:t>
        <w:tab/>
        <w:t>Anastac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so excited</w:t>
        <w:tab/>
        <w:t>Pointer si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sorry</w:t>
        <w:tab/>
        <w:t>Brenda l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sorry</w:t>
        <w:tab/>
        <w:t>Dil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sorry</w:t>
        <w:tab/>
        <w:t>John den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the highway</w:t>
        <w:tab/>
        <w:t>Audiosla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 with you</w:t>
        <w:tab/>
        <w:t>Avril lavig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aginary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migrant song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orgon ar en annan dag</w:t>
        <w:tab/>
        <w:t>C bjork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pression i get</w:t>
        <w:tab/>
        <w:t>Mighty boo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mpressive instant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a big country</w:t>
        <w:tab/>
        <w:t>Big count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a little while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da club</w:t>
        <w:tab/>
        <w:t>50 c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dreams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gods country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love with a beautiful</w:t>
        <w:tab/>
        <w:t>Dr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my lif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my place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our lifetime</w:t>
        <w:tab/>
        <w:t>Tex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the air tonight</w:t>
        <w:tab/>
        <w:t>Phil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the ghetto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the ghetto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the navy</w:t>
        <w:tab/>
        <w:t>Village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the navy</w:t>
        <w:tab/>
        <w:t>Village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the summertime</w:t>
        <w:tab/>
        <w:t>Mungo j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your room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att ar jag din</w:t>
        <w:tab/>
        <w:t>Tomas led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att jag dromde</w:t>
        <w:tab/>
        <w:t>Cornelis vreeswij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ependant women ii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genmansland</w:t>
        <w:tab/>
        <w:t>Jan johans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get kan stoppa oss nu</w:t>
        <w:tab/>
        <w:t>Black j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nocent man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nuendo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ide out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ide out</w:t>
        <w:tab/>
        <w:t>Odyss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ide</w:t>
        <w:tab/>
        <w:t>Stilts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tinction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te latt att va odmjuk</w:t>
        <w:tab/>
        <w:t>Mats radber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to the groov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to the valley</w:t>
        <w:tab/>
        <w:t>Ski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is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ish rover</w:t>
        <w:tab/>
        <w:t>Pogues n dubli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on lion zion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on man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onic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ronic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 it love youre after</w:t>
        <w:tab/>
        <w:t>Rose roy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 this love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 this love</w:t>
        <w:tab/>
        <w:t>Whitesna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lands in strea</w:t>
        <w:tab/>
        <w:t>Kenny rogers n pa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nt she lovely</w:t>
        <w:tab/>
        <w:t>Stevie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raelites</w:t>
        <w:tab/>
        <w:t>Desmond de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ain’t easy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must have been love</w:t>
        <w:tab/>
        <w:t>Rox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takes two</w:t>
        <w:tab/>
        <w:t>M gaye n k we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takes two</w:t>
        <w:tab/>
        <w:t>Marvin gaye n kim we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was a good year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wasnt me</w:t>
        <w:tab/>
        <w:t>Shagg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 won't be loing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a love thing</w:t>
        <w:tab/>
        <w:t>Whisp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in his kiss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my life</w:t>
        <w:tab/>
        <w:t>Dr. alb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not my cross to bear</w:t>
        <w:tab/>
        <w:t>Allman brother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not unusual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oh so quiet</w:t>
        <w:tab/>
        <w:t>Bj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only rock &amp; roll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's raining men</w:t>
        <w:tab/>
        <w:t>Weather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alian restaurant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chycoo park</w:t>
        <w:tab/>
        <w:t>M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a heartache</w:t>
        <w:tab/>
        <w:t>Bonnie ty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a kind of magic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a love thing</w:t>
        <w:tab/>
        <w:t>Whisp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a mystery</w:t>
        <w:tab/>
        <w:t>Toy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all been done</w:t>
        <w:tab/>
        <w:t>Barenaked lad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like that</w:t>
        <w:tab/>
        <w:t>Rundm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no good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not right but ok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not unusual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now or neve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oh so quiet</w:t>
        <w:tab/>
        <w:t>Bj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only u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over</w:t>
        <w:tab/>
        <w:t>Level 4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over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raining men</w:t>
        <w:tab/>
        <w:t>Weather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so eas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the things you do</w:t>
        <w:tab/>
        <w:t>5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 too late</w:t>
        <w:tab/>
        <w:t>Carole 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tsy bitsy teeny weeny</w:t>
        <w:tab/>
        <w:t>Timmy m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ve been thinkin bout you</w:t>
        <w:tab/>
        <w:t>London b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ve got you</w:t>
        <w:tab/>
        <w:t>M mccutch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ckie wilson said</w:t>
        <w:tab/>
        <w:t>Dexy's midnight ru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ded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il house rock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ilhouse rock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ilhouse rock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mmin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ies got a gun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alous again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alous guy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remy</w:t>
        <w:tab/>
        <w:t>Pearl 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rsey girl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ssie hold on</w:t>
        <w:tab/>
        <w:t>Bewitch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sus is just alright</w:t>
        <w:tab/>
        <w:t>Doobie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t</w:t>
        <w:tab/>
        <w:t>Paul mccar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 dandy</w:t>
        <w:tab/>
        <w:t>Black oak arkans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mmy mack</w:t>
        <w:tab/>
        <w:t>Mart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ive talkin</w:t>
        <w:tab/>
        <w:t>Bee 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El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 the revelator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ny b goode</w:t>
        <w:tab/>
        <w:t>Chuck b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hnny be goode</w:t>
        <w:tab/>
        <w:t>Chuck b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ining you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ker</w:t>
        <w:tab/>
        <w:t>Steve miller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lene</w:t>
        <w:tab/>
        <w:t>Dolly pa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olene</w:t>
        <w:tab/>
        <w:t>Dolly pa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dy in disguise</w:t>
        <w:tab/>
        <w:t>John f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kebox hero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lia says</w:t>
        <w:tab/>
        <w:t>Wet wet w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 for my love</w:t>
        <w:tab/>
        <w:t>Pointer si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 jive n wail</w:t>
        <w:tab/>
        <w:t>Brian setz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 they say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</w:t>
        <w:tab/>
        <w:t>Van hal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in jack flash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in jumpin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in' jack flash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mpin, jumpin</w:t>
        <w:tab/>
        <w:t>Destiny'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a gigalo</w:t>
        <w:tab/>
        <w:t>David lee ro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a gigolo</w:t>
        <w:tab/>
        <w:t>David lee ro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a gigolo</w:t>
        <w:tab/>
        <w:t>David lee ro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cant get enough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like jesse james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like paradise</w:t>
        <w:tab/>
        <w:t>David lee ro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looking</w:t>
        <w:tab/>
        <w:t>Stereopho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looking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my imagination</w:t>
        <w:tab/>
        <w:t>Tempt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nu</w:t>
        <w:tab/>
        <w:t>Tomas led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 the way you are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ustified n ancient</w:t>
        <w:tab/>
        <w:t>Tammy wyn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raoke queen</w:t>
        <w:tab/>
        <w:t>Catato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rma chameleon</w:t>
        <w:tab/>
        <w:t>Culture clu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rma killer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shmir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ayleigh</w:t>
        <w:tab/>
        <w:t>Marill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ep me hangin on</w:t>
        <w:tab/>
        <w:t>Kim wil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ep on movin</w:t>
        <w:tab/>
        <w:t>5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ep the faith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ey to my life</w:t>
        <w:tab/>
        <w:t>Boyz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ds are alright, the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ds arent alright</w:t>
        <w:tab/>
        <w:t>Offsp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d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ller queen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ller</w:t>
        <w:tab/>
        <w:t>S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lling me softly</w:t>
        <w:tab/>
        <w:t>Fu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lling me softly</w:t>
        <w:tab/>
        <w:t>Roberta fl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 for a day</w:t>
        <w:tab/>
        <w:t>Jamiraqu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 of the road</w:t>
        <w:tab/>
        <w:t>Roger mi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 rocker</w:t>
        <w:tab/>
        <w:t>Generation 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ston town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ngston town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 foreve</w:t>
        <w:tab/>
        <w:t>Whitney houston n iglesi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 me</w:t>
        <w:tab/>
        <w:t>Sixpence none ri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 the rain</w:t>
        <w:tab/>
        <w:t>Billie my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 this</w:t>
        <w:tab/>
        <w:t>A tip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 you all over</w:t>
        <w:tab/>
        <w:t>Exi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</w:t>
        <w:tab/>
        <w:t>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ss</w:t>
        <w:tab/>
        <w:t>Venga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appa handerna</w:t>
        <w:tab/>
        <w:t>Ba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new you were wating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nock on wood</w:t>
        <w:tab/>
        <w:t>Ami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nockin on heavens door</w:t>
        <w:tab/>
        <w:t>Bob dy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nowing me knowing you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nown only to him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dachrome</w:t>
        <w:tab/>
        <w:t>Paul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lonien</w:t>
        <w:tab/>
        <w:t>Cornelis vreeswij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m hem</w:t>
        <w:tab/>
        <w:t>Barbad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m och ta mig</w:t>
        <w:tab/>
        <w:t>Bransta city slack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ppebavisan</w:t>
        <w:tab/>
        <w:t>Broderna dj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ryptonite</w:t>
        <w:tab/>
        <w:t>3 doors d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ung for en dag</w:t>
        <w:tab/>
        <w:t>Magnus ugg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ung fu fighting</w:t>
        <w:tab/>
        <w:t>Carl dougl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.a. woman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a bamba</w:t>
        <w:tab/>
        <w:t>Los lob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a bamba</w:t>
        <w:tab/>
        <w:t>Richie vale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a isla bonita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a vie en rose</w:t>
        <w:tab/>
        <w:t>Edith pi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woman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ies night</w:t>
        <w:tab/>
        <w:t>Atomic kit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 (hear me tonight)</w:t>
        <w:tab/>
        <w:t>Modj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 in red</w:t>
        <w:tab/>
        <w:t>Chris de burg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 madonna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 madonna</w:t>
        <w:tab/>
        <w:t>Paul mccar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 marmalade</w:t>
        <w:tab/>
        <w:t>Patti lab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dys night</w:t>
        <w:tab/>
        <w:t>Kool n ga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ndslide</w:t>
        <w:tab/>
        <w:t>Fleetwo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ndslide</w:t>
        <w:tab/>
        <w:t>Stevie ni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nga bollar pa bengt</w:t>
        <w:tab/>
        <w:t>Svenne rub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rger than life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t christmas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t night a dj saved my life</w:t>
        <w:tab/>
        <w:t>Inde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t night on earth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t thing on my</w:t>
        <w:tab/>
        <w:t>Ronan keating r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t train to clarksville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ughter in the rain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y lady lay</w:t>
        <w:tab/>
        <w:t>Bob dy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yla</w:t>
        <w:tab/>
        <w:t>Derek &amp; the domin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yla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yla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zy day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freak</w:t>
        <w:tab/>
        <w:t>Ch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freak</w:t>
        <w:tab/>
        <w:t>Ch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ader of the gang</w:t>
        <w:tab/>
        <w:t>Gary glit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an on me</w:t>
        <w:tab/>
        <w:t>Bill wi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aning on a lampost</w:t>
        <w:tab/>
        <w:t>G form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ende guldbruna ogon</w:t>
        <w:tab/>
        <w:t>Vikingar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a boy cry</w:t>
        <w:tab/>
        <w:t>Ga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it be me</w:t>
        <w:tab/>
        <w:t>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it b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me entertain you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the best man win</w:t>
        <w:tab/>
        <w:t>Louise hoffst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the music play</w:t>
        <w:tab/>
        <w:t>Shann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there be love</w:t>
        <w:tab/>
        <w:t>Dari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 your love flow</w:t>
        <w:tab/>
        <w:t>Bellam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's groove tonight</w:t>
        <w:tab/>
        <w:t>Earth wind &amp;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's groove</w:t>
        <w:tab/>
        <w:t>Earth, wind &amp;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's hang on</w:t>
        <w:tab/>
        <w:t>Four seas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's stick together</w:t>
        <w:tab/>
        <w:t>Bryan f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's twist again</w:t>
        <w:tab/>
        <w:t>Chubby che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dance</w:t>
        <w:tab/>
        <w:t>Chris monte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dance</w:t>
        <w:tab/>
        <w:t>Chris re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dance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go all the way</w:t>
        <w:tab/>
        <w:t>Sly f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go round again</w:t>
        <w:tab/>
        <w:t>Average wh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go round again</w:t>
        <w:tab/>
        <w:t>Loui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groove</w:t>
        <w:tab/>
        <w:t>Earth wind n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hear it for the boy</w:t>
        <w:tab/>
        <w:t>Don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stick together</w:t>
        <w:tab/>
        <w:t>Bryan f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stick together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talk about sex</w:t>
        <w:tab/>
        <w:t>Saltnpep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s twist again</w:t>
        <w:tab/>
        <w:t>Chubby che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tter from america</w:t>
        <w:tab/>
        <w:t>Proclaim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von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ckin'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ie </w:t>
        <w:tab/>
        <w:t>An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e to me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 for rent</w:t>
        <w:tab/>
        <w:t>Di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 in a northern town</w:t>
        <w:tab/>
        <w:t>Dream acade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 is a rollercoster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 less ordinary</w:t>
        <w:tab/>
        <w:t>A gard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 line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 on mar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e</w:t>
        <w:tab/>
        <w:t>Des'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t it high</w:t>
        <w:tab/>
        <w:t>Or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fted</w:t>
        <w:tab/>
        <w:t>Lighthouse fami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 my fire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 my fire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ght my fir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ke a natural woman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ke a praye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ke a praye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ke a rolling stone</w:t>
        <w:tab/>
        <w:t>Bob dy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ke a virgin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ke a virgin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nger</w:t>
        <w:tab/>
        <w:t>Cranberr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ons sleeps tonight</w:t>
        <w:tab/>
        <w:t>Toke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pstick</w:t>
        <w:tab/>
        <w:t>Ales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sten to the music.</w:t>
        <w:tab/>
        <w:t>Doobie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D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bitty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devil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help from friends</w:t>
        <w:tab/>
        <w:t>Joe co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lies</w:t>
        <w:tab/>
        <w:t>Fleetwo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tle red corvette</w:t>
        <w:tab/>
        <w:t>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e and let die</w:t>
        <w:tab/>
        <w:t>Paul mccar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e it up</w:t>
        <w:tab/>
        <w:t>Mental as any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e to tell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ely up yourself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Livin la vida loca</w:t>
        <w:tab/>
        <w:t>Ricky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 on a jet plane</w:t>
        <w:tab/>
        <w:t>Peter paul ma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 on a prayer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 on love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g in america</w:t>
        <w:tab/>
        <w:t>James br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g next door to alice</w:t>
        <w:tab/>
        <w:t>Smok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g on the ceiling</w:t>
        <w:tab/>
        <w:t>Blancman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g thing</w:t>
        <w:tab/>
        <w:t>E l 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g thing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ving years</w:t>
        <w:tab/>
        <w:t>Mike n mecha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cal boy in photograph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comotion</w:t>
        <w:tab/>
        <w:t>Little ev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comotion</w:t>
        <w:tab/>
        <w:t>Little ev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di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la</w:t>
        <w:tab/>
        <w:t>Kin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dinium</w:t>
        <w:tab/>
        <w:t>Catato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ely</w:t>
        <w:tab/>
        <w:t>Ak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esome 77203</w:t>
        <w:tab/>
        <w:t>Loretta lyn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g &amp; winding road, th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g train runnin</w:t>
        <w:tab/>
        <w:t>Doobie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g train running</w:t>
        <w:tab/>
        <w:t>Doobie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g, long way from home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nger boats</w:t>
        <w:tab/>
        <w:t>Cat steve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ok at me im sandra dee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ok at me</w:t>
        <w:tab/>
        <w:t>Geri haliw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ok of love</w:t>
        <w:tab/>
        <w:t>Ab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e yourself</w:t>
        <w:tab/>
        <w:t>Emin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ing my religion</w:t>
        <w:tab/>
        <w:t>R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t in music</w:t>
        <w:tab/>
        <w:t>Sister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t in music</w:t>
        <w:tab/>
        <w:t>Sister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t that loving feeling</w:t>
        <w:tab/>
        <w:t>R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aint enough</w:t>
        <w:tab/>
        <w:t>P smyth n d hen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be your energy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changes everything</w:t>
        <w:tab/>
        <w:t>Climie fis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come down</w:t>
        <w:tab/>
        <w:t>Evelyn 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come down</w:t>
        <w:tab/>
        <w:t>Evelyn 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hangover</w:t>
        <w:tab/>
        <w:t>Diana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her madly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her madly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n an elevator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a drug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a stranger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all around</w:t>
        <w:tab/>
        <w:t>Wet wet w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all around</w:t>
        <w:tab/>
        <w:t>Wet wet w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all around</w:t>
        <w:tab/>
        <w:t>Wet wet w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in the air</w:t>
        <w:tab/>
        <w:t>Pau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is only a feeling</w:t>
        <w:tab/>
        <w:t>Dark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letters</w:t>
        <w:tab/>
        <w:t>Alison moy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me do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me tende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me tender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me two times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me two times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me</w:t>
        <w:tab/>
        <w:t>Martine mccutch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n pride</w:t>
        <w:tab/>
        <w:t>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on the rocks</w:t>
        <w:tab/>
        <w:t>Neil diamo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reign o'r me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schack</w:t>
        <w:tab/>
        <w:t>B52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shine a light</w:t>
        <w:tab/>
        <w:t>Katrina n whal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song</w:t>
        <w:tab/>
        <w:t>C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song</w:t>
        <w:tab/>
        <w:t>Damn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to love you baby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to see you tonight</w:t>
        <w:tab/>
        <w:t>Dan n co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tonight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 x love</w:t>
        <w:tab/>
        <w:t>George be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fool</w:t>
        <w:tab/>
        <w:t>Cardig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ly rita meter maid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ly rita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s got a hold of my heart</w:t>
        <w:tab/>
        <w:t>St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s me like a rock</w:t>
        <w:tab/>
        <w:t>Paul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eshack</w:t>
        <w:tab/>
        <w:t>The b52'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in each day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ving you</w:t>
        <w:tab/>
        <w:t>Minnie rippe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ille</w:t>
        <w:tab/>
        <w:t>Kenny ro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ky man</w:t>
        <w:tab/>
        <w:t>Ver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ky number</w:t>
        <w:tab/>
        <w:t>Lene lovi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ky sta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ky you</w:t>
        <w:tab/>
        <w:t>Lightning see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ky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cy in the sky with diamonds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ka</w:t>
        <w:tab/>
        <w:t>Suzanne ve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llaby in blue</w:t>
        <w:tab/>
        <w:t>Bette mi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llaby</w:t>
        <w:tab/>
        <w:t>Shawn mul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v 4 luv</w:t>
        <w:tab/>
        <w:t>Robin 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ying eyes</w:t>
        <w:tab/>
        <w:t>Ea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yssna till ditt hjarta</w:t>
        <w:tab/>
        <w:t>Frie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Macarena</w:t>
        <w:tab/>
        <w:t>Los del r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Macarthur park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ck the knife</w:t>
        <w:tab/>
        <w:t>Gare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ck the knife</w:t>
        <w:tab/>
        <w:t>Mack the kn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ck the knife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ame helga</w:t>
        <w:tab/>
        <w:t>Stereopho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de in england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gie may</w:t>
        <w:tab/>
        <w:t>Rod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ic bus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ic bus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ic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gical mystery tour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ke it with you</w:t>
        <w:tab/>
        <w:t>Br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ke my brown eyes blue</w:t>
        <w:tab/>
        <w:t>C gay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ke the world go around</w:t>
        <w:tab/>
        <w:t>Sandi 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king love out of nothing at all</w:t>
        <w:tab/>
        <w:t>Air supp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ma im coming home</w:t>
        <w:tab/>
        <w:t>Ozzy osbour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ma mia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ma told me not to come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mbo no.5</w:t>
        <w:tab/>
        <w:t>Lou beg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 i feel like a woman</w:t>
        <w:tab/>
        <w:t>Shania tw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 in the mirror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 on the moon</w:t>
        <w:tab/>
        <w:t>R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dy</w:t>
        <w:tab/>
        <w:t>Barry mani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ic monday</w:t>
        <w:tab/>
        <w:t>Ban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ic monday</w:t>
        <w:tab/>
        <w:t>Ban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y rivers to cross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 maria</w:t>
        <w:tab/>
        <w:t>Sant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ia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ster &amp; servant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chstalk men</w:t>
        <w:tab/>
        <w:t>Brian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erial girl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erial girl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xwell's silver hamme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ybe bab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arthur park</w:t>
        <w:tab/>
        <w:t>Richard harr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 and my shadow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 myself and i</w:t>
        <w:tab/>
        <w:t>Beyo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d trasiga skor</w:t>
        <w:tab/>
        <w:t>Cornelis vreeswij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issa</w:t>
        <w:tab/>
        <w:t>Allman brother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llow yellow</w:t>
        <w:tab/>
        <w:t>Donov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mory</w:t>
        <w:tab/>
        <w:t>Elaine p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mory</w:t>
        <w:tab/>
        <w:t>Elaine p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rcy mercy me</w:t>
        <w:tab/>
        <w:t>Robert pal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rcy on a country boy</w:t>
        <w:tab/>
        <w:t>Don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ssage in a bottle</w:t>
        <w:tab/>
        <w:t>Po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t miss jone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Mi chico latino</w:t>
        <w:tab/>
        <w:t>Geri haliw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Michelangelo</w:t>
        <w:tab/>
        <w:t>Bjorn skif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hell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ckey</w:t>
        <w:tab/>
        <w:t>L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ddle of the road</w:t>
        <w:tab/>
        <w:t>Chirpy chee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dnight at oasis</w:t>
        <w:tab/>
        <w:t>Brand new heav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dnight rider</w:t>
        <w:tab/>
        <w:t>Allman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dnight special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dnight train to georgia</w:t>
        <w:tab/>
        <w:t>G k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lkshake</w:t>
        <w:tab/>
        <w:t>Kel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llenium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llion dollars</w:t>
        <w:tab/>
        <w:t>Barenaked lad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nie the moocher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nie the moocher</w:t>
        <w:tab/>
        <w:t>Cab callo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rror man</w:t>
        <w:tab/>
        <w:t>Human lea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ss you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ssing you</w:t>
        <w:tab/>
        <w:t>John wa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sty mountain hop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tt i ett aventyr</w:t>
        <w:tab/>
        <w:t>Caro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mmm</w:t>
        <w:tab/>
        <w:t>Crash test dumm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b rules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</w:t>
        <w:tab/>
        <w:t>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ern love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ern world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a lisas &amp; mad hatters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day monday</w:t>
        <w:tab/>
        <w:t>Mamas n pap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ey for nothing</w:t>
        <w:tab/>
        <w:t>Dire strai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ey money money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ey</w:t>
        <w:tab/>
        <w:t>Pink floy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y mony</w:t>
        <w:tab/>
        <w:t>Billy id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ody blue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on river</w:t>
        <w:tab/>
        <w:t>Andy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ondance</w:t>
        <w:tab/>
        <w:t>Van morr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a feelin</w:t>
        <w:tab/>
        <w:t>Bo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a woman</w:t>
        <w:tab/>
        <w:t>Aaliy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a woman</w:t>
        <w:tab/>
        <w:t>Travar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i can say</w:t>
        <w:tab/>
        <w:t>Mary j bli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that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this</w:t>
        <w:tab/>
        <w:t>Emmy lou harr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this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e than words</w:t>
        <w:tab/>
        <w:t>Extrem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ning has broken</w:t>
        <w:tab/>
        <w:t>Cat steve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rs lilla lathund</w:t>
        <w:tab/>
        <w:t>Ba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st girls</w:t>
        <w:tab/>
        <w:t>Pi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ther's little helper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ther</w:t>
        <w:tab/>
        <w:t>Danz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thers of disappeared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viestar</w:t>
        <w:tab/>
        <w:t>Harp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vin on up</w:t>
        <w:tab/>
        <w:t>M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vin out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ving on up</w:t>
        <w:tab/>
        <w:t>M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 brightside</w:t>
        <w:tab/>
        <w:t>Kill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 tambourine man</w:t>
        <w:tab/>
        <w:t>Bob dy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 vain</w:t>
        <w:tab/>
        <w:t>Culture clu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 writer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. blue sky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rs robinson</w:t>
        <w:tab/>
        <w:t>Simon n 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s. dynamite</w:t>
        <w:tab/>
        <w:t>Dy na mi t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ch too young</w:t>
        <w:tab/>
        <w:t>Speci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cho mambo</w:t>
        <w:tab/>
        <w:t>Shaf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lder n scully</w:t>
        <w:tab/>
        <w:t>Catato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ll of kintyre</w:t>
        <w:tab/>
        <w:t>Paul mccar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cle bound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ic to watch girls by</w:t>
        <w:tab/>
        <w:t>Andy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ic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tang sally</w:t>
        <w:tab/>
        <w:t>Commit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tang sally</w:t>
        <w:tab/>
        <w:t>Commit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boo</w:t>
        <w:tab/>
        <w:t>Alicia keys n us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boo</w:t>
        <w:tab/>
        <w:t>Usher n alicia ke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boyfriends back</w:t>
        <w:tab/>
        <w:t>Ang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boyfriends back</w:t>
        <w:tab/>
        <w:t>Shirel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</w:t>
        <w:tab/>
        <w:t>Alvin stardu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coo ca choo</w:t>
        <w:tab/>
        <w:t>Alvin stardu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ding a ling</w:t>
        <w:tab/>
        <w:t>Chuck b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everything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fathers son</w:t>
        <w:tab/>
        <w:t>Connor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favourite game</w:t>
        <w:tab/>
        <w:t>Cardig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favourite waste of time</w:t>
        <w:tab/>
        <w:t>Paul ow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generation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generation</w:t>
        <w:tab/>
        <w:t>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generation</w:t>
        <w:tab/>
        <w:t>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girl</w:t>
        <w:tab/>
        <w:t>Tempt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guy</w:t>
        <w:tab/>
        <w:t>Mary we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heart will go on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hero</w:t>
        <w:tab/>
        <w:t>Foo figh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hometown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immortal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immortal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last breath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love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mind set on you</w:t>
        <w:tab/>
        <w:t>George harr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name is</w:t>
        <w:tab/>
        <w:t>Emin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name is</w:t>
        <w:tab/>
        <w:t>Emin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own prison</w:t>
        <w:tab/>
        <w:t>C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perfect cousin</w:t>
        <w:tab/>
        <w:t>Under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perogative</w:t>
        <w:tab/>
        <w:t>Bobby br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sharona</w:t>
        <w:tab/>
        <w:t>Kn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star</w:t>
        <w:tab/>
        <w:t>Ian brow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strongest suit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sweet lady</w:t>
        <w:tab/>
        <w:t>John den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way</w:t>
        <w:tab/>
        <w:t>Frank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way</w:t>
        <w:tab/>
        <w:t>Sex pisto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y way</w:t>
        <w:tab/>
        <w:t>Sinatra  fra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7</w:t>
        <w:tab/>
        <w:t>Saw doct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ked without you</w:t>
        <w:tab/>
        <w:t>Taylor day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me of the game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r vi tva blir en</w:t>
        <w:tab/>
        <w:t>Gyllene ti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ional express</w:t>
        <w:tab/>
        <w:t>Divine come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ural mystic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ughty girl</w:t>
        <w:tab/>
        <w:t>Beyo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ed you tonight</w:t>
        <w:tab/>
        <w:t>Inx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ed you tonight</w:t>
        <w:tab/>
        <w:t>Inx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eds somebody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llie the elephant</w:t>
        <w:tab/>
        <w:t>Toy do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utron dance</w:t>
        <w:tab/>
        <w:t>Pointer si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been mellow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ever</w:t>
        <w:tab/>
        <w:t>All sai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ever</w:t>
        <w:tab/>
        <w:t>Alla sai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give up on a</w:t>
        <w:tab/>
        <w:t>George be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going back again</w:t>
        <w:tab/>
        <w:t>Fleetwo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gonna give you up</w:t>
        <w:tab/>
        <w:t>Rick ast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gonna give you up</w:t>
        <w:tab/>
        <w:t>Rick ast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gonna let you go</w:t>
        <w:tab/>
        <w:t>Rick ast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let it go</w:t>
        <w:tab/>
        <w:t>Afrod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let me down again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let you down</w:t>
        <w:tab/>
        <w:t>Honey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rains in s california</w:t>
        <w:tab/>
        <w:t>A hammo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too much</w:t>
        <w:tab/>
        <w:t>Luther vand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ver too much</w:t>
        <w:tab/>
        <w:t>Luther vand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day</w:t>
        <w:tab/>
        <w:t>Bono n wycleaf j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orleans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years day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york  n</w:t>
        <w:tab/>
        <w:t>Sinatra  fra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ew york</w:t>
        <w:tab/>
        <w:t>Frank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b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fever</w:t>
        <w:tab/>
        <w:t>Bee 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fever</w:t>
        <w:tab/>
        <w:t>Bee 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n day</w:t>
        <w:tab/>
        <w:t>Korb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nurse</w:t>
        <w:tab/>
        <w:t>Sly n robb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shift</w:t>
        <w:tab/>
        <w:t>Commodor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shift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 they drove old dixie down</w:t>
        <w:tab/>
        <w:t>J bae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ghts in white satin</w:t>
        <w:tab/>
        <w:t>Moody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kita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kita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tar och lader</w:t>
        <w:tab/>
        <w:t>Magnus ugg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charge</w:t>
        <w:tab/>
        <w:t>Jj barr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diggity</w:t>
        <w:tab/>
        <w:t>Blackstr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distance left to run</w:t>
        <w:tab/>
        <w:t>Bl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excuses</w:t>
        <w:tab/>
        <w:t>Alice in cha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atter what</w:t>
        <w:tab/>
        <w:t>Badf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ore i love yous</w:t>
        <w:tab/>
        <w:t>Annie lenn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ore mr nice guy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ore tears</w:t>
        <w:tab/>
        <w:t>B streisand n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ore tears</w:t>
        <w:tab/>
        <w:t>Barbra streisand &amp; 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ore tears</w:t>
        <w:tab/>
        <w:t>Streisand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more</w:t>
        <w:tab/>
        <w:t>A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no no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one to run with</w:t>
        <w:tab/>
        <w:t>Allman brother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rain</w:t>
        <w:tab/>
        <w:t>Blind mel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regrets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scrubs</w:t>
        <w:tab/>
        <w:t>Tl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sleep till brooklyn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sugar tonight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surprises</w:t>
        <w:tab/>
        <w:t>Radio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 woman no cry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body does it better</w:t>
        <w:tab/>
        <w:t>Carly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body knows</w:t>
        <w:tab/>
        <w:t>Tony rich projec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thern star</w:t>
        <w:tab/>
        <w:t>Mel 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wegian wood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 a sinner nor a saint</w:t>
        <w:tab/>
        <w:t>Alcaz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 fade awa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 over you yet</w:t>
        <w:tab/>
        <w:t>Diana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 yet a woman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 gonna stop us</w:t>
        <w:tab/>
        <w:t>Jefferson 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 compares 2 u</w:t>
        <w:tab/>
        <w:t>Sinead oconn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 else matters</w:t>
        <w:tab/>
        <w:t>Metall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 even matters</w:t>
        <w:tab/>
        <w:t>Lauren h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 is real but the girl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 really matters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</w:t>
        <w:tab/>
        <w:t>A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s gonna change love</w:t>
        <w:tab/>
        <w:t>G medeir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hings gonna change my</w:t>
        <w:tab/>
        <w:t>Glen mender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orious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vocaine for the soul</w:t>
        <w:tab/>
        <w:t>E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where man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ut bush city</w:t>
        <w:tab/>
        <w:t>Tina turner n ik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O l'amour</w:t>
        <w:tab/>
        <w:t>Eras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Obladi oblada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ctopus' garden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e to my car</w:t>
        <w:tab/>
        <w:t>Adam san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bo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carol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darling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fathe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Oh la la la</w:t>
        <w:tab/>
        <w:t>2 evis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Oh la la</w:t>
        <w:tab/>
        <w:t>Ulf lund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look at me now</w:t>
        <w:tab/>
        <w:t>Gare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no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yeah</w:t>
        <w:tab/>
        <w:t>Capr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 yeah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hh la la</w:t>
        <w:tab/>
        <w:t>Wisegu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d devil called love</w:t>
        <w:tab/>
        <w:t>Alison moy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d red eyes is back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d shep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d time rock n roll</w:t>
        <w:tab/>
        <w:t>Bob se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d wedding ring was new</w:t>
        <w:tab/>
        <w:t>J longtho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livers army</w:t>
        <w:tab/>
        <w:t>Elvis cost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m du forlater mig</w:t>
        <w:tab/>
        <w:t>D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 a night like this</w:t>
        <w:tab/>
        <w:t>K minou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 my own</w:t>
        <w:tab/>
        <w:t>Labelle mcdona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 my own</w:t>
        <w:tab/>
        <w:t>Les miserab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 the radio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 the road again</w:t>
        <w:tab/>
        <w:t>Canned he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 wings of love</w:t>
        <w:tab/>
        <w:t>Jeffrey osbour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day at a time</w:t>
        <w:tab/>
        <w:t>Lena mart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day ill fly away</w:t>
        <w:tab/>
        <w:t>Randy crawfo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for my baby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in ten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last love song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love</w:t>
        <w:tab/>
        <w:t>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moment in time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more time</w:t>
        <w:tab/>
        <w:t>Captain n ne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of those days boys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of us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of us</w:t>
        <w:tab/>
        <w:t>Belinda carlis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thing leads to another</w:t>
        <w:tab/>
        <w:t>Fix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tin soldier</w:t>
        <w:tab/>
        <w:t>Co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way out</w:t>
        <w:tab/>
        <w:t>Allman brother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way ticket to blues</w:t>
        <w:tab/>
        <w:t>Neil seda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e week</w:t>
        <w:tab/>
        <w:t>Barenaked lad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ly a fool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ly love can break a hart</w:t>
        <w:tab/>
        <w:t>Gene pi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ly the lonely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ly wanna be with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ly when i lose myself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nly when you leave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oa hela natten</w:t>
        <w:tab/>
        <w:t>Att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oby dooby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ops i did it again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ops upside your head</w:t>
        <w:tab/>
        <w:t>Gap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pen road</w:t>
        <w:tab/>
        <w:t>Gary barl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perator</w:t>
        <w:tab/>
        <w:t>Midnite sta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pposites attract</w:t>
        <w:tab/>
        <w:t>Paula abd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noco flow</w:t>
        <w:tab/>
        <w:t>Eny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lagbar</w:t>
        <w:tab/>
        <w:t>Anders j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therside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ut of my head</w:t>
        <w:tab/>
        <w:t>Fastb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ut of reach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ut of your mind</w:t>
        <w:tab/>
        <w:t>True stepp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er the hills and far away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er the rainbow</w:t>
        <w:tab/>
        <w:t>Judy gar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er you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erload</w:t>
        <w:tab/>
        <w:t>Sugabab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erprotected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wner of a lonely heart</w:t>
        <w:tab/>
        <w:t>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wner of a lonely heart</w:t>
        <w:tab/>
        <w:t>Y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.s. i love you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ddy mcgintys goat</w:t>
        <w:tab/>
        <w:t>Val doonic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int it black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int me down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l of my cradle days</w:t>
        <w:tab/>
        <w:t>Ann br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nic</w:t>
        <w:tab/>
        <w:t>Smith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pa dont preach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perback writer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perback write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adise by the dashboard light</w:t>
        <w:tab/>
        <w:t>Meatlo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adise by the dashboard</w:t>
        <w:tab/>
        <w:t>Meatlo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adise city</w:t>
        <w:tab/>
        <w:t>Guns n ro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anoid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ents just don't understand</w:t>
        <w:tab/>
        <w:t>Fresh 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 time lover</w:t>
        <w:tab/>
        <w:t>Stevie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y people</w:t>
        <w:tab/>
        <w:t>91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tience</w:t>
        <w:tab/>
        <w:t>Guns n ro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ul revere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arls a singer</w:t>
        <w:tab/>
        <w:t>Elkie broo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ggy sue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nny lan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nny lover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ople are people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ople are strange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ople are strange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ople get ready</w:t>
        <w:tab/>
        <w:t>Eva cassi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ople like us</w:t>
        <w:tab/>
        <w:t>A tipp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fect 10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fect day</w:t>
        <w:tab/>
        <w:t>Lou 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fect moment</w:t>
        <w:tab/>
        <w:t>M mccutch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fect</w:t>
        <w:tab/>
        <w:t>Fairground attra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fect</w:t>
        <w:tab/>
        <w:t>Fairground attra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fect</w:t>
        <w:tab/>
        <w:t>Smashing pumpk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sonal jesus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ysical</w:t>
        <w:tab/>
        <w:t>Olivia 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ck a part thats new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ck a part</w:t>
        <w:tab/>
        <w:t>Stereopho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ctures of you</w:t>
        <w:tab/>
        <w:t>C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eces of me</w:t>
        <w:tab/>
        <w:t>Ashlee simp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ball wizard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ball wizard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ch me</w:t>
        <w:tab/>
        <w:t>Barenaked lad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 cadillac</w:t>
        <w:tab/>
        <w:t>Natalie co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k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nne i brasan</w:t>
        <w:tab/>
        <w:t>Mats radber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pe dreams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ppi langstrump</w:t>
        <w:tab/>
        <w:t>Ba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ce your hands</w:t>
        <w:tab/>
        <w:t>Ree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y that funky music</w:t>
        <w:tab/>
        <w:t>Wild ch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y that funky music</w:t>
        <w:tab/>
        <w:t>Wild ch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ant valley sunday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e dont go</w:t>
        <w:tab/>
        <w:t>Kw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e please me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e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etry in motion</w:t>
        <w:tab/>
        <w:t>Johnny tillot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ison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icy of truth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n de replay</w:t>
        <w:tab/>
        <w:t>Rih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p</w:t>
        <w:tab/>
        <w:t>Nsyn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pitop</w:t>
        <w:tab/>
        <w:t>Dag va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of goodby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of love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of love</w:t>
        <w:tab/>
        <w:t>Frankie goes to holly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of love</w:t>
        <w:tab/>
        <w:t>Jennifer ru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of love</w:t>
        <w:tab/>
        <w:t>Jennifer ru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of the dream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wer to all our friends</w:t>
        <w:tab/>
        <w:t>Cliff rich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aise you</w:t>
        <w:tab/>
        <w:t>Fatboy sli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ay</w:t>
        <w:tab/>
        <w:t>Ta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cious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ty fly</w:t>
        <w:tab/>
        <w:t>Offsp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ty paper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ty woman</w:t>
        <w:tab/>
        <w:t>Orbison  ro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tty woman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de (name of love)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de and joy</w:t>
        <w:tab/>
        <w:t>Stevie ray vaugh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nce charming</w:t>
        <w:tab/>
        <w:t>Adam n a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vate idaho</w:t>
        <w:tab/>
        <w:t>B52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vate number</w:t>
        <w:tab/>
        <w:t>91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fit in peace</w:t>
        <w:tab/>
        <w:t>Ocean colour sc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mise me</w:t>
        <w:tab/>
        <w:t>Beverley cr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mise me</w:t>
        <w:tab/>
        <w:t>Beverly crav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mises</w:t>
        <w:tab/>
        <w:t>Cranberr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ud mary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mping on your stereo</w:t>
        <w:tab/>
        <w:t>Supergr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ppy love</w:t>
        <w:tab/>
        <w:t>Gene pi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re</w:t>
        <w:tab/>
        <w:t>Lightning see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rple haze</w:t>
        <w:tab/>
        <w:t>Jimi hendri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rple rain</w:t>
        <w:tab/>
        <w:t>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t love in your heart</w:t>
        <w:tab/>
        <w:t>A lenn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t your arms around me</w:t>
        <w:tab/>
        <w:t>Tex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t your head on my shoulder</w:t>
        <w:tab/>
        <w:t>Paul an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t yourself in my place</w:t>
        <w:tab/>
        <w:t>K minog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een of new orleans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it playin games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.o.c.k</w:t>
        <w:tab/>
        <w:t>Shab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dio gaga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dio radio</w:t>
        <w:tab/>
        <w:t>Elvis cost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dio</w:t>
        <w:tab/>
        <w:t>Cor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incloud</w:t>
        <w:tab/>
        <w:t>Lighthouse fami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iny days</w:t>
        <w:tab/>
        <w:t>Carpen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mble on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mblin' man</w:t>
        <w:tab/>
        <w:t>Allman brother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ndy scouse git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pture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spberry beret</w:t>
        <w:tab/>
        <w:t>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t in mi kitchen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ve on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whide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y of light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y s</w:t>
        <w:tab/>
        <w:t>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dy for love</w:t>
        <w:tab/>
        <w:t>Bad comp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dy or not</w:t>
        <w:tab/>
        <w:t>A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dy or not</w:t>
        <w:tab/>
        <w:t>After 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dy to run</w:t>
        <w:tab/>
        <w:t>Dixie chi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l slim shady</w:t>
        <w:tab/>
        <w:t>Emin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arranged</w:t>
        <w:tab/>
        <w:t>Limp bizki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bel yell</w:t>
        <w:tab/>
        <w:t>Billy id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bember me</w:t>
        <w:tab/>
        <w:t>Jour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cover your soul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 alert</w:t>
        <w:tab/>
        <w:t>Basement jax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 blooded woman</w:t>
        <w:tab/>
        <w:t>K minou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d red win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Red shoes</w:t>
        <w:tab/>
        <w:t>Elvis cost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Reflection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Reflex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lax</w:t>
        <w:tab/>
        <w:t>Frankie goes to holly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lax</w:t>
        <w:tab/>
        <w:t>Frankie goes to hollywoo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lease me</w:t>
        <w:tab/>
        <w:t>Engelbert humperdi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medy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negade master 98</w:t>
        <w:tab/>
        <w:t>Wild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scue me</w:t>
        <w:tab/>
        <w:t>Fontella b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spect</w:t>
        <w:tab/>
        <w:t>Aretha frank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spect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turn of the mack</w:t>
        <w:tab/>
        <w:t>Mark morr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turn to sende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turn to sender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united</w:t>
        <w:tab/>
        <w:t>Peaches her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volution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inestone cowboy</w:t>
        <w:tab/>
        <w:t>Glen campb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ythm of the night</w:t>
        <w:tab/>
        <w:t>Odbar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ytm divine</w:t>
        <w:tab/>
        <w:t>Enrique iglesi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ytm is a dancer</w:t>
        <w:tab/>
        <w:t>Sna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de a white swan</w:t>
        <w:tab/>
        <w:t>T r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de away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ders in the sky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ders on the storm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ders on the storm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ght by your side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ght here waiting</w:t>
        <w:tab/>
        <w:t>Richard mar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ght here</w:t>
        <w:tab/>
        <w:t>Swv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ght on the money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ght place wrong time</w:t>
        <w:tab/>
        <w:t>Dr.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ng my bell</w:t>
        <w:tab/>
        <w:t>Anita w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ng ring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p it up</w:t>
        <w:tab/>
        <w:t>Orange ju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se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vers of babylon</w:t>
        <w:tab/>
        <w:t>Boney 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 rage</w:t>
        <w:tab/>
        <w:t>Caton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 to nowhere</w:t>
        <w:tab/>
        <w:t>Talking hea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 trippin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house bl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house blues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dhouse blues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am</w:t>
        <w:tab/>
        <w:t>B52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abilly rebel</w:t>
        <w:tab/>
        <w:t>Matchb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&amp; roll suicide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'n roll fantasy</w:t>
        <w:tab/>
        <w:t>Bad comp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'n roll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and roll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around the clock</w:t>
        <w:tab/>
        <w:t>Bill ha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dj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lobster</w:t>
        <w:tab/>
        <w:t>B52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me gently</w:t>
        <w:tab/>
        <w:t>Andy ki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me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n roll band</w:t>
        <w:tab/>
        <w:t>Bo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n roll dreams</w:t>
        <w:tab/>
        <w:t>Meatlo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n roll is here to stay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n roll music</w:t>
        <w:tab/>
        <w:t>Chuck b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the boat</w:t>
        <w:tab/>
        <w:t>Aaliy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this town</w:t>
        <w:tab/>
        <w:t>Stray ca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 you baby</w:t>
        <w:tab/>
        <w:t>George mcra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aria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star</w:t>
        <w:tab/>
        <w:t>Nickelb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cky racoon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ll in my sweet baby's arm</w:t>
        <w:tab/>
        <w:t>Leon russ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meo and juliet</w:t>
        <w:tab/>
        <w:t>Dire strai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ot of all evil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alita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e garden</w:t>
        <w:tab/>
        <w:t>Lynn ander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e garden</w:t>
        <w:tab/>
        <w:t>Lynn ander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en</w:t>
        <w:tab/>
        <w:t>Arne qu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sie</w:t>
        <w:tab/>
        <w:t>Don partri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tterdam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und plus round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xanne</w:t>
        <w:tab/>
        <w:t>Po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bber bullets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bberneckin'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bberneckin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by don't take your love to town</w:t>
        <w:tab/>
        <w:t>Kenny ro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by dont take</w:t>
        <w:tab/>
        <w:t>Kenny ro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by tuesday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debox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le the world</w:t>
        <w:tab/>
        <w:t>Tears for f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 for your lif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 to me</w:t>
        <w:tab/>
        <w:t>Bee 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around sue</w:t>
        <w:tab/>
        <w:t>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away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away</w:t>
        <w:tab/>
        <w:t>Del shann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away</w:t>
        <w:tab/>
        <w:t>Del shann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nning scared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ytmen av ett regn</w:t>
        <w:tab/>
        <w:t>Millas mira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 club party</w:t>
        <w:tab/>
        <w:t>S club 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botage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crifice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crifice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d but true</w:t>
        <w:tab/>
        <w:t>Metall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il on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iling on the seven seas</w:t>
        <w:tab/>
        <w:t>Om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le of the century</w:t>
        <w:tab/>
        <w:t>Slee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me old scene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me thing</w:t>
        <w:tab/>
        <w:t>Belinda carlis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n francisco</w:t>
        <w:tab/>
        <w:t>Scott mckenz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ndy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ra</w:t>
        <w:tab/>
        <w:t>Jefferson 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ra</w:t>
        <w:tab/>
        <w:t>Mauro scocc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rah</w:t>
        <w:tab/>
        <w:t>Fleetwod ma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ellit</w:t>
        <w:tab/>
        <w:t>Ted gardest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isfaction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urday night movies</w:t>
        <w:tab/>
        <w:t>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urday night's alright for fighting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urday night</w:t>
        <w:tab/>
        <w:t>Bay city roll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urday night</w:t>
        <w:tab/>
        <w:t>Whi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e a prayer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e the last dance for me</w:t>
        <w:tab/>
        <w:t>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e tonight</w:t>
        <w:tab/>
        <w:t>Eagle eye ch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e tonight</w:t>
        <w:tab/>
        <w:t>Eagle eye ch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ing all my love for you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ving my love for you</w:t>
        <w:tab/>
        <w:t>Whitney hous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w here standing ther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</w:t>
        <w:tab/>
        <w:t>Telletubb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hello, wave goodbye</w:t>
        <w:tab/>
        <w:t>David g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it again</w:t>
        <w:tab/>
        <w:t>Precio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it isnt so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my name</w:t>
        <w:tab/>
        <w:t>Destiny'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my name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nothing at all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say say</w:t>
        <w:tab/>
        <w:t>Paul mccar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what you want</w:t>
        <w:tab/>
        <w:t>Tex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you love me</w:t>
        <w:tab/>
        <w:t>Simply 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you say me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y youll be mine</w:t>
        <w:tab/>
        <w:t>St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ar tissue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hools out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 pa mig</w:t>
        <w:tab/>
        <w:t>Jan johans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aled with a kiss</w:t>
        <w:tab/>
        <w:t>Brian hy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asons in the sun</w:t>
        <w:tab/>
        <w:t>Terry ja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cret garden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cret smile</w:t>
        <w:tab/>
        <w:t>Semison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nsuella isabella</w:t>
        <w:tab/>
        <w:t>Tomas led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ntimental journey</w:t>
        <w:tab/>
        <w:t>Doris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nza una donna</w:t>
        <w:tab/>
        <w:t>Pau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parate ways</w:t>
        <w:tab/>
        <w:t>Jour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ptember</w:t>
        <w:tab/>
        <w:t>Earth wind n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ptember</w:t>
        <w:tab/>
        <w:t>Earth, wind &amp; fi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xual healing</w:t>
        <w:tab/>
        <w:t>Marvin ga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xy sadi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gt. pepper's lonely heart's club band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gt. pepper's lonely hearts club band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ckles (praise you)</w:t>
        <w:tab/>
        <w:t>Mary ma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ddup your face</w:t>
        <w:tab/>
        <w:t>Joe dol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dowboxer</w:t>
        <w:tab/>
        <w:t>Fiona ap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ke a tail feather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ke your bon bon</w:t>
        <w:tab/>
        <w:t>Ricky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me</w:t>
        <w:tab/>
        <w:t>Evelyn k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pe of my heart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attered dreams</w:t>
        <w:tab/>
        <w:t>Johnny hates jaz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bangs</w:t>
        <w:tab/>
        <w:t>Ricky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came in through the bathroom window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caught the katy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drives me crazy</w:t>
        <w:tab/>
        <w:t>Fy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drives me grazy</w:t>
        <w:tab/>
        <w:t>Fine young cannib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loves you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 talks to angels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's a woman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's crafty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lter from the storm</w:t>
        <w:tab/>
        <w:t>Bob dy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s a river</w:t>
        <w:tab/>
        <w:t>Simple min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s all i ever had</w:t>
        <w:tab/>
        <w:t>Ricky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s got issues</w:t>
        <w:tab/>
        <w:t>Offspr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s so high</w:t>
        <w:tab/>
        <w:t>Tal bach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s the one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es tight</w:t>
        <w:tab/>
        <w:t>Cheap tr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ine on</w:t>
        <w:tab/>
        <w:t>Ryan cabr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ine</w:t>
        <w:tab/>
        <w:t>Asw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op shoop song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oting star</w:t>
        <w:tab/>
        <w:t>Bad compa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uld i stay or should i go</w:t>
        <w:tab/>
        <w:t>Cla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uld i stay or should i go</w:t>
        <w:tab/>
        <w:t>The cla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uld i stay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ut</w:t>
        <w:tab/>
        <w:t>Lul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ut</w:t>
        <w:tab/>
        <w:t>Lulu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w me the meaning of being lonel</w:t>
        <w:tab/>
        <w:t>Bs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w me the meaning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w me the meaning</w:t>
        <w:tab/>
        <w:t>Bs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ow must go on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hut up</w:t>
        <w:tab/>
        <w:t>Simple p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de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dewinder sleeps tonight</w:t>
        <w:tab/>
        <w:t>R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ght for sore eyes</w:t>
        <w:tab/>
        <w:t>M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gn your name</w:t>
        <w:tab/>
        <w:t>Terence t dar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gn your name</w:t>
        <w:tab/>
        <w:t>Terence trent darb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gned sealad delivered</w:t>
        <w:tab/>
        <w:t>Bl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e kind of life</w:t>
        <w:tab/>
        <w:t>No doub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mply irresistible</w:t>
        <w:tab/>
        <w:t>Robert pal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ce you been gone</w:t>
        <w:tab/>
        <w:t>Kelly clar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ce you been gone</w:t>
        <w:tab/>
        <w:t>Rainb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g it back</w:t>
        <w:tab/>
        <w:t>Molok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g our own song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ng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r psycho sexy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ster golden hair</w:t>
        <w:tab/>
        <w:t>Ame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t down</w:t>
        <w:tab/>
        <w:t>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t down</w:t>
        <w:tab/>
        <w:t>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tting on t</w:t>
        <w:tab/>
        <w:t>Redding  ot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y high</w:t>
        <w:tab/>
        <w:t>Jigsa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y</w:t>
        <w:tab/>
        <w:t>Soniq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ave to love</w:t>
        <w:tab/>
        <w:t>Bryan fe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edgehammer</w:t>
        <w:tab/>
        <w:t>Peter gabri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eep to dream</w:t>
        <w:tab/>
        <w:t>Fiona ap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eeping satellite</w:t>
        <w:tab/>
        <w:t>Tasmin ar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ide</w:t>
        <w:tab/>
        <w:t>Goo goo do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lowhand</w:t>
        <w:tab/>
        <w:t>Pointer sis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ells like teen spirit</w:t>
        <w:tab/>
        <w:t>Nirv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ile upon your face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ke on the water</w:t>
        <w:tab/>
        <w:t>Deep pur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ke on the water</w:t>
        <w:tab/>
        <w:t>Deep pur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king in boys room</w:t>
        <w:tab/>
        <w:t>Motley cr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oth criminal</w:t>
        <w:tab/>
        <w:t>Alien ant fa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oth operator</w:t>
        <w:tab/>
        <w:t>Sa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ooth</w:t>
        <w:tab/>
        <w:t>Santa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nickerboa</w:t>
        <w:tab/>
        <w:t>Bar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 far away</w:t>
        <w:tab/>
        <w:t>Dire strai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 long marianne</w:t>
        <w:tab/>
        <w:t>Leonard coh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 macho</w:t>
        <w:tab/>
        <w:t>Sinit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 strong</w:t>
        <w:tab/>
        <w:t>Labi siff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 what'cha want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ftly as i leave you</w:t>
        <w:tab/>
        <w:t>Matt monro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lglasogon</w:t>
        <w:tab/>
        <w:t>Docenter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lid</w:t>
        <w:tab/>
        <w:t>Ashford n simp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 might say</w:t>
        <w:tab/>
        <w:t>Oas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 might say</w:t>
        <w:tab/>
        <w:t>Oas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body to love</w:t>
        <w:tab/>
        <w:t>Jefferson 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body to love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body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day ill be saturday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one should tell her</w:t>
        <w:tab/>
        <w:t>Maveri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one to love</w:t>
        <w:tab/>
        <w:t>East 1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 bout the way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 else</w:t>
        <w:tab/>
        <w:t>Eddie coch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 stupid</w:t>
        <w:tab/>
        <w:t>Robbie williams kid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g about you</w:t>
        <w:tab/>
        <w:t>Level 4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g i should know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g stupid</w:t>
        <w:tab/>
        <w:t>N and f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g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hing</w:t>
        <w:tab/>
        <w:t>George harr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imes when we t</w:t>
        <w:tab/>
        <w:t>T wynette n m gr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imes when we touch</w:t>
        <w:tab/>
        <w:t>Dan h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imes when we touch</w:t>
        <w:tab/>
        <w:t>New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imes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times</w:t>
        <w:tab/>
        <w:t>Eras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where in my heart</w:t>
        <w:tab/>
        <w:t>Aztec cam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ewhere my love</w:t>
        <w:tab/>
        <w:t>Doctor zhiva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maren i city</w:t>
        <w:tab/>
        <w:t>Ang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marnatt</w:t>
        <w:tab/>
        <w:t>Snowsto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mmartider</w:t>
        <w:tab/>
        <w:t>Gyllene ti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 of a preacher man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 of a preacher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 of my father</w:t>
        <w:tab/>
        <w:t>Chicory ti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g 2</w:t>
        <w:tab/>
        <w:t>Bl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g for whoever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rrow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s rescue me</w:t>
        <w:tab/>
        <w:t>Rih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s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l singing</w:t>
        <w:tab/>
        <w:t>Black crow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l to squeeze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nd of silence</w:t>
        <w:tab/>
        <w:t>Simon n 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und of suburbs</w:t>
        <w:tab/>
        <w:t>Memb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ce oddity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ish eyes</w:t>
        <w:tab/>
        <w:t>Al marti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anish harlem</w:t>
        <w:tab/>
        <w:t>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nding my time</w:t>
        <w:tab/>
        <w:t>Rox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ce up your life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irit in the sky</w:t>
        <w:tab/>
        <w:t>Normann greenbau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qeeze box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 elmos fire</w:t>
        <w:tab/>
        <w:t>John par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irway to heaven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irway to heaven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nd &amp; deliver</w:t>
        <w:tab/>
        <w:t>Adam n a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nd by me</w:t>
        <w:tab/>
        <w:t>Percy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nd by me</w:t>
        <w:tab/>
        <w:t>Percy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nd by your man</w:t>
        <w:tab/>
        <w:t>Tammy wyn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nd by your man</w:t>
        <w:tab/>
        <w:t>Tammy wyn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ring at the sun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rman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rt me up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rt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rting all over</w:t>
        <w:tab/>
        <w:t>John lenn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ten o kapitalet</w:t>
        <w:tab/>
        <w:t>Ebba gr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 another day</w:t>
        <w:tab/>
        <w:t>East 1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 with you</w:t>
        <w:tab/>
        <w:t>Goo goo do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</w:t>
        <w:tab/>
        <w:t>Etern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</w:t>
        <w:tab/>
        <w:t>Eterna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</w:t>
        <w:tab/>
        <w:t>Mauric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</w:t>
        <w:tab/>
        <w:t>Sasha n la tre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yin alive</w:t>
        <w:tab/>
        <w:t>Bee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am</w:t>
        <w:tab/>
        <w:t>East 1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ep on my ole size nines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hlm i mitt hjarta</w:t>
        <w:tab/>
        <w:t>L berghag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ill rock n roll to me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ill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jarna pa himmelen</w:t>
        <w:tab/>
        <w:t>Dromh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omp</w:t>
        <w:tab/>
        <w:t>Brothers joh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ool pigeon</w:t>
        <w:tab/>
        <w:t>Kid creole coconu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op</w:t>
        <w:tab/>
        <w:t>Erasu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op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op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ight from the heart</w:t>
        <w:tab/>
        <w:t>Doola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ight up</w:t>
        <w:tab/>
        <w:t>Paula abdu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nge magic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nge town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nge</w:t>
        <w:tab/>
        <w:t>Came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ngers in the night</w:t>
        <w:tab/>
        <w:t>Frank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wberry fields forever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wdogs</w:t>
        <w:tab/>
        <w:t>Stiff little fin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eets of philadelph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ong enough</w:t>
        <w:tab/>
        <w:t>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ong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onger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uck in a moment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uck in the middle</w:t>
        <w:tab/>
        <w:t>Stealers whe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uck on you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upid girls</w:t>
        <w:tab/>
        <w:t>Pi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bstitute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ck my kiss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ffragette city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gar sugar</w:t>
        <w:tab/>
        <w:t>Arch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kiyaki</w:t>
        <w:tab/>
        <w:t>A taste of ho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ltans of swing</w:t>
        <w:tab/>
        <w:t>Dire strai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breeze</w:t>
        <w:tab/>
        <w:t>Isle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in the city</w:t>
        <w:tab/>
        <w:t>Joe co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kisses winter tears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night city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nights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nights</w:t>
        <w:tab/>
        <w:t>John travolta &amp; olivia new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of '69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of 69</w:t>
        <w:tab/>
        <w:t>Bryan ad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 son</w:t>
        <w:tab/>
        <w:t>Tex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</w:t>
        <w:tab/>
        <w:t>Bobby goldsbor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time blues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time blues</w:t>
        <w:tab/>
        <w:t>Ed coch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time blues</w:t>
        <w:tab/>
        <w:t>Ed coch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time blues</w:t>
        <w:tab/>
        <w:t>Eddie coch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mmertime of our lives</w:t>
        <w:tab/>
        <w:t>A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 is shining</w:t>
        <w:tab/>
        <w:t>Bob mar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day girl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day kind of love</w:t>
        <w:tab/>
        <w:t>Etta 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day morning</w:t>
        <w:tab/>
        <w:t>No doub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shine of my life</w:t>
        <w:tab/>
        <w:t>Stevie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shine superman</w:t>
        <w:tab/>
        <w:t>Donov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shine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nshine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er freak</w:t>
        <w:tab/>
        <w:t>Rick 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er love</w:t>
        <w:tab/>
        <w:t>Exi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er trouper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er trouper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preme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re shot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re</w:t>
        <w:tab/>
        <w:t>Take tha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rfin usa</w:t>
        <w:tab/>
        <w:t>Beach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rvivor</w:t>
        <w:tab/>
        <w:t>Destinys chi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spicious minds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spicious minds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ssudio</w:t>
        <w:tab/>
        <w:t>Phil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ay</w:t>
        <w:tab/>
        <w:t>Bobby ryd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ar it again</w:t>
        <w:tab/>
        <w:t>Westlif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at</w:t>
        <w:tab/>
        <w:t>Inner circ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caroli</w:t>
        <w:tab/>
        <w:t>Diamond  ne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caroline</w:t>
        <w:tab/>
        <w:t>Neil diamo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child 'o' mine</w:t>
        <w:tab/>
        <w:t>Guns 'n' ro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child o mine</w:t>
        <w:tab/>
        <w:t>Guns n ro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dream baby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dreams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dreams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emotion</w:t>
        <w:tab/>
        <w:t>Aero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home alabama</w:t>
        <w:tab/>
        <w:t>Lynyrd skyny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home chicago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jane</w:t>
        <w:tab/>
        <w:t>Lou 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leaf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like chocolate</w:t>
        <w:tab/>
        <w:t>Shan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love</w:t>
        <w:tab/>
        <w:t>Anita b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 talkin' woman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eeter than you</w:t>
        <w:tab/>
        <w:t>Ricky ne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wing low sweet chariot</w:t>
        <w:tab/>
        <w:t>Gosp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ylvia's mother</w:t>
        <w:tab/>
        <w:t>Dr.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ylvias mother</w:t>
        <w:tab/>
        <w:t>Dr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boo</w:t>
        <w:tab/>
        <w:t>Glamma kid n shoa a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inted love</w:t>
        <w:tab/>
        <w:t>Soft c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a bow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a chance on me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giant step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good care of my baby</w:t>
        <w:tab/>
        <w:t>Bobby v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it to the limit</w:t>
        <w:tab/>
        <w:t>Ea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me home country roads</w:t>
        <w:tab/>
        <w:t>John denv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me out</w:t>
        <w:tab/>
        <w:t>Franz ferdin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my breath away</w:t>
        <w:tab/>
        <w:t>Ber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on me</w:t>
        <w:tab/>
        <w:t>A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 away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e that look off</w:t>
        <w:tab/>
        <w:t>Marti webb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in' it to the streets</w:t>
        <w:tab/>
        <w:t>Doobie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king over me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lking in your sleep</w:t>
        <w:tab/>
        <w:t>C gay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lking in your sleep</w:t>
        <w:tab/>
        <w:t>M mccutche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rzan boy</w:t>
        <w:tab/>
        <w:t>Baltamo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rs in heaven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rs in heaven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rs of a clown</w:t>
        <w:tab/>
        <w:t>Smokey robin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ddy bea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ddy bear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ddybear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enage kicks</w:t>
        <w:tab/>
        <w:t>Under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enager in love</w:t>
        <w:tab/>
        <w:t>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enager in love</w:t>
        <w:tab/>
        <w:t>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</w:t>
        <w:tab/>
        <w:t>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ephone line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 her about it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 her about it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 him</w:t>
        <w:tab/>
        <w:t>B streisand n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 it to my heart</w:t>
        <w:tab/>
        <w:t>Taylor da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 me baby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l me is it true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mptation</w:t>
        <w:tab/>
        <w:t>Heaven 1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nder</w:t>
        <w:tab/>
        <w:t>Blu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nth avenue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quila song</w:t>
        <w:tab/>
        <w:t>Terrorvi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nk abba for the music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nk u</w:t>
        <w:tab/>
        <w:t>Alanis moriss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nk you for the music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nk you</w:t>
        <w:tab/>
        <w:t>Di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nk you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 dont impress me much</w:t>
        <w:tab/>
        <w:t>Shania tw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 ole devil called love</w:t>
        <w:tab/>
        <w:t>Ha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 was yesterday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 was yesterday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'll be the da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ll be the day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s entertainment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s life</w:t>
        <w:tab/>
        <w:t>Frank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s the way i like it</w:t>
        <w:tab/>
        <w:t>K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s the way love goes</w:t>
        <w:tab/>
        <w:t>Janet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s what friends are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t’s amore</w:t>
        <w:tab/>
        <w:t>Dean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best</w:t>
        <w:tab/>
        <w:t>Tina tu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best</w:t>
        <w:tab/>
        <w:t>Tina tu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call</w:t>
        <w:tab/>
        <w:t>Backstreet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changing man</w:t>
        <w:tab/>
        <w:t>Paul we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chanuka song</w:t>
        <w:tab/>
        <w:t>Adam san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crunge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ance</w:t>
        <w:tab/>
        <w:t>Garth broo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ay before you came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drugs don't work</w:t>
        <w:tab/>
        <w:t>The ver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fear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final countdown</w:t>
        <w:tab/>
        <w:t>Europ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hardest thing</w:t>
        <w:tab/>
        <w:t>98 degr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last in line</w:t>
        <w:tab/>
        <w:t>D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last kiss</w:t>
        <w:tab/>
        <w:t>Davis cassa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last to know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living years</w:t>
        <w:tab/>
        <w:t>Mike &amp; the mecha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look of love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look</w:t>
        <w:tab/>
        <w:t>Rox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man who shot liberty</w:t>
        <w:tab/>
        <w:t>Gene pi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ocean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one and only</w:t>
        <w:tab/>
        <w:t>Nik kersha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one</w:t>
        <w:tab/>
        <w:t>Foo figh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assenger</w:t>
        <w:tab/>
        <w:t>Iggy po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erfect years</w:t>
        <w:tab/>
        <w:t>Dina carro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rayer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eal me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eason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eflex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iddle</w:t>
        <w:tab/>
        <w:t>Nich kersha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ising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iver of dreams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ose</w:t>
        <w:tab/>
        <w:t>Bette mi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cientist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eeker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ign</w:t>
        <w:tab/>
        <w:t>Ace of b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nake</w:t>
        <w:tab/>
        <w:t>Al wi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pace between</w:t>
        <w:tab/>
        <w:t>Dave matthew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tranger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un always shines on tv</w:t>
        <w:tab/>
        <w:t>A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things we do for love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time of my life</w:t>
        <w:tab/>
        <w:t>Bill medley &amp; jennifer war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twist</w:t>
        <w:tab/>
        <w:t>Chubby che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unknown soldier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voice within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ay you do the things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ay you want me to</w:t>
        <w:tab/>
        <w:t>98 degr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eight</w:t>
        <w:tab/>
        <w:t>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ild wood</w:t>
        <w:tab/>
        <w:t>Paul we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inner takes it all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onder of you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world is not enough</w:t>
        <w:tab/>
        <w:t>Garb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me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n he kissed me</w:t>
        <w:tab/>
        <w:t>Cryst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n he kissed me</w:t>
        <w:tab/>
        <w:t>The cryst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re goes my baby</w:t>
        <w:tab/>
        <w:t>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re goes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re she goes</w:t>
        <w:tab/>
        <w:t>L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re she goes</w:t>
        <w:tab/>
        <w:t>Sixpence none ric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re there</w:t>
        <w:tab/>
        <w:t>Radiohe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res your trouble</w:t>
        <w:tab/>
        <w:t>Dixie chic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y all laughed</w:t>
        <w:tab/>
        <w:t>Frank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y cant take that away</w:t>
        <w:tab/>
        <w:t>Lau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y dont know</w:t>
        <w:tab/>
        <w:t>Tracey ull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ngs can only get better</w:t>
        <w:tab/>
        <w:t>D re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ngs can only get better</w:t>
        <w:tab/>
        <w:t>Reem 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nk twice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nk twice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nk</w:t>
        <w:tab/>
        <w:t>Bl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rd finger left hand</w:t>
        <w:tab/>
        <w:t>Marth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i promise you</w:t>
        <w:tab/>
        <w:t>Nsyn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is hardcore</w:t>
        <w:tab/>
        <w:t>Pul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is my song</w:t>
        <w:tab/>
        <w:t>Petula cla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love</w:t>
        <w:tab/>
        <w:t>Maroon 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old heart of mine</w:t>
        <w:tab/>
        <w:t>Isle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time i know it's for real</w:t>
        <w:tab/>
        <w:t>Donna s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town ain't big enough</w:t>
        <w:tab/>
        <w:t>Spar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is used to my playgr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ng song</w:t>
        <w:tab/>
        <w:t>Sisqu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rn in my side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rn in my side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se magic changes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ose where the days</w:t>
        <w:tab/>
        <w:t>Mary hopk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ee coins fountain</w:t>
        <w:tab/>
        <w:t>Frank sina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ee lions</w:t>
        <w:tab/>
        <w:t>Skinner n baddi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ee steps to heaven</w:t>
        <w:tab/>
        <w:t>Eddie coch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ee times a lady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iller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ough being cool</w:t>
        <w:tab/>
        <w:t>Dev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ough the barricades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rough the grapevine</w:t>
        <w:tab/>
        <w:t>Marvin gay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under road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cket to rid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cket to ride</w:t>
        <w:tab/>
        <w:t>The 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de is high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ed to the 90s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ger feet</w:t>
        <w:tab/>
        <w:t>Mu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e after time</w:t>
        <w:tab/>
        <w:t>Cyndi lau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e is on my side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e of my life</w:t>
        <w:tab/>
        <w:t>Dirty danc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e of my life</w:t>
        <w:tab/>
        <w:t>Medley war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e warp</w:t>
        <w:tab/>
        <w:t>Rocky horr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me warp</w:t>
        <w:tab/>
        <w:t>Rocky horror picture sh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red of being alone</w:t>
        <w:tab/>
        <w:t>Al gr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Tjaba tjena halla</w:t>
        <w:tab/>
        <w:t>Nicke o mojj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ko</w:t>
        <w:tab/>
        <w:t>Bubb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be with you</w:t>
        <w:tab/>
        <w:t>Mr bi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cut a long story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moon and back</w:t>
        <w:tab/>
        <w:t>Savag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gether again</w:t>
        <w:tab/>
        <w:t>Janet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 trauberts blues</w:t>
        <w:tab/>
        <w:t>Rod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my tycker om mig</w:t>
        <w:tab/>
        <w:t>Caro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orrow never comes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morrow never dies</w:t>
        <w:tab/>
        <w:t>Sheryl cr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ght i celebrate</w:t>
        <w:tab/>
        <w:t>Bryson fla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ght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nights the night</w:t>
        <w:tab/>
        <w:t>Rod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o drunk to fuck</w:t>
        <w:tab/>
        <w:t>Dead kenned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o much</w:t>
        <w:tab/>
        <w:t>El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o much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ok the words out my mouth</w:t>
        <w:tab/>
        <w:t>Meatloa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p of the pops</w:t>
        <w:tab/>
        <w:t>Rezillo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p of the world</w:t>
        <w:tab/>
        <w:t>Carpen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p of the world</w:t>
        <w:tab/>
        <w:t>Carpen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rch</w:t>
        <w:tab/>
        <w:t>Soft ce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rn</w:t>
        <w:tab/>
        <w:t>Natalie imbrugl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tal eclipse of heart</w:t>
        <w:tab/>
        <w:t>Bonnie ty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uch me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uch me</w:t>
        <w:tab/>
        <w:t>Samantha f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uch me</w:t>
        <w:tab/>
        <w:t>The 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ugher than the rest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urniquet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wn called malice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wn without pitty</w:t>
        <w:tab/>
        <w:t>Gene pit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xic</w:t>
        <w:tab/>
        <w:t>Britney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ffic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in in vain</w:t>
        <w:tab/>
        <w:t>Annie lenn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in is coming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pped</w:t>
        <w:tab/>
        <w:t>Colonel abr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velin band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eat her like a lady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eat her like a lady</w:t>
        <w:tab/>
        <w:t>Tempt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ick me</w:t>
        <w:tab/>
        <w:t>Kel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iple trouble</w:t>
        <w:tab/>
        <w:t>Beastie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ouble with love</w:t>
        <w:tab/>
        <w:t>Kelly clar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 blu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 colors</w:t>
        <w:tab/>
        <w:t>Cyndi lau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 love ways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 love</w:t>
        <w:tab/>
        <w:t>Elton john n kiki d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 lov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</w:t>
        <w:tab/>
        <w:t>Ryan cabr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e</w:t>
        <w:tab/>
        <w:t>Spandau ball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ly madly deeply</w:t>
        <w:tab/>
        <w:t>Savage gard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uly</w:t>
        <w:tab/>
        <w:t>Lionel rich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y a little tenderness</w:t>
        <w:tab/>
        <w:t>Commit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y a little tenderness</w:t>
        <w:tab/>
        <w:t>Commit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y again</w:t>
        <w:tab/>
        <w:t>Aaliy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bthumpin</w:t>
        <w:tab/>
        <w:t>Chumbawam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bthumping</w:t>
        <w:tab/>
        <w:t>Chumbawam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nnel of love</w:t>
        <w:tab/>
        <w:t>B springst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istens klagan</w:t>
        <w:tab/>
        <w:t>Cornelis vreeswij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around</w:t>
        <w:tab/>
        <w:t>Phats n sma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back hands of time</w:t>
        <w:tab/>
        <w:t>R ke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back the hands of ti</w:t>
        <w:tab/>
        <w:t>Tyrone d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back time</w:t>
        <w:tab/>
        <w:t>Aqu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lights down</w:t>
        <w:tab/>
        <w:t>Bob marley l h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to stone</w:t>
        <w:tab/>
        <w:t>Electric light orchest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 to you</w:t>
        <w:tab/>
        <w:t>Mel 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er overd</w:t>
        <w:tab/>
        <w:t>Bach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rning japanese</w:t>
        <w:tab/>
        <w:t>Vap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Tusen bitar</w:t>
        <w:tab/>
        <w:t>Bjorn afzeliu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Tusen o en natt</w:t>
        <w:tab/>
        <w:t>Charlotte nils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sen och en natt</w:t>
        <w:tab/>
        <w:t>Charlotte nils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tti frutti</w:t>
        <w:tab/>
        <w:t>Little rich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v theme</w:t>
        <w:tab/>
        <w:t>Muppet show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wice as hard</w:t>
        <w:tab/>
        <w:t>Black crow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wist and shout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wist and shout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wo princes</w:t>
        <w:tab/>
        <w:t>Spin doct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wo times</w:t>
        <w:tab/>
        <w:t>Anne l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 16 girls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llo john got a new motor</w:t>
        <w:tab/>
        <w:t>Alexi say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believable</w:t>
        <w:tab/>
        <w:t>E.m.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believable</w:t>
        <w:tab/>
        <w:t>Emf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break my heart mix</w:t>
        <w:tab/>
        <w:t>Toni brax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break my heart</w:t>
        <w:tab/>
        <w:t>Toni brax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breakable</w:t>
        <w:tab/>
        <w:t>Alicia ke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chain my hea</w:t>
        <w:tab/>
        <w:t>Cocker  jo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chain my heart</w:t>
        <w:tab/>
        <w:t>Joe co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chained melody</w:t>
        <w:tab/>
        <w:t>Rightoue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chained melody</w:t>
        <w:tab/>
        <w:t>The righteous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pressure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boardwalk</w:t>
        <w:tab/>
        <w:t>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boardwalk</w:t>
        <w:tab/>
        <w:t>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boardwalk</w:t>
        <w:tab/>
        <w:t>The drif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bridge</w:t>
        <w:tab/>
        <w:t>All sai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bridge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moon of love</w:t>
        <w:tab/>
        <w:t>Showad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moon of love</w:t>
        <w:tab/>
        <w:t>Showaddywad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the sea</w:t>
        <w:tab/>
        <w:t>Little mermai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der ytan</w:t>
        <w:tab/>
        <w:t>Uno svennings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faithful</w:t>
        <w:tab/>
        <w:t>Riha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forgettable</w:t>
        <w:tab/>
        <w:t>Nat king co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ion city blue</w:t>
        <w:tab/>
        <w:t>Blond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ion of the snake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iversally speaking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pretty</w:t>
        <w:tab/>
        <w:t>Tl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til my dying day</w:t>
        <w:tab/>
        <w:t>Ub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til the end of time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titled</w:t>
        <w:tab/>
        <w:t>Simple p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 around the bend</w:t>
        <w:tab/>
        <w:t>Cc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 the junction</w:t>
        <w:tab/>
        <w:t>Squeez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 where we belong</w:t>
        <w:tab/>
        <w:t>Joe coc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 where we belong</w:t>
        <w:tab/>
        <w:t>Joe cocker n war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town girl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town girl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town top ranking</w:t>
        <w:tab/>
        <w:t>Althea n 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e it up and wear it out</w:t>
        <w:tab/>
        <w:t>Odyss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ed to be my playground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eless</w:t>
        <w:tab/>
        <w:t>Depeche mo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cker utan spackel</w:t>
        <w:tab/>
        <w:t>Joakim hill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lleri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ndraren</w:t>
        <w:tab/>
        <w:t>Nord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rning pa stan</w:t>
        <w:tab/>
        <w:t>Magnus uggl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rre framat natten</w:t>
        <w:tab/>
        <w:t>Bjorn skif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m ska jag tro pa</w:t>
        <w:tab/>
        <w:t>Tomas dilev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m tander stjarnorna</w:t>
        <w:tab/>
        <w:t>Eva dahlgr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ntura highway</w:t>
        <w:tab/>
        <w:t>Americ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nus</w:t>
        <w:tab/>
        <w:t>Bananara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ka karlek banne mig</w:t>
        <w:tab/>
        <w:t>Cg hederstr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 drar till fjallen</w:t>
        <w:tab/>
        <w:t>Markooli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ll du bli min fru</w:t>
        <w:tab/>
        <w:t>Drangar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ncent</w:t>
        <w:tab/>
        <w:t>Don mcl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ndarna viskar mitt namn</w:t>
        <w:tab/>
        <w:t>R pontar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rginia plain</w:t>
        <w:tab/>
        <w:t>Roxy mus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va la radio</w:t>
        <w:tab/>
        <w:t>L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ocal</w:t>
        <w:tab/>
        <w:t>Happy birthday n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olare</w:t>
        <w:tab/>
        <w:t>Dean mart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o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itin for a girl like you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itin for star to fall</w:t>
        <w:tab/>
        <w:t>Boy meets gir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iting for a girl like you</w:t>
        <w:tab/>
        <w:t>Foreig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iting for tonight</w:t>
        <w:tab/>
        <w:t>J lope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ke me up before you go go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ke me up before you go</w:t>
        <w:tab/>
        <w:t>W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ke up little suzie</w:t>
        <w:tab/>
        <w:t>Everly broth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ke up n make love</w:t>
        <w:tab/>
        <w:t>Ian du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like an egyptian</w:t>
        <w:tab/>
        <w:t>Ban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like an egyptian</w:t>
        <w:tab/>
        <w:t>Bang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of life</w:t>
        <w:tab/>
        <w:t>Dire strai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on by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on by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on the wild side</w:t>
        <w:tab/>
        <w:t>Lou 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this way</w:t>
        <w:tab/>
        <w:t>Aerosmith &amp; run dm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 this way</w:t>
        <w:tab/>
        <w:t>Aerosmith &amp; run dm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ing after you</w:t>
        <w:tab/>
        <w:t>Foo figh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ing on sunshine</w:t>
        <w:tab/>
        <w:t>Katrina n whal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king on the moon</w:t>
        <w:tab/>
        <w:t>Po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l street shuffle</w:t>
        <w:tab/>
        <w:t>10 c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lls come tumbling</w:t>
        <w:tab/>
        <w:t>Syle counc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na make love to you</w:t>
        <w:tab/>
        <w:t>Etta ja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na sex you up</w:t>
        <w:tab/>
        <w:t>Color me bad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nabe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nabe</w:t>
        <w:tab/>
        <w:t>Spice gir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t you back in my life</w:t>
        <w:tab/>
        <w:t>Alice dj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ted dead or alive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ted dead or alive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nted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r pigs</w:t>
        <w:tab/>
        <w:t>Black sabba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r</w:t>
        <w:tab/>
        <w:t>Edwin star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tching the detectives</w:t>
        <w:tab/>
        <w:t>Elvis costel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terloo</w:t>
        <w:tab/>
        <w:t>Abb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y to san jose</w:t>
        <w:tab/>
        <w:t>Dionne warwic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y we were</w:t>
        <w:tab/>
        <w:t>G knigh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y you make me feel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are all the winners</w:t>
        <w:tab/>
        <w:t>Nick borg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are family</w:t>
        <w:tab/>
        <w:t>Sister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are the champions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are the champions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are the world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built this city</w:t>
        <w:tab/>
        <w:t>Jefferson ai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can work it out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didnt start the fire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don't need another hero</w:t>
        <w:tab/>
        <w:t>Tina tu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dont talk anymore</w:t>
        <w:tab/>
        <w:t>Cliff richa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go together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like to party</w:t>
        <w:tab/>
        <w:t>Venga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 will rock you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're not gonna take it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ak presence of beauty</w:t>
        <w:tab/>
        <w:t>Alison moy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ather with you</w:t>
        <w:tab/>
        <w:t>Crowded ho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er all crazee</w:t>
        <w:tab/>
        <w:t>Sla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lcome to my life</w:t>
        <w:tab/>
        <w:t>Simple pl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lcome to my nightmare</w:t>
        <w:tab/>
        <w:t>Alice coop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lcome to my world</w:t>
        <w:tab/>
        <w:t>Jim reev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ll alright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ll did you ever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re going to ibiza</w:t>
        <w:tab/>
        <w:t>Venga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re not gonna take it</w:t>
        <w:tab/>
        <w:t>Twisted sis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st end girls</w:t>
        <w:tab/>
        <w:t>Pet shop bo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a beautiful day</w:t>
        <w:tab/>
        <w:t>Levell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a girl wants</w:t>
        <w:tab/>
        <w:t>Christina aguile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a wonderful world</w:t>
        <w:tab/>
        <w:t>Louis armstr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about us</w:t>
        <w:tab/>
        <w:t>Bran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am i doin hangin round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becomes of broken heart</w:t>
        <w:tab/>
        <w:t>J ruff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can i do</w:t>
        <w:tab/>
        <w:t>Cor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have i done to deserve this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have you done</w:t>
        <w:tab/>
        <w:t>Janet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 am</w:t>
        <w:tab/>
        <w:t>Edie brickell &amp; new bohemia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 am</w:t>
        <w:tab/>
        <w:t>Tin tin out n em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f</w:t>
        <w:tab/>
        <w:t>C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s love</w:t>
        <w:tab/>
        <w:t>Haddaw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s love</w:t>
        <w:tab/>
        <w:t>Howard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s what should never be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t feels lik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ive got on my mind</w:t>
        <w:tab/>
        <w:t>Bj spea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 the hell happened to me</w:t>
        <w:tab/>
        <w:t>Adam san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s love got to do</w:t>
        <w:tab/>
        <w:t>Tina tu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ats up</w:t>
        <w:tab/>
        <w:t>4 non blond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a man loves a woman</w:t>
        <w:tab/>
        <w:t>Percy sled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a women</w:t>
        <w:tab/>
        <w:t>Gabriel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doves cry</w:t>
        <w:tab/>
        <w:t>Pri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going gets tough</w:t>
        <w:tab/>
        <w:t>Boyz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heartache is over</w:t>
        <w:tab/>
        <w:t>Tina tur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i come around</w:t>
        <w:tab/>
        <w:t>Green d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i fall in love</w:t>
        <w:tab/>
        <w:t>Celine d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i need you</w:t>
        <w:tab/>
        <w:t>Leo say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i need you</w:t>
        <w:tab/>
        <w:t>Will mell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i'm s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she was my girl</w:t>
        <w:tab/>
        <w:t>Four to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the going gets tough</w:t>
        <w:tab/>
        <w:t>Billy oce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the music's over</w:t>
        <w:tab/>
        <w:t>Do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we are toghether</w:t>
        <w:tab/>
        <w:t>Texa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you say nothing</w:t>
        <w:tab/>
        <w:t>Ronan kea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you walk in the room</w:t>
        <w:tab/>
        <w:t>Status qu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 you're in love with a beautiful woman</w:t>
        <w:tab/>
        <w:t>Dr. h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ever wherever</w:t>
        <w:tab/>
        <w:t>Shaki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never you need somebody</w:t>
        <w:tab/>
        <w:t>Rick ast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re are you going</w:t>
        <w:tab/>
        <w:t>Dave matthew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re are you</w:t>
        <w:tab/>
        <w:t>Iman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re did our love go</w:t>
        <w:tab/>
        <w:t>Supre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re you going to</w:t>
        <w:tab/>
        <w:t>Diana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erever i lay my hat</w:t>
        <w:tab/>
        <w:t>Paul you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le my guitar gently weeps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ne n grine</w:t>
        <w:tab/>
        <w:t>Prince bus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p it</w:t>
        <w:tab/>
        <w:t>Dev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pping post</w:t>
        <w:tab/>
        <w:t>Allman brothers b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sper</w:t>
        <w:tab/>
        <w:t>Evanesc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 cliffs of dover</w:t>
        <w:tab/>
        <w:t>Vera lyn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 flag</w:t>
        <w:tab/>
        <w:t>Did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ite wedding</w:t>
        <w:tab/>
        <w:t>Billy id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 are you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 are you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 is five oclock hero</w:t>
        <w:tab/>
        <w:t>J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 wants to live forever</w:t>
        <w:tab/>
        <w:t>Qu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's that girl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le lotta love(sc)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le lotta love</w:t>
        <w:tab/>
        <w:t>Led zeppe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le lotta love</w:t>
        <w:tab/>
        <w:t>Led zeppl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le lotta rosie</w:t>
        <w:tab/>
        <w:t>Ac d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le lotta rosie</w:t>
        <w:tab/>
        <w:t>Acd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s cheatin who</w:t>
        <w:tab/>
        <w:t>Alan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s gonna ride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s sorry now</w:t>
        <w:tab/>
        <w:t>Connie franc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os that girl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y always rains on me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y did you do it</w:t>
        <w:tab/>
        <w:t>Stretc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y do fools fall in love</w:t>
        <w:tab/>
        <w:t>F ly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y do fools fall in love</w:t>
        <w:tab/>
        <w:t>Frankie lymon &amp; the teena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y don't we do it in the road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hy</w:t>
        <w:tab/>
        <w:t>Annie lenno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cked game</w:t>
        <w:tab/>
        <w:t>Chris isaa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boys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boys</w:t>
        <w:tab/>
        <w:t>Duran dur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honey</w:t>
        <w:tab/>
        <w:t>U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horses</w:t>
        <w:tab/>
        <w:t>Rolling st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thing</w:t>
        <w:tab/>
        <w:t>Trog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thing</w:t>
        <w:tab/>
        <w:t>Trog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wild west</w:t>
        <w:tab/>
        <w:t>Will 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women do</w:t>
        <w:tab/>
        <w:t>Natalie co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d world</w:t>
        <w:tab/>
        <w:t>Cat steve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 you love me tomorrow</w:t>
        <w:tab/>
        <w:t>Shirrel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ll you</w:t>
        <w:tab/>
        <w:t>Hazel oconn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 some lose some</w:t>
        <w:tab/>
        <w:t>Robbie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d beneath my wings</w:t>
        <w:tab/>
        <w:t>Bette mi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d beneath my wings</w:t>
        <w:tab/>
        <w:t>Bette midl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d of change</w:t>
        <w:tab/>
        <w:t>Scorp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ngs of a dove</w:t>
        <w:tab/>
        <w:t>Madne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sh i could fly</w:t>
        <w:tab/>
        <w:t>Roxet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sh i was there</w:t>
        <w:tab/>
        <w:t>Natalie imbrugl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sh you were here</w:t>
        <w:tab/>
        <w:t>Pink floy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shing i was lucky</w:t>
        <w:tab/>
        <w:t>Wet wet w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shing</w:t>
        <w:tab/>
        <w:t>A flock of seagu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ch doctor</w:t>
        <w:tab/>
        <w:t>Carto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 a little help from my friends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 arms wide open</w:t>
        <w:tab/>
        <w:t>Cre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 you im born again</w:t>
        <w:tab/>
        <w:t>Preston syreet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out love</w:t>
        <w:tab/>
        <w:t>Dinah car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out you</w:t>
        <w:tab/>
        <w:t>Badfin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out you</w:t>
        <w:tab/>
        <w:t>Mariah car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ithout you</w:t>
        <w:tab/>
        <w:t>Van hal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man in love</w:t>
        <w:tab/>
        <w:t>B streis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man</w:t>
        <w:tab/>
        <w:t>John lenn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't get fooled again</w:t>
        <w:tab/>
        <w:t>The wh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't get fooled again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 of you</w:t>
        <w:tab/>
        <w:t>Elvis presl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ful to</w:t>
        <w:tab/>
        <w:t>Clapton  eri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ful tonight</w:t>
        <w:tab/>
        <w:t>Eric clap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ful world</w:t>
        <w:tab/>
        <w:t>L armstr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ous place</w:t>
        <w:tab/>
        <w:t>Billy fu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wall</w:t>
        <w:tab/>
        <w:t>Oas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derwall</w:t>
        <w:tab/>
        <w:t>Oas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nt take it lying down</w:t>
        <w:tab/>
        <w:t>Honeyz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oly bully</w:t>
        <w:tab/>
        <w:t>Sam the s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d up</w:t>
        <w:tab/>
        <w:t>Came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d up</w:t>
        <w:tab/>
        <w:t>Mel 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ds of love</w:t>
        <w:tab/>
        <w:t>Buddy ho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ds</w:t>
        <w:tab/>
        <w:t>Monk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king man</w:t>
        <w:tab/>
        <w:t>Dolly pa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king my way back</w:t>
        <w:tab/>
        <w:t>Detroit spi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lds greatest</w:t>
        <w:tab/>
        <w:t>R kell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rse things i could do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uld i lie to you</w:t>
        <w:tab/>
        <w:t>Eurythm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uldnt believe radio</w:t>
        <w:tab/>
        <w:t>Stereophon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uldnt believe your radio</w:t>
        <w:tab/>
        <w:t>Tom jo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riting to reach you</w:t>
        <w:tab/>
        <w:t>Travi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ritten in the stars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Xanadu</w:t>
        <w:tab/>
        <w:t>Olivia n john and el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 viva espana</w:t>
        <w:tab/>
        <w:t>Sylv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ar of the cat</w:t>
        <w:tab/>
        <w:t>Al stewar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llow brick road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llow submarine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llow</w:t>
        <w:tab/>
        <w:t>Coldpl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r blues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ster me yester you</w:t>
        <w:tab/>
        <w:t>Stevie wond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sterday man</w:t>
        <w:tab/>
        <w:t>Chris andrew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sterday once more</w:t>
        <w:tab/>
        <w:t>Carpent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esterday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mca</w:t>
        <w:tab/>
        <w:t>Village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mca</w:t>
        <w:tab/>
        <w:t>Village peop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ain't seen nothin yet</w:t>
        <w:tab/>
        <w:t>Bachman turner overdr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aint seen nothing yet</w:t>
        <w:tab/>
        <w:t>Bachm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are everything</w:t>
        <w:tab/>
        <w:t>Real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are my destiny</w:t>
        <w:tab/>
        <w:t>Paul ank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are not alone</w:t>
        <w:tab/>
        <w:t>Michael jack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better you bet</w:t>
        <w:tab/>
        <w:t>Who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can call me al</w:t>
        <w:tab/>
        <w:t>Simon n garfunk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can talk to me</w:t>
        <w:tab/>
        <w:t>Sea hor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can't do that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can't hurry love.</w:t>
        <w:tab/>
        <w:t>Phil coll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could be mine</w:t>
        <w:tab/>
        <w:t>Guns n ros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don't have to say you love me</w:t>
        <w:tab/>
        <w:t>Dusty springfiel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dont bring me flowers</w:t>
        <w:tab/>
        <w:t>B streis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dont know me</w:t>
        <w:tab/>
        <w:t>Arman van hel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dont know my name</w:t>
        <w:tab/>
        <w:t>Alicia key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dont love me</w:t>
        <w:tab/>
        <w:t>Dawn pee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et what you give</w:t>
        <w:tab/>
        <w:t>New radica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ive love a bad name</w:t>
        <w:tab/>
        <w:t>Bon jov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ot a friend</w:t>
        <w:tab/>
        <w:t>Brand new heav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ot a friend</w:t>
        <w:tab/>
        <w:t>James tayl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ot it</w:t>
        <w:tab/>
        <w:t>Roy orb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otta be</w:t>
        <w:tab/>
        <w:t>Des'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gotta be</w:t>
        <w:tab/>
        <w:t>Desre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have been loved</w:t>
        <w:tab/>
        <w:t>George micha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keep it all in</w:t>
        <w:tab/>
        <w:t>Beautiful sou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look so fine</w:t>
        <w:tab/>
        <w:t>Garb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make me feel</w:t>
        <w:tab/>
        <w:t>Sylvest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make me wanna</w:t>
        <w:tab/>
        <w:t>Us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make my dreams</w:t>
        <w:tab/>
        <w:t>Darryl hall &amp; john oat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may be right</w:t>
        <w:tab/>
        <w:t>Billy jo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might need somebody</w:t>
        <w:tab/>
        <w:t>Randy crawfor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needed me</w:t>
        <w:tab/>
        <w:t>Boyzo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never give me your money</w:t>
        <w:tab/>
        <w:t>Beatles, th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ought to be with me</w:t>
        <w:tab/>
        <w:t>Al gre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raise me up</w:t>
        <w:tab/>
        <w:t>Josh grob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really got me</w:t>
        <w:tab/>
        <w:t>Kin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really got me</w:t>
        <w:tab/>
        <w:t>The kink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see trouble with me</w:t>
        <w:tab/>
        <w:t>Barry whi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sexy thing</w:t>
        <w:tab/>
        <w:t>Hot chocol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sexy thing</w:t>
        <w:tab/>
        <w:t>Hot chocol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shook me all night long</w:t>
        <w:tab/>
        <w:t>Acdc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spin me around</w:t>
        <w:tab/>
        <w:t>Dead or al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stole the sun</w:t>
        <w:tab/>
        <w:t>Manic stree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take me up</w:t>
        <w:tab/>
        <w:t>Thompson twi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tell me you love me</w:t>
        <w:tab/>
        <w:t>Diana ro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to me are everything</w:t>
        <w:tab/>
        <w:t>Real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to me are everything</w:t>
        <w:tab/>
        <w:t>Real t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 win again</w:t>
        <w:tab/>
        <w:t>Bee ge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're so vain</w:t>
        <w:tab/>
        <w:t>Carly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're the one that i want</w:t>
        <w:tab/>
        <w:t>John travolta &amp; olivia new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ll never walk alone</w:t>
        <w:tab/>
        <w:t>Pacemak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ll see</w:t>
        <w:tab/>
        <w:t>Madonn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ng americans</w:t>
        <w:tab/>
        <w:t>David bow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ng at heart</w:t>
        <w:tab/>
        <w:t>Bluebe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ng girl</w:t>
        <w:tab/>
        <w:t>Gary pucket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ng hearts run free</w:t>
        <w:tab/>
        <w:t>Candi st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ng hearts run free</w:t>
        <w:tab/>
        <w:t>Candi sta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 cheating heart</w:t>
        <w:tab/>
        <w:t>Hank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 mama dont dance</w:t>
        <w:tab/>
        <w:t>Poi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 mother should know</w:t>
        <w:tab/>
        <w:t>Beat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 song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 song</w:t>
        <w:tab/>
        <w:t>Elton joh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all that matters</w:t>
        <w:tab/>
        <w:t>Curtis sti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gonna get it</w:t>
        <w:tab/>
        <w:t>Trance d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my best friend</w:t>
        <w:tab/>
        <w:t>Don william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so vain</w:t>
        <w:tab/>
        <w:t>Carly si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still the one</w:t>
        <w:tab/>
        <w:t>Shania tw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the inspiration</w:t>
        <w:tab/>
        <w:t>Chicag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the one i love</w:t>
        <w:tab/>
        <w:t>Shola am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the one that i want</w:t>
        <w:tab/>
        <w:t>Grea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re the voice</w:t>
        <w:tab/>
        <w:t>John farnha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ouve got it bad</w:t>
        <w:tab/>
        <w:t>O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eyonce n ja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ephyr song</w:t>
        <w:tab/>
        <w:t>Rhc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ombies</w:t>
        <w:tab/>
        <w:t>Cranberr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wampen</w:t>
        <w:tab/>
        <w:t>Electric banana band</w:t>
      </w:r>
    </w:p>
    <w:sectPr>
      <w:type w:val="nextPage"/>
      <w:pgSz w:w="12240" w:h="15840"/>
      <w:pgMar w:left="360" w:right="360" w:gutter="0" w:header="0" w:top="101" w:footer="0" w:bottom="662"/>
      <w:pgNumType w:fmt="decimal"/>
      <w:cols w:num="3" w:equalWidth="false" w:sep="false">
        <w:col w:w="3600" w:space="360"/>
        <w:col w:w="3780" w:space="18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2:58:00Z</dcterms:created>
  <dc:creator>Craig Weidert</dc:creator>
  <dc:description/>
  <dc:language>en-US</dc:language>
  <cp:lastModifiedBy>Craig Weidert</cp:lastModifiedBy>
  <dcterms:modified xsi:type="dcterms:W3CDTF">2007-02-24T03:25:00Z</dcterms:modified>
  <cp:revision>2</cp:revision>
  <dc:subject/>
  <dc:title>--------BY ARTIST--------</dc:title>
</cp:coreProperties>
</file>