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jc w:val="center"/>
        <w:rPr/>
      </w:pPr>
      <w:r>
        <w:rPr>
          <w:rFonts w:cs="黑体;Fang Song"/>
        </w:rPr>
        <w:t xml:space="preserve"> </w:t>
      </w:r>
      <w:r>
        <w:rPr>
          <w:rFonts w:cs="Times New Roman" w:ascii="Times New Roman" w:hAnsi="Times New Roman"/>
          <w:b/>
          <w:sz w:val="30"/>
        </w:rPr>
        <w:t>The 27</w:t>
      </w:r>
      <w:r>
        <w:rPr>
          <w:rFonts w:cs="Times New Roman" w:ascii="Times New Roman" w:hAnsi="Times New Roman"/>
          <w:b/>
          <w:sz w:val="30"/>
          <w:vertAlign w:val="superscript"/>
        </w:rPr>
        <w:t>th</w:t>
      </w:r>
      <w:r>
        <w:rPr>
          <w:rFonts w:cs="Times New Roman" w:ascii="Times New Roman" w:hAnsi="Times New Roman"/>
          <w:b/>
          <w:sz w:val="30"/>
        </w:rPr>
        <w:t xml:space="preserve"> Annual</w:t>
      </w:r>
      <w:r>
        <w:rPr>
          <w:rFonts w:cs="Arial Black" w:ascii="Arial Black" w:hAnsi="Arial Black"/>
          <w:sz w:val="30"/>
        </w:rPr>
        <w:t xml:space="preserve"> </w:t>
      </w:r>
      <w:r>
        <w:rPr>
          <w:rFonts w:cs="Arial Black" w:ascii="Arial Black" w:hAnsi="Arial Black"/>
          <w:sz w:val="32"/>
        </w:rPr>
        <w:t>ACM</w:t>
      </w:r>
      <w:r>
        <w:rPr>
          <w:rFonts w:cs="Times New Roman" w:ascii="Times New Roman" w:hAnsi="Times New Roman"/>
          <w:b/>
          <w:sz w:val="30"/>
        </w:rPr>
        <w:t xml:space="preserve"> International Collegiate</w:t>
      </w:r>
    </w:p>
    <w:p>
      <w:pPr>
        <w:pStyle w:val="HTMLPreformatted"/>
        <w:snapToGrid w:val="false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GRAMMING CONTEST (ACM/ICPC)</w:t>
      </w:r>
    </w:p>
    <w:p>
      <w:pPr>
        <w:pStyle w:val="Heading1"/>
        <w:snapToGrid w:val="false"/>
        <w:rPr/>
      </w:pPr>
      <w:r>
        <w:rPr/>
        <w:t>Asia Regional Contests</w:t>
      </w:r>
      <w:r>
        <w:rPr/>
        <w:t xml:space="preserve"> - </w:t>
      </w:r>
      <w:r>
        <w:rPr/>
        <w:t>Sponsored by IBM</w:t>
      </w:r>
    </w:p>
    <w:p>
      <w:pPr>
        <w:pStyle w:val="Heading3"/>
        <w:snapToGrid w:val="false"/>
        <w:ind w:firstLine="21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3"/>
        <w:snapToGrid w:val="false"/>
        <w:ind w:firstLine="21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3"/>
        <w:snapToGrid w:val="false"/>
        <w:ind w:firstLine="30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blem 2</w:t>
      </w:r>
    </w:p>
    <w:p>
      <w:pPr>
        <w:pStyle w:val="Heading1"/>
        <w:snapToGrid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Coding of Permutations</w:t>
      </w:r>
    </w:p>
    <w:p>
      <w:pPr>
        <w:pStyle w:val="Heading7"/>
        <w:snapToGrid w:val="false"/>
        <w:rPr/>
      </w:pPr>
      <w:r>
        <w:rPr/>
        <w:t>Input: coding.in</w:t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rPr/>
      </w:pPr>
      <w:r>
        <w:rPr>
          <w:sz w:val="24"/>
        </w:rPr>
        <w:t xml:space="preserve">Write a program that gives us the ordinal position d(P) of any rank-n permutation </w:t>
      </w:r>
      <w:r>
        <w:rPr>
          <w:sz w:val="24"/>
        </w:rPr>
        <w:t>P=(p1,p2…pn)</w:t>
      </w:r>
      <w:r>
        <w:rPr>
          <w:sz w:val="24"/>
        </w:rPr>
        <w:t xml:space="preserve"> in the dictionary without producing all the rank-n permutations in order</w:t>
      </w:r>
      <w:r>
        <w:rPr>
          <w:sz w:val="24"/>
        </w:rPr>
        <w:t>, where pi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{1,2,3,…,n},n</w:t>
      </w:r>
      <w:r>
        <w:rPr>
          <w:sz w:val="24"/>
        </w:rPr>
        <w:t>&lt;=</w:t>
      </w:r>
      <w:r>
        <w:rPr>
          <w:sz w:val="24"/>
        </w:rPr>
        <w:t>50</w:t>
      </w:r>
      <w:r>
        <w:rPr>
          <w:sz w:val="24"/>
        </w:rPr>
        <w:t>.  When n=4, the whole rank-4 permutation in lexicographical order and the code is shown in the following figure.</w:t>
      </w:r>
    </w:p>
    <w:p>
      <w:pPr>
        <w:pStyle w:val="TextBody"/>
        <w:snapToGrid w:val="false"/>
        <w:rPr/>
      </w:pPr>
      <w:r>
        <w:rPr>
          <w:b/>
          <w:sz w:val="24"/>
        </w:rPr>
        <w:t>For example</w:t>
      </w:r>
      <w:r>
        <w:rPr>
          <w:sz w:val="24"/>
        </w:rPr>
        <w:t xml:space="preserve">: if </w:t>
      </w:r>
      <w:r>
        <w:rPr>
          <w:sz w:val="24"/>
        </w:rPr>
        <w:t>P=(2,3,4,1)</w:t>
      </w:r>
      <w:r>
        <w:rPr>
          <w:sz w:val="24"/>
        </w:rPr>
        <w:t xml:space="preserve">, then </w:t>
      </w:r>
      <w:r>
        <w:rPr>
          <w:sz w:val="24"/>
        </w:rPr>
        <w:t>d(P)=10</w:t>
      </w:r>
      <w:r>
        <w:rPr>
          <w:sz w:val="24"/>
        </w:rPr>
        <w:t xml:space="preserve">; if </w:t>
      </w:r>
      <w:r>
        <w:rPr>
          <w:sz w:val="24"/>
        </w:rPr>
        <w:t>P=(4,2,1,3)</w:t>
      </w:r>
      <w:r>
        <w:rPr>
          <w:sz w:val="24"/>
        </w:rPr>
        <w:t xml:space="preserve">, then </w:t>
      </w:r>
      <w:r>
        <w:rPr>
          <w:sz w:val="24"/>
        </w:rPr>
        <w:t>d(P)=21</w:t>
      </w:r>
      <w:r>
        <w:rPr>
          <w:sz w:val="24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4685665" cy="4068445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068360"/>
                          <a:chOff x="0" y="0"/>
                          <a:chExt cx="4685760" cy="4068360"/>
                        </a:xfrm>
                      </wpg:grpSpPr>
                      <wpg:grpSp>
                        <wpg:cNvGrpSpPr/>
                        <wpg:grpSpPr>
                          <a:xfrm>
                            <a:off x="489600" y="1997640"/>
                            <a:ext cx="414720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8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0"/>
                              <a:ext cx="1602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0"/>
                              <a:ext cx="1206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1630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0"/>
                              <a:ext cx="114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0"/>
                              <a:ext cx="159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0"/>
                              <a:ext cx="1296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0"/>
                              <a:ext cx="144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0"/>
                              <a:ext cx="114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360" y="0"/>
                              <a:ext cx="1404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840" y="0"/>
                              <a:ext cx="1206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0"/>
                              <a:ext cx="1461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0"/>
                              <a:ext cx="114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0"/>
                              <a:ext cx="1321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0"/>
                              <a:ext cx="114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0"/>
                              <a:ext cx="1371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0400" y="0"/>
                              <a:ext cx="114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840" y="0"/>
                              <a:ext cx="123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600" y="0"/>
                              <a:ext cx="114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720" y="0"/>
                              <a:ext cx="1195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8640" y="0"/>
                              <a:ext cx="114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0"/>
                              <a:ext cx="1296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1160" y="0"/>
                              <a:ext cx="159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6600" y="0"/>
                              <a:ext cx="1206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080" y="3436560"/>
                            <a:ext cx="414468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54880" y="13320"/>
                              <a:ext cx="127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880" y="13320"/>
                              <a:ext cx="127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320"/>
                              <a:ext cx="127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040" y="10800"/>
                              <a:ext cx="127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760" y="10800"/>
                              <a:ext cx="128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440" y="13320"/>
                              <a:ext cx="127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5040" y="13320"/>
                              <a:ext cx="127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1880" y="0"/>
                              <a:ext cx="127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0"/>
                              <a:ext cx="127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0160" y="1800"/>
                              <a:ext cx="127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400" y="1800"/>
                              <a:ext cx="127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1800"/>
                              <a:ext cx="127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000" y="1800"/>
                              <a:ext cx="127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4560" y="0"/>
                              <a:ext cx="127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120" y="1800"/>
                              <a:ext cx="72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1800"/>
                              <a:ext cx="72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880" y="13320"/>
                              <a:ext cx="72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1280" y="13320"/>
                              <a:ext cx="72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3320"/>
                              <a:ext cx="72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60" y="7200"/>
                              <a:ext cx="72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80" y="1800"/>
                              <a:ext cx="72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80" y="1800"/>
                              <a:ext cx="72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72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840" y="13320"/>
                              <a:ext cx="127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40" y="2752200"/>
                            <a:ext cx="420444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39680" y="0"/>
                              <a:ext cx="114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440" y="0"/>
                              <a:ext cx="1332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520" y="0"/>
                              <a:ext cx="114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160" y="0"/>
                              <a:ext cx="1288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0"/>
                              <a:ext cx="1206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0"/>
                              <a:ext cx="1245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200" y="0"/>
                              <a:ext cx="114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3840" y="0"/>
                              <a:ext cx="1206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6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0"/>
                              <a:ext cx="1677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0"/>
                              <a:ext cx="159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0"/>
                              <a:ext cx="1630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0"/>
                              <a:ext cx="114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159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680" y="0"/>
                              <a:ext cx="1296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0"/>
                              <a:ext cx="1544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0"/>
                              <a:ext cx="130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320" y="0"/>
                              <a:ext cx="1306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880" y="0"/>
                              <a:ext cx="114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7680" y="0"/>
                              <a:ext cx="1461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360" y="0"/>
                              <a:ext cx="114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840" y="0"/>
                              <a:ext cx="14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0"/>
                              <a:ext cx="1148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0" y="0"/>
                              <a:ext cx="1371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Courier New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02000" y="1265400"/>
                            <a:ext cx="1764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79360"/>
                            <a:ext cx="3524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290160"/>
                            <a:ext cx="3531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272600"/>
                            <a:ext cx="1155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260360"/>
                            <a:ext cx="163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275120"/>
                            <a:ext cx="1512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1251720"/>
                            <a:ext cx="130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251720"/>
                            <a:ext cx="1155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1208520"/>
                            <a:ext cx="1148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1208520"/>
                            <a:ext cx="1170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1261800"/>
                            <a:ext cx="1422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90000"/>
                            <a:ext cx="14115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firstLine="5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Rank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Dictational Permu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8840"/>
                            <a:ext cx="5288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d(P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489680"/>
                            <a:ext cx="3524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P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1208520"/>
                            <a:ext cx="1288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208520"/>
                            <a:ext cx="1155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1266120"/>
                            <a:ext cx="130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290160"/>
                            <a:ext cx="3524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276840"/>
                            <a:ext cx="3531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Courier New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5360" y="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78732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78732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78732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8732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62936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62936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629360"/>
                            <a:ext cx="8208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62936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62936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62936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62936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162936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62936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62936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62936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62936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57292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57292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57292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8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561760"/>
                            <a:ext cx="7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3">
                                <a:moveTo>
                                  <a:pt x="0" y="0"/>
                                </a:moveTo>
                                <a:lnTo>
                                  <a:pt x="0" y="10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56716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56356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56716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561760"/>
                            <a:ext cx="72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8">
                                <a:moveTo>
                                  <a:pt x="0" y="0"/>
                                </a:moveTo>
                                <a:lnTo>
                                  <a:pt x="0" y="10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57292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0">
                                <a:moveTo>
                                  <a:pt x="0" y="0"/>
                                </a:move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567160"/>
                            <a:ext cx="72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7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561760"/>
                            <a:ext cx="72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8">
                                <a:moveTo>
                                  <a:pt x="0" y="0"/>
                                </a:moveTo>
                                <a:lnTo>
                                  <a:pt x="0" y="10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57292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2561760"/>
                            <a:ext cx="72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8">
                                <a:moveTo>
                                  <a:pt x="0" y="0"/>
                                </a:moveTo>
                                <a:lnTo>
                                  <a:pt x="0" y="10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561760"/>
                            <a:ext cx="7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3">
                                <a:moveTo>
                                  <a:pt x="0" y="0"/>
                                </a:moveTo>
                                <a:lnTo>
                                  <a:pt x="0" y="10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56716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257292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0">
                                <a:moveTo>
                                  <a:pt x="0" y="0"/>
                                </a:move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56716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0">
                                <a:moveTo>
                                  <a:pt x="0" y="0"/>
                                </a:move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256716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0">
                                <a:moveTo>
                                  <a:pt x="0" y="0"/>
                                </a:move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56716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0">
                                <a:moveTo>
                                  <a:pt x="0" y="0"/>
                                </a:move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567160"/>
                            <a:ext cx="72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7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56716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57292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2471400"/>
                            <a:ext cx="813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471400"/>
                            <a:ext cx="8208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3367440"/>
                            <a:ext cx="8136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367440"/>
                            <a:ext cx="8208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2567160"/>
                            <a:ext cx="72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7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2567160"/>
                            <a:ext cx="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2">
                                <a:moveTo>
                                  <a:pt x="0" y="0"/>
                                </a:moveTo>
                                <a:lnTo>
                                  <a:pt x="0" y="10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727280"/>
                            <a:ext cx="806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2">
                                <a:moveTo>
                                  <a:pt x="112" y="0"/>
                                </a:moveTo>
                                <a:lnTo>
                                  <a:pt x="0" y="9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727280"/>
                            <a:ext cx="7560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5">
                                <a:moveTo>
                                  <a:pt x="0" y="0"/>
                                </a:moveTo>
                                <a:lnTo>
                                  <a:pt x="105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722240"/>
                            <a:ext cx="6480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5">
                                <a:moveTo>
                                  <a:pt x="0" y="0"/>
                                </a:moveTo>
                                <a:lnTo>
                                  <a:pt x="90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727280"/>
                            <a:ext cx="907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75">
                                <a:moveTo>
                                  <a:pt x="127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727280"/>
                            <a:ext cx="8712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82">
                                <a:moveTo>
                                  <a:pt x="120" y="0"/>
                                </a:moveTo>
                                <a:lnTo>
                                  <a:pt x="0" y="9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1727280"/>
                            <a:ext cx="705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0">
                                <a:moveTo>
                                  <a:pt x="0" y="0"/>
                                </a:moveTo>
                                <a:lnTo>
                                  <a:pt x="97" y="9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722240"/>
                            <a:ext cx="81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68">
                                <a:moveTo>
                                  <a:pt x="113" y="0"/>
                                </a:moveTo>
                                <a:lnTo>
                                  <a:pt x="0" y="9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722240"/>
                            <a:ext cx="6480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83">
                                <a:moveTo>
                                  <a:pt x="0" y="0"/>
                                </a:moveTo>
                                <a:lnTo>
                                  <a:pt x="90" y="9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722240"/>
                            <a:ext cx="7560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5">
                                <a:moveTo>
                                  <a:pt x="105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727280"/>
                            <a:ext cx="6480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5">
                                <a:moveTo>
                                  <a:pt x="0" y="0"/>
                                </a:moveTo>
                                <a:lnTo>
                                  <a:pt x="90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733400"/>
                            <a:ext cx="6408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8">
                                <a:moveTo>
                                  <a:pt x="0" y="0"/>
                                </a:moveTo>
                                <a:lnTo>
                                  <a:pt x="90" y="9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1722240"/>
                            <a:ext cx="7632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3">
                                <a:moveTo>
                                  <a:pt x="0" y="0"/>
                                </a:moveTo>
                                <a:lnTo>
                                  <a:pt x="90" y="953"/>
                                </a:lnTo>
                                <a:lnTo>
                                  <a:pt x="105" y="9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727280"/>
                            <a:ext cx="979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75">
                                <a:moveTo>
                                  <a:pt x="135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722240"/>
                            <a:ext cx="8136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75">
                                <a:moveTo>
                                  <a:pt x="113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727280"/>
                            <a:ext cx="7560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0">
                                <a:moveTo>
                                  <a:pt x="105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733400"/>
                            <a:ext cx="532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60">
                                <a:moveTo>
                                  <a:pt x="0" y="0"/>
                                </a:moveTo>
                                <a:lnTo>
                                  <a:pt x="75" y="9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727280"/>
                            <a:ext cx="7056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7">
                                <a:moveTo>
                                  <a:pt x="0" y="0"/>
                                </a:moveTo>
                                <a:lnTo>
                                  <a:pt x="97" y="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716480"/>
                            <a:ext cx="9720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90">
                                <a:moveTo>
                                  <a:pt x="135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727280"/>
                            <a:ext cx="7560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7">
                                <a:moveTo>
                                  <a:pt x="105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733400"/>
                            <a:ext cx="7560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5">
                                <a:moveTo>
                                  <a:pt x="0" y="0"/>
                                </a:moveTo>
                                <a:lnTo>
                                  <a:pt x="105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716480"/>
                            <a:ext cx="7056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0">
                                <a:moveTo>
                                  <a:pt x="0" y="0"/>
                                </a:moveTo>
                                <a:lnTo>
                                  <a:pt x="98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6480"/>
                            <a:ext cx="864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82">
                                <a:moveTo>
                                  <a:pt x="120" y="0"/>
                                </a:moveTo>
                                <a:lnTo>
                                  <a:pt x="0" y="9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716480"/>
                            <a:ext cx="6048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75">
                                <a:moveTo>
                                  <a:pt x="0" y="0"/>
                                </a:moveTo>
                                <a:lnTo>
                                  <a:pt x="83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727280"/>
                            <a:ext cx="8136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67">
                                <a:moveTo>
                                  <a:pt x="113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888480"/>
                            <a:ext cx="1569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60">
                                <a:moveTo>
                                  <a:pt x="218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870480"/>
                            <a:ext cx="15048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83">
                                <a:moveTo>
                                  <a:pt x="0" y="0"/>
                                </a:moveTo>
                                <a:lnTo>
                                  <a:pt x="210" y="9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82000"/>
                            <a:ext cx="48060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990">
                                <a:moveTo>
                                  <a:pt x="668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882000"/>
                            <a:ext cx="3949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968">
                                <a:moveTo>
                                  <a:pt x="548" y="0"/>
                                </a:moveTo>
                                <a:lnTo>
                                  <a:pt x="0" y="9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894240"/>
                            <a:ext cx="756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0">
                                <a:moveTo>
                                  <a:pt x="105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882000"/>
                            <a:ext cx="24336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975">
                                <a:moveTo>
                                  <a:pt x="0" y="0"/>
                                </a:moveTo>
                                <a:lnTo>
                                  <a:pt x="338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888480"/>
                            <a:ext cx="2217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960">
                                <a:moveTo>
                                  <a:pt x="308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882000"/>
                            <a:ext cx="9216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75">
                                <a:moveTo>
                                  <a:pt x="0" y="0"/>
                                </a:moveTo>
                                <a:lnTo>
                                  <a:pt x="128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865440"/>
                            <a:ext cx="40500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05">
                                <a:moveTo>
                                  <a:pt x="0" y="0"/>
                                </a:moveTo>
                                <a:lnTo>
                                  <a:pt x="563" y="10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882000"/>
                            <a:ext cx="21636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75">
                                <a:moveTo>
                                  <a:pt x="30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888480"/>
                            <a:ext cx="806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75">
                                <a:moveTo>
                                  <a:pt x="0" y="0"/>
                                </a:moveTo>
                                <a:lnTo>
                                  <a:pt x="112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870480"/>
                            <a:ext cx="3992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998">
                                <a:moveTo>
                                  <a:pt x="0" y="0"/>
                                </a:moveTo>
                                <a:lnTo>
                                  <a:pt x="555" y="9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60480"/>
                            <a:ext cx="13500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960">
                                <a:moveTo>
                                  <a:pt x="1875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9720"/>
                            <a:ext cx="3992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885">
                                <a:moveTo>
                                  <a:pt x="555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8200"/>
                            <a:ext cx="404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908">
                                <a:moveTo>
                                  <a:pt x="0" y="0"/>
                                </a:moveTo>
                                <a:lnTo>
                                  <a:pt x="562" y="9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83160"/>
                            <a:ext cx="1419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915">
                                <a:moveTo>
                                  <a:pt x="0" y="0"/>
                                </a:moveTo>
                                <a:lnTo>
                                  <a:pt x="1972" y="9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368.95pt;height:320.35pt" coordorigin="0,283" coordsize="7379,6407">
                <v:group id="shape_0" style="position:absolute;left:771;top:3429;width:6531;height:6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71;top:3429;width:188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9;top:3429;width:25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7;top:3429;width:18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1;top:3429;width:25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0;top:3429;width:1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26;top:3429;width:25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18;top:3429;width:203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98;top:3429;width:227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03;top:3429;width:1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38;top:3429;width:22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60;top:3429;width:18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79;top:3429;width:22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85;top:3429;width:1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0;top:3429;width:207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64;top:3429;width:1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91;top:3429;width:21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44;top:3429;width:1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45;top:3429;width:194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08;top:3429;width:1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2;top:3429;width:187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12;top:3429;width:1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9;top:3429;width:203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83;top:3429;width:25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12;top:3429;width:18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2;top:5695;width:6527;height:461">
                  <v:shape id="shape_0" fillcolor="white" stroked="f" o:allowincell="f" style="position:absolute;left:6923;top:5716;width:20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78;top:5716;width:20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5;top:5716;width:20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59;top:5712;width:20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91;top:5712;width:20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15;top:5716;width:20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54;top:5716;width:20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81;top:5695;width:20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22;top:5695;width:20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7;top:5698;width:20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9;top:5698;width:20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72;top:5698;width:20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16;top:5698;width:20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6;top:5695;width:20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73;top:5698;width:11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16;top:5698;width:11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01;top:5716;width:11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40;top:5716;width:11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62;top:5716;width:11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89;top:5706;width:11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21;top:5698;width:11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29;top:5698;width:11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2;top:5698;width:11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6;top:5716;width:20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1;top:4617;width:6621;height:661">
                  <v:shape id="shape_0" fillcolor="white" stroked="f" o:allowincell="f" style="position:absolute;left:5183;top:4617;width:1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61;top:4617;width:20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32;top:4617;width:1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15;top:4617;width:202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6;top:4617;width:18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03;top:4617;width:19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59;top:4617;width:1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42;top:4617;width:18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1;top:4617;width:203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6;top:4617;width:263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0;top:4617;width:25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1;top:4617;width:25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45;top:4617;width:1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26;top:4617;width:25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33;top:4617;width:203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82;top:4617;width:242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65;top:4617;width:204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69;top:4617;width:20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2;top:4617;width:1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94;top:4617;width:22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85;top:4617;width:1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4;top:4617;width:222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49;top:4617;width:1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06;top:4617;width:21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Courier New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75;top:2276;width:27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5;top:723;width:55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1;top:740;width:55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4;top:2287;width:18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2;top:2268;width:256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7;top:2291;width:2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8;top:2254;width:20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0;top:2254;width:18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8;top:2186;width:18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2;top:2186;width:183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8;top:2270;width:223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6094;width:222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firstLine="50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Rank-4</w:t>
                        </w:r>
                      </w:p>
                      <w:p>
                        <w:pPr>
                          <w:overflowPunct w:val="false"/>
                          <w:bidi w:val="0"/>
                          <w:ind w:left="252" w:hanging="25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Dictational Permut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651;width:83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d(P)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;top:2629;width:55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P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6;top:2186;width:20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2;top:2186;width:18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4;top:2277;width:20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9;top:740;width:55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5;top:719;width:55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Courier New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040;top:283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17;top:1523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34;top:1523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24;top:1523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90;top:1523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84;top:2849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40;top:2849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95;top:2849;width:128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50;top:2849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62;top:2849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06;top:2849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17;top:2849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95;top:2849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73;top:2849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29;top:2849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84;top:2849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40;top:2849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7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12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90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45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24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01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8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57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34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68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12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90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90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68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45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24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01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78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34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4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2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2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4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90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68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45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01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24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57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12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01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34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12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68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68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7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68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24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78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90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8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45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34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90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,1035" path="m0,0l0,1035e" stroked="t" o:allowincell="f" style="position:absolute;left:2000;top:4335;width:0;height:1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35" path="m0,0l0,1035e" stroked="t" o:allowincell="f" style="position:absolute;left:2289;top:4335;width:0;height:1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28" path="m0,0l0,1028e" stroked="t" o:allowincell="f" style="position:absolute;left:2561;top:4335;width:0;height:12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43" path="m0,0l0,1043e" stroked="t" o:allowincell="f" style="position:absolute;left:2842;top:4317;width:0;height:12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35" path="m0,0l0,1035e" stroked="t" o:allowincell="f" style="position:absolute;left:3115;top:4326;width:0;height:1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35" path="m0,0l0,1035e" stroked="t" o:allowincell="f" style="position:absolute;left:3401;top:4320;width:0;height:1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35" path="m0,0l0,1035e" stroked="t" o:allowincell="f" style="position:absolute;left:3676;top:4326;width:0;height:1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58" path="m0,0l0,1058e" stroked="t" o:allowincell="f" style="position:absolute;left:3955;top:4317;width:0;height:12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50" path="m0,0l0,1050e" stroked="t" o:allowincell="f" style="position:absolute;left:4228;top:4335;width:0;height:12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57" path="m0,0l0,1057e" stroked="t" o:allowincell="f" style="position:absolute;left:4517;top:4326;width:0;height:12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58" path="m0,0l0,1058e" stroked="t" o:allowincell="f" style="position:absolute;left:4789;top:4317;width:0;height:12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35" path="m0,0l0,1035e" stroked="t" o:allowincell="f" style="position:absolute;left:5070;top:4335;width:0;height:1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58" path="m0,0l0,1058e" stroked="t" o:allowincell="f" style="position:absolute;left:5342;top:4317;width:0;height:12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43" path="m0,0l0,1043e" stroked="t" o:allowincell="f" style="position:absolute;left:5622;top:4317;width:0;height:12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35" path="m0,0l0,1035e" stroked="t" o:allowincell="f" style="position:absolute;left:5903;top:4326;width:0;height:1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50" path="m0,0l0,1050e" stroked="t" o:allowincell="f" style="position:absolute;left:6184;top:4335;width:0;height:12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50" path="m0,0l0,1050e" stroked="t" o:allowincell="f" style="position:absolute;left:6448;top:4326;width:0;height:12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50" path="m0,0l0,1050e" stroked="t" o:allowincell="f" style="position:absolute;left:6737;top:4326;width:0;height:12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50" path="m0,0l0,1050e" stroked="t" o:allowincell="f" style="position:absolute;left:1728;top:4326;width:0;height:12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57" path="m0,0l0,1057e" stroked="t" o:allowincell="f" style="position:absolute;left:1455;top:4326;width:0;height:12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35" path="m0,0l0,1035e" stroked="t" o:allowincell="f" style="position:absolute;left:1176;top:4326;width:0;height:1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35" path="m0,0l0,1035e" stroked="t" o:allowincell="f" style="position:absolute;left:886;top:4335;width:0;height:1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940;top:4175;width:127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23;top:4175;width:128;height:1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40;top:5586;width:127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23;top:5586;width:128;height:135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,1057" path="m0,0l0,1057e" stroked="t" o:allowincell="f" style="position:absolute;left:7009;top:4326;width:0;height:12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042" path="m0,0l0,1042e" stroked="t" o:allowincell="f" style="position:absolute;left:7281;top:4326;width:0;height:12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,952" path="m112,0l0,952e" stroked="t" o:allowincell="f" style="position:absolute;left:7009;top:3003;width:126;height:11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975" path="m0,0l105,975e" stroked="t" o:allowincell="f" style="position:absolute;left:7179;top:3003;width:118;height:1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0,975" path="m0,0l90,975e" stroked="t" o:allowincell="f" style="position:absolute;left:6626;top:2995;width:101;height:1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7,975" path="m127,0l0,975e" stroked="t" o:allowincell="f" style="position:absolute;left:6448;top:3003;width:142;height:1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0,982" path="m120,0l0,982e" stroked="t" o:allowincell="f" style="position:absolute;left:5903;top:3003;width:136;height:11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7,960" path="m0,0l97,960e" stroked="t" o:allowincell="f" style="position:absolute;left:6073;top:3003;width:110;height:11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,968" path="m113,0l0,968e" stroked="t" o:allowincell="f" style="position:absolute;left:5351;top:2995;width:127;height:11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0,983" path="m0,0l90,983e" stroked="t" o:allowincell="f" style="position:absolute;left:5520;top:2995;width:101;height:11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975" path="m105,0l0,975e" stroked="t" o:allowincell="f" style="position:absolute;left:4789;top:2995;width:118;height:1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0,975" path="m0,0l90,975e" stroked="t" o:allowincell="f" style="position:absolute;left:4959;top:3003;width:101;height:1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0,968" path="m0,0l90,968e" stroked="t" o:allowincell="f" style="position:absolute;left:3854;top:3013;width:100;height:11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983" path="m0,0l90,953l105,983e" stroked="t" o:allowincell="f" style="position:absolute;left:4406;top:2995;width:119;height:11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5,975" path="m135,0l0,975e" stroked="t" o:allowincell="f" style="position:absolute;left:4219;top:3003;width:153;height:1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,975" path="m113,0l0,975e" stroked="t" o:allowincell="f" style="position:absolute;left:3684;top:2995;width:127;height:1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960" path="m105,0l0,960e" stroked="t" o:allowincell="f" style="position:absolute;left:3131;top:3003;width:118;height:11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,960" path="m0,0l75,960e" stroked="t" o:allowincell="f" style="position:absolute;left:3302;top:3013;width:83;height:1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7,967" path="m0,0l97,967e" stroked="t" o:allowincell="f" style="position:absolute;left:2740;top:3003;width:110;height:11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5,990" path="m135,0l0,990e" stroked="t" o:allowincell="f" style="position:absolute;left:2561;top:2986;width:152;height:11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967" path="m105,0l0,967e" stroked="t" o:allowincell="f" style="position:absolute;left:2009;top:3003;width:118;height:11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975" path="m0,0l105,975e" stroked="t" o:allowincell="f" style="position:absolute;left:2179;top:3013;width:118;height:11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990" path="m0,0l98,990e" stroked="t" o:allowincell="f" style="position:absolute;left:1626;top:2986;width:110;height:11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0,982" path="m120,0l0,982e" stroked="t" o:allowincell="f" style="position:absolute;left:1439;top:2986;width:135;height:11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3,975" path="m0,0l83,975e" stroked="t" o:allowincell="f" style="position:absolute;left:1081;top:2986;width:94;height:11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,967" path="m113,0l0,967e" stroked="t" o:allowincell="f" style="position:absolute;left:894;top:3003;width:127;height:11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8,960" path="m218,0l0,960e" stroked="t" o:allowincell="f" style="position:absolute;left:1626;top:1682;width:246;height:1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0,983" path="m0,0l210,983e" stroked="t" o:allowincell="f" style="position:absolute;left:1915;top:1654;width:236;height:11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68,990" path="m668,0l0,990e" stroked="t" o:allowincell="f" style="position:absolute;left:1081;top:1672;width:756;height:11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8,968" path="m548,0l0,968e" stroked="t" o:allowincell="f" style="position:absolute;left:2748;top:1672;width:621;height:11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960" path="m105,0l0,960e" stroked="t" o:allowincell="f" style="position:absolute;left:3275;top:1691;width:118;height:1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8,975" path="m0,0l338,975e" stroked="t" o:allowincell="f" style="position:absolute;left:3445;top:1672;width:382;height:1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8,960" path="m308,0l0,960e" stroked="t" o:allowincell="f" style="position:absolute;left:4415;top:1682;width:348;height:1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975" path="m0,0l128,975e" stroked="t" o:allowincell="f" style="position:absolute;left:4806;top:1672;width:144;height:1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3,1005" path="m0,0l563,1005e" stroked="t" o:allowincell="f" style="position:absolute;left:4857;top:1646;width:637;height:12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0,975" path="m300,0l0,975e" stroked="t" o:allowincell="f" style="position:absolute;left:6081;top:1672;width:340;height:1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,975" path="m0,0l112,975e" stroked="t" o:allowincell="f" style="position:absolute;left:6482;top:1682;width:126;height:1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5,998" path="m0,0l555,998e" stroked="t" o:allowincell="f" style="position:absolute;left:6523;top:1654;width:628;height:12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75,960" path="m1875,0l0,960e" stroked="t" o:allowincell="f" style="position:absolute;left:1924;top:378;width:2125;height:1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5,885" path="m555,0l0,885e" stroked="t" o:allowincell="f" style="position:absolute;left:3429;top:440;width:628;height:10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2,908" path="m0,0l562,908e" stroked="t" o:allowincell="f" style="position:absolute;left:4135;top:422;width:636;height:109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72,915" path="m0,0l1972,915e" stroked="t" o:allowincell="f" style="position:absolute;left:4186;top:414;width:2235;height:1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w:rPr/>
        <w:t>　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4" w:hanging="6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4" w:hanging="6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4" w:hanging="6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4" w:hanging="6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4" w:hanging="6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4" w:hanging="6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4" w:hanging="6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ind w:left="633" w:hanging="63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ind w:left="633" w:hanging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633" w:hanging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633" w:hanging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633" w:hanging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633" w:hanging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633" w:hanging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633" w:hanging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633" w:hanging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633" w:hanging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633" w:hanging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633" w:hanging="630"/>
        <w:rPr/>
      </w:pPr>
      <w:r>
        <w:rPr>
          <w:b/>
          <w:sz w:val="24"/>
        </w:rPr>
        <w:t>INPUT</w:t>
      </w:r>
      <w:r>
        <w:rPr>
          <w:sz w:val="24"/>
        </w:rPr>
        <w:t>：</w:t>
      </w:r>
      <w:r>
        <w:rPr>
          <w:b/>
          <w:sz w:val="24"/>
        </w:rPr>
        <w:t>(n,</w:t>
      </w:r>
      <w:r>
        <w:rPr>
          <w:b/>
          <w:sz w:val="24"/>
        </w:rPr>
        <w:t xml:space="preserve"> </w:t>
      </w:r>
      <w:r>
        <w:rPr>
          <w:b/>
          <w:sz w:val="24"/>
        </w:rPr>
        <w:t>P)</w:t>
      </w:r>
      <w:r>
        <w:rPr>
          <w:sz w:val="24"/>
        </w:rPr>
        <w:t>　</w:t>
      </w:r>
      <w:r>
        <w:rPr>
          <w:sz w:val="28"/>
        </w:rPr>
        <w:t>　</w:t>
      </w:r>
      <w:r>
        <w:rPr>
          <w:kern w:val="0"/>
          <w:sz w:val="24"/>
        </w:rPr>
        <w:t xml:space="preserve">For more than one input in the input file, one line is for each input </w:t>
      </w:r>
      <w:r>
        <w:rPr>
          <w:kern w:val="0"/>
          <w:sz w:val="24"/>
        </w:rPr>
        <w:t>,</w:t>
      </w:r>
      <w:r>
        <w:rPr>
          <w:kern w:val="0"/>
          <w:sz w:val="24"/>
        </w:rPr>
        <w:t>with -1 at the end.  P is in the form of list.</w:t>
      </w:r>
    </w:p>
    <w:p>
      <w:pPr>
        <w:pStyle w:val="Normal"/>
        <w:snapToGrid w:val="false"/>
        <w:ind w:left="542" w:hanging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left="544" w:hanging="542"/>
        <w:rPr>
          <w:sz w:val="24"/>
        </w:rPr>
      </w:pPr>
      <w:r>
        <w:rPr>
          <w:b/>
          <w:sz w:val="24"/>
        </w:rPr>
        <w:t xml:space="preserve">OUTPUT:  </w:t>
      </w:r>
      <w:r>
        <w:rPr>
          <w:b/>
          <w:sz w:val="24"/>
        </w:rPr>
        <w:t>d(P)</w:t>
      </w:r>
      <w:r>
        <w:rPr>
          <w:sz w:val="28"/>
        </w:rPr>
        <w:t>　</w:t>
      </w:r>
      <w:r>
        <w:rPr>
          <w:kern w:val="0"/>
          <w:sz w:val="24"/>
        </w:rPr>
        <w:t xml:space="preserve">It should be in the form of a line with the </w:t>
      </w:r>
      <w:r>
        <w:rPr>
          <w:kern w:val="0"/>
          <w:sz w:val="24"/>
        </w:rPr>
        <w:t>out</w:t>
      </w:r>
      <w:r>
        <w:rPr>
          <w:kern w:val="0"/>
          <w:sz w:val="24"/>
        </w:rPr>
        <w:t xml:space="preserve">puts separated by commas. </w:t>
      </w:r>
    </w:p>
    <w:p>
      <w:pPr>
        <w:pStyle w:val="HTMLPreformatted"/>
        <w:snapToGrid w:val="false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TMLPreformatted"/>
        <w:snapToGrid w:val="false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TMLPreformatted"/>
        <w:snapToGrid w:val="false"/>
        <w:jc w:val="center"/>
        <w:rPr/>
      </w:pPr>
      <w:r>
        <w:rPr>
          <w:rFonts w:cs="Arial" w:ascii="Arial" w:hAnsi="Arial"/>
          <w:b/>
          <w:sz w:val="30"/>
        </w:rPr>
        <w:t xml:space="preserve">The </w:t>
      </w:r>
      <w:r>
        <w:rPr>
          <w:rFonts w:cs="Arial" w:ascii="Arial" w:hAnsi="Arial"/>
          <w:b/>
          <w:sz w:val="32"/>
        </w:rPr>
        <w:t>27th Annual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2"/>
        </w:rPr>
        <w:t>ACM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2"/>
        </w:rPr>
        <w:t xml:space="preserve">PROGRAMMING CONTEST </w:t>
      </w:r>
    </w:p>
    <w:p>
      <w:pPr>
        <w:pStyle w:val="Heading1"/>
        <w:snapToGrid w:val="false"/>
        <w:rPr/>
      </w:pPr>
      <w:r>
        <w:rPr/>
        <w:t>Asia Regional Contests</w:t>
      </w:r>
      <w:r>
        <w:rPr/>
        <w:t xml:space="preserve"> - </w:t>
      </w:r>
      <w:r>
        <w:rPr/>
        <w:t>Sponsored by IBM</w:t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rFonts w:cs="Arial" w:ascii="Arial" w:hAnsi="Arial"/>
          <w:sz w:val="28"/>
        </w:rPr>
        <w:t>Sample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Input </w:t>
      </w:r>
      <w:r>
        <w:rPr>
          <w:rFonts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sz w:val="28"/>
        </w:rPr>
        <w:t>Output for the Sample Input</w:t>
      </w:r>
    </w:p>
    <w:p>
      <w:pPr>
        <w:pStyle w:val="TextBody"/>
        <w:snapToGrid w:val="false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03505</wp:posOffset>
                </wp:positionV>
                <wp:extent cx="25234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,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8.15pt;mso-position-vertical-relative:text;margin-left:188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21805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4,(3,2,1,4))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5,(3,5,1,2,4))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8.7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(4,(3,2,1,4))</w:t>
                      </w:r>
                    </w:p>
                    <w:p>
                      <w:pPr>
                        <w:pStyle w:val="Heading5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(5,(3,5,1,2,4))</w:t>
                      </w:r>
                    </w:p>
                    <w:p>
                      <w:pPr>
                        <w:pStyle w:val="Heading5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HTMLPreformatted"/>
        <w:snapToGrid w:val="false"/>
        <w:rPr>
          <w:rFonts w:ascii="Courier New" w:hAnsi="Courier New"/>
          <w:sz w:val="32"/>
        </w:rPr>
      </w:pPr>
      <w:r>
        <w:rPr>
          <w:rFonts w:ascii="Courier New" w:hAnsi="Courier New"/>
          <w:sz w:val="32"/>
        </w:rPr>
      </w:r>
    </w:p>
    <w:p>
      <w:pPr>
        <w:pStyle w:val="TextBodyIndent"/>
        <w:spacing w:lineRule="exact" w:line="280"/>
        <w:ind w:firstLine="640"/>
        <w:rPr>
          <w:rFonts w:ascii="Courier New" w:hAnsi="Courier New"/>
          <w:sz w:val="32"/>
        </w:rPr>
      </w:pPr>
      <w:r>
        <w:rPr>
          <w:rFonts w:ascii="Courier New" w:hAnsi="Courier New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Fang Song"/>
    <w:charset w:val="86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Courier New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;Courier New" w:cs="Times New Roman"/>
      <w:color w:val="auto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Fang Song" w:hAnsi="黑体;Fang Song" w:eastAsia="黑体;Fang Song" w:cs="Courier New"/>
      <w:kern w:val="0"/>
      <w:sz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kern w:val="0"/>
      <w:sz w:val="28"/>
    </w:rPr>
  </w:style>
  <w:style w:type="paragraph" w:styleId="BodyTextIndent2">
    <w:name w:val="Body Text Indent 2"/>
    <w:basedOn w:val="Normal"/>
    <w:qFormat/>
    <w:pPr>
      <w:snapToGrid w:val="false"/>
      <w:ind w:left="1" w:firstLine="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6:48:00Z</dcterms:created>
  <dc:creator>LQY</dc:creator>
  <dc:description/>
  <dc:language>en-US</dc:language>
  <cp:lastModifiedBy>Zachary Dodds</cp:lastModifiedBy>
  <cp:lastPrinted>2003-02-25T10:18:00Z</cp:lastPrinted>
  <dcterms:modified xsi:type="dcterms:W3CDTF">2003-02-25T18:19:00Z</dcterms:modified>
  <cp:revision>4</cp:revision>
  <dc:subject/>
  <dc:title>问题12  将球放进盒子里</dc:title>
</cp:coreProperties>
</file>