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Fourth Southern African Regional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ACM Collegiate Programming Competition 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</w:rPr>
        <w:t>Sponsored by IBM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Plain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</w:rPr>
        <w:t>Problem 5 – Blue balloon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 xml:space="preserve">Word Sums </w:t>
      </w:r>
    </w:p>
    <w:p>
      <w:pPr>
        <w:pStyle w:val="Plain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You've all seen this type of puzzle before: two numbers and their sum are expressed as letters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f the alphabet, and you have to find their numeric values. For example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hell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+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-------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world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can be solved to yield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6442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+ 15606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-------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2048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In other words, to each letter of the alphabet found in the original puzzle you must assign a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digit 0 through 9 so that the resulting sum is correct. The following rules apply: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1. Each number (0-9) may only be assigned to a single letter, i.e. if 5 is assigned to 'a',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then no other letter may have the value 5.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2. The leading digit of any of the three terms may not be zero.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3. All values you are presented with will fit in a 32-bit variable, i.e. the longest word will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have fewer than 10 letters.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ome of the puzzles may have more than one solution. In these cases, you have to give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reference to the solution with the smallest digit in the least significant position of the first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addend. If there's more than one such solution, you must prefer the one with the smallest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digit in the least significant position of the second addend. Should there still be more than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ne solution, you pick the one with the smallest digit in the second least significant (10s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osition of the first addend, and so on.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turn only one solution, that is, the one complying with the above constraints; or, return the phrase “No solution” if no solution exists.</w:t>
      </w:r>
    </w:p>
    <w:p>
      <w:pPr>
        <w:pStyle w:val="PlainText"/>
        <w:rPr>
          <w:rFonts w:eastAsia="MS Mincho;ＭＳ 明朝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</w:rPr>
        <w:t>Sample Input:</w:t>
      </w:r>
      <w:r>
        <w:rPr>
          <w:rFonts w:eastAsia="MS Mincho;ＭＳ 明朝" w:cs="Arial" w:ascii="Arial" w:hAnsi="Arial"/>
        </w:rPr>
        <w:t xml:space="preserve">  one problem (of three words) per lin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llo there world </w:t>
      </w:r>
    </w:p>
    <w:p>
      <w:pPr>
        <w:pStyle w:val="PlainText"/>
        <w:rPr/>
      </w:pPr>
      <w:r>
        <w:rPr>
          <w:rFonts w:eastAsia="MS Mincho;ＭＳ 明朝"/>
        </w:rPr>
        <w:t>i am nuts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</w:rPr>
        <w:t xml:space="preserve">Sample Output:  </w:t>
      </w:r>
      <w:r>
        <w:rPr>
          <w:rFonts w:eastAsia="MS Mincho;ＭＳ 明朝" w:cs="Arial" w:ascii="Arial" w:hAnsi="Arial"/>
        </w:rPr>
        <w:t xml:space="preserve"> echo the input and solution in the following forma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llo + there = world -&gt; 56442 + 15606 = 72048 </w:t>
      </w:r>
    </w:p>
    <w:p>
      <w:pPr>
        <w:pStyle w:val="PlainText"/>
        <w:rPr/>
      </w:pPr>
      <w:r>
        <w:rPr>
          <w:rFonts w:eastAsia="MS Mincho;ＭＳ 明朝"/>
        </w:rPr>
        <w:t>i + am = nuts -&gt; No solution</w:t>
      </w:r>
      <w:r>
        <w:rPr>
          <w:rFonts w:eastAsia="MS Mincho;ＭＳ 明朝" w:cs="Arial" w:ascii="Arial" w:hAnsi="Arial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08:58:00Z</dcterms:created>
  <dc:creator>Zachary Dodds</dc:creator>
  <dc:description/>
  <dc:language>en-US</dc:language>
  <cp:lastModifiedBy>Zachary Dodds</cp:lastModifiedBy>
  <dcterms:modified xsi:type="dcterms:W3CDTF">2003-02-15T09:05:00Z</dcterms:modified>
  <cp:revision>2</cp:revision>
  <dc:subject/>
  <dc:title>Fourth Southern African Regional </dc:title>
</cp:coreProperties>
</file>