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MC 2020: Envisioning the Fu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 2: Maximizing our Impact on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out Group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hat does "a clear understanding of the impact of our work on society" mean?</w:t>
      </w:r>
      <w:r>
        <w:rPr>
          <w:sz w:val="32"/>
          <w:szCs w:val="32"/>
        </w:rPr>
        <w:br/>
      </w:r>
      <w:r>
        <w:rPr>
          <w:sz w:val="28"/>
          <w:szCs w:val="28"/>
        </w:rPr>
        <w:t>Socially-aware academics: Tables A and B (inside Disney Ha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ow should we organize our resources – people, time, and money – to encourage and extend HMC's outreach efforts to K-12 education, teacher education, and the community at large. </w:t>
        <w:br/>
      </w:r>
      <w:r>
        <w:rPr>
          <w:sz w:val="28"/>
          <w:szCs w:val="28"/>
        </w:rPr>
        <w:t>Opportunities for outreach: Tables C and D (inside Disney Ha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How centralized an approach should HMC take to encouraging and developing leadership in all of its forms: academic, entrepreneurial, and service-based, to name a few?</w:t>
      </w:r>
      <w:r>
        <w:rPr>
          <w:sz w:val="32"/>
          <w:szCs w:val="32"/>
        </w:rPr>
        <w:br/>
      </w:r>
      <w:r>
        <w:rPr>
          <w:sz w:val="28"/>
          <w:szCs w:val="28"/>
        </w:rPr>
        <w:t>Leadership and Entrepreneurship: Tables E and F (inside Ki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hat combination of initiatives will make HMC a place where a </w:t>
      </w:r>
      <w:r>
        <w:rPr>
          <w:b/>
          <w:i/>
          <w:sz w:val="32"/>
          <w:szCs w:val="32"/>
        </w:rPr>
        <w:t>diverse</w:t>
      </w:r>
      <w:r>
        <w:rPr>
          <w:b/>
          <w:sz w:val="32"/>
          <w:szCs w:val="32"/>
        </w:rPr>
        <w:t xml:space="preserve"> set of students, staff, and faculty demonstrate excellence in science, math, and engineer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ieving Diversity: Tables G and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alums and trustees are perhaps underutilized as a network into many segments of society. How can we best use this network to improve the social awareness and  "connectedness" of an HMC experi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raging HMC networks: Tables I and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49:00Z</dcterms:created>
  <dc:creator>kangemi</dc:creator>
  <dc:description/>
  <cp:keywords/>
  <dc:language>en-US</dc:language>
  <cp:lastModifiedBy>Zachary Dodds</cp:lastModifiedBy>
  <cp:lastPrinted>2006-11-01T09:47:00Z</cp:lastPrinted>
  <dcterms:modified xsi:type="dcterms:W3CDTF">2006-11-01T19:53:00Z</dcterms:modified>
  <cp:revision>4</cp:revision>
  <dc:subject/>
  <dc:title>HMC 2020: Envisioning the Future</dc:title>
</cp:coreProperties>
</file>