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612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7" t="18199" r="27604" b="1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w what the cards look like when you make the numbers 3, 12, &amp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 – 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2 – 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9 – 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s there more than one way to make any number?  If yes, what number, and how can you make it?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hat is the biggest number you can make?  Draw it below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hat is the smallest number you can make?  Draw it below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s there any number you can NOT make between the biggest and the smallest numbers?  If yes, what number(s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alle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the numbers 1, 2, 3, &amp; 4 IN ORDER.  (Make the number 1, then the number 2, etc.)  Can you work out a good system for flipping the cards to increase ANY number by one? (From 1 to 2, or from 13 to 14, etc.)  Explain your system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ing 1’s and 0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0740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25" t="18970" r="28886" b="6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ou 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10101?________________                                      What is 11111?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number month were you born in?_________ What is that in binary?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355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70" t="51020" r="32097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 each number in bi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 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 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 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 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 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 =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7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8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1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2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3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4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5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6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7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8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9 =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0 = </w:t>
      </w:r>
    </w:p>
    <w:p>
      <w:pPr>
        <w:pStyle w:val="Normal"/>
        <w:spacing w:lineRule="auto" w:line="360"/>
        <w:rPr/>
      </w:pPr>
      <w:r>
        <w:rPr/>
        <w:t xml:space="preserve">31 =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7:00Z</dcterms:created>
  <dc:creator>Paul</dc:creator>
  <dc:description/>
  <dc:language>en-US</dc:language>
  <cp:lastModifiedBy>Paul</cp:lastModifiedBy>
  <dcterms:modified xsi:type="dcterms:W3CDTF">2010-09-09T03:55:00Z</dcterms:modified>
  <cp:revision>5</cp:revision>
  <dc:subject/>
  <dc:title/>
</cp:coreProperties>
</file>