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ploring Sounds in Scratch Worksheet</w:t>
      </w:r>
      <w:r>
        <w:rPr/>
        <w:t xml:space="preserve">                                    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move a block piece that is in the middle of a 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l in the blanks below that show the order in which the notes play in this scr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60  ___    ___ 62 60 62 ___ 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095" cy="15379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to each of the scripts below, write the order in which the notes pl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758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song using only these three blocks and repeats.  At the end of class, we will share the songs we’ve made as a clas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98552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1:00Z</dcterms:created>
  <dc:creator>Paul</dc:creator>
  <dc:description/>
  <cp:keywords/>
  <dc:language>en-US</dc:language>
  <cp:lastModifiedBy>paulbruno@gmail.com</cp:lastModifiedBy>
  <dcterms:modified xsi:type="dcterms:W3CDTF">2013-08-18T19:33:00Z</dcterms:modified>
  <cp:revision>4</cp:revision>
  <dc:subject/>
  <dc:title/>
</cp:coreProperties>
</file>