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1419225</wp:posOffset>
            </wp:positionV>
            <wp:extent cx="5934075" cy="3238500"/>
            <wp:effectExtent l="0" t="0" r="0" b="0"/>
            <wp:wrapTight wrapText="bothSides">
              <wp:wrapPolygon edited="0">
                <wp:start x="-24" y="6722"/>
                <wp:lineTo x="-24" y="-2260"/>
                <wp:lineTo x="21600" y="-2260"/>
                <wp:lineTo x="21600" y="6722"/>
                <wp:lineTo x="-24" y="672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2815" r="-2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4914900</wp:posOffset>
                </wp:positionV>
                <wp:extent cx="771525" cy="25717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405">
                              <a:moveTo>
                                <a:pt x="30" y="0"/>
                              </a:moveTo>
                              <a:lnTo>
                                <a:pt x="1215" y="15"/>
                              </a:lnTo>
                              <a:lnTo>
                                <a:pt x="1140" y="405"/>
                              </a:lnTo>
                              <a:lnTo>
                                <a:pt x="0" y="40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405" path="m30,0l1215,15l1140,405l0,405l30,0xe" fillcolor="white" stroked="f" o:allowincell="f" style="position:absolute;margin-left:241.5pt;margin-top:387pt;width:60.7pt;height:2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Introduction to Scratch Notes                                                                          Name: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37:00Z</dcterms:created>
  <dc:creator>Paul</dc:creator>
  <dc:description/>
  <cp:keywords/>
  <dc:language>en-US</dc:language>
  <cp:lastModifiedBy>PaulDesktop</cp:lastModifiedBy>
  <cp:lastPrinted>2013-11-02T13:50:00Z</cp:lastPrinted>
  <dcterms:modified xsi:type="dcterms:W3CDTF">2013-11-02T21:12:00Z</dcterms:modified>
  <cp:revision>4</cp:revision>
  <dc:subject/>
  <dc:title/>
</cp:coreProperties>
</file>