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Notes and Repeats Worksheet</w:t>
      </w:r>
      <w:r>
        <w:rPr>
          <w:sz w:val="24"/>
          <w:szCs w:val="24"/>
        </w:rPr>
        <w:t xml:space="preserve">                                    Name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e “play note” block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are the 2 things you can change on the play note bloc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e rest block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e repeat block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nswer the following questions using Scratc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rite the following script in Scratch to answer questions 5 &amp; 6.</w:t>
      </w:r>
    </w:p>
    <w:p>
      <w:pPr>
        <w:pStyle w:val="Normal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8186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How many times does the note 52 play when you run the script?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ow many times does the note 62 play when you run the script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rite the following script in Scratch to answer questions 7 &amp; 8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927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many times does the note 62 play when you run the scrip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many times does the note 64 play when you run the scrip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ill in the blanks below that show the order in which the notes play in this scrip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60  ___    ___ 62 60 62 ___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0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Write the following script in Scratch to answer question 10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9275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w many times does the note 52 play when you run the script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If you completely finish this worksheet, you may make songs in Scratch using ONLY the following blocks: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0" cy="120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43:00Z</dcterms:created>
  <dc:creator>Paul</dc:creator>
  <dc:description/>
  <dc:language>en-US</dc:language>
  <cp:lastModifiedBy>Paul</cp:lastModifiedBy>
  <dcterms:modified xsi:type="dcterms:W3CDTF">2010-09-20T02:06:00Z</dcterms:modified>
  <cp:revision>4</cp:revision>
  <dc:subject/>
  <dc:title/>
</cp:coreProperties>
</file>