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Notes:  Playing Notes and Repeats in Scratch</w:t>
      </w:r>
      <w:r>
        <w:rPr>
          <w:sz w:val="24"/>
          <w:szCs w:val="24"/>
        </w:rPr>
        <w:t xml:space="preserve">         Name: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Note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097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he play note block plays a _________________  note.  It has 2 ___________________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You can change the ____________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You can change how _____________ the note plays (in beats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Rest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906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he rest block makes the script _____________.  It has 1 variabl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You can change how long the pause _____________ (in beats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Repeat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8582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The repeat block tells the computer to do the same thing ________________________ again.  It has 1 variable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You can change how many times to repeat the _______________ inside the repeat block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24050" cy="73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Other blocks can be placed _________________ the repeat block.  Everything inside the repeat block will be repeated as many times as you want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49:00Z</dcterms:created>
  <dc:creator>Paul</dc:creator>
  <dc:description/>
  <dc:language>en-US</dc:language>
  <cp:lastModifiedBy>Paul</cp:lastModifiedBy>
  <dcterms:modified xsi:type="dcterms:W3CDTF">2010-09-20T01:42:00Z</dcterms:modified>
  <cp:revision>3</cp:revision>
  <dc:subject/>
  <dc:title/>
</cp:coreProperties>
</file>