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rums, Tempo, and Nested Repeats Worksheet</w:t>
      </w:r>
      <w:r>
        <w:rPr>
          <w:sz w:val="24"/>
          <w:szCs w:val="24"/>
        </w:rPr>
        <w:t xml:space="preserve">                      Name: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es the “play drum” block 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are the 2 things you can change on the play drum block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are 4 different drum instruments you can choose from using the play drum bloc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es the “tempo” block 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a “nested repeat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Answer the following questions using Scratch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Write the following script in Scratch to answer question 6.</w:t>
      </w:r>
    </w:p>
    <w:p>
      <w:pPr>
        <w:pStyle w:val="Normal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20764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How many times does the drum note 48 play when you run the script?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rite the following script in Scratch to answer questions 7, 8, &amp; 9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7645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many times does the drum note 58 play when you run the scrip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many times does the note 48 play when you run the scrip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ill in the blanks below that show the order in which the notes play in this scrip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58  ___    ___  58  48  ___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If you completely finish this worksheet, you may make songs in Scratch using ONLY the following blocks: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9750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478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71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30:00Z</dcterms:created>
  <dc:creator>Paul</dc:creator>
  <dc:description/>
  <cp:keywords/>
  <dc:language>en-US</dc:language>
  <cp:lastModifiedBy>Paul</cp:lastModifiedBy>
  <cp:lastPrinted>2010-09-20T21:38:00Z</cp:lastPrinted>
  <dcterms:modified xsi:type="dcterms:W3CDTF">2010-09-21T04:42:00Z</dcterms:modified>
  <cp:revision>5</cp:revision>
  <dc:subject/>
  <dc:title/>
</cp:coreProperties>
</file>