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ing and Changing Tempo &amp; Volume Worksheet</w:t>
      </w:r>
      <w:r>
        <w:rPr>
          <w:sz w:val="24"/>
          <w:szCs w:val="24"/>
        </w:rPr>
        <w:t xml:space="preserve">                      Name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difference between the “set tempo” block and the “change tempo” blo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ppens if you check the checkbox next to the “tempo” or “volume” block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scripts below in Scratch to help answer questions 3-9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4382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the final tempo after running this script?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4382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is the final tempo after running this script?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3716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tempo after running this script?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tempo after running this script?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21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tempo after running this script?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96215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tempo after running this script?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215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tempo after running this script?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scripts below in Scratch to help answer questions 10-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19621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final VOLUME after running this script?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196215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final VOLUME after running this script?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inally</w:t>
      </w: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there seem to be any limits on how high or low you can get the tempo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there seem to be any limits on how high or low you can get the volume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7:00Z</dcterms:created>
  <dc:creator>Paul</dc:creator>
  <dc:description/>
  <dc:language>en-US</dc:language>
  <cp:lastModifiedBy>Paul</cp:lastModifiedBy>
  <cp:lastPrinted>2010-09-20T21:38:00Z</cp:lastPrinted>
  <dcterms:modified xsi:type="dcterms:W3CDTF">2010-09-23T06:11:00Z</dcterms:modified>
  <cp:revision>4</cp:revision>
  <dc:subject/>
  <dc:title/>
</cp:coreProperties>
</file>