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king Variables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nswer the following questions using Scratch.  Draw each script you m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ke a variable and use it in a script to play every note from 60 to 70.  Draw it below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e your variable and use it in a script to play EVERY OTHER note from 50 to 70.  Draw it below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your variable to make a script that plays every note from 60 to 70 and then back down to 60.  Draw it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the tab to get the “looks” blocks.  Use your variable and the “say Hello! For 2 secs” block to make the sprite count down from 10 to 0.  Draw it belo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02:00Z</dcterms:created>
  <dc:creator>Paul</dc:creator>
  <dc:description/>
  <cp:keywords/>
  <dc:language>en-US</dc:language>
  <cp:lastModifiedBy>PaulDesktop</cp:lastModifiedBy>
  <cp:lastPrinted>2013-11-10T15:11:00Z</cp:lastPrinted>
  <dcterms:modified xsi:type="dcterms:W3CDTF">2013-11-10T23:16:00Z</dcterms:modified>
  <cp:revision>8</cp:revision>
  <dc:subject/>
  <dc:title/>
</cp:coreProperties>
</file>