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Exploring Motion Workshee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                                             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each of the following motion blocks, try to figure out what it does.  Write an explanation with as much detail as you can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 may need to use other blocks to find out what these do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 of these blocks can be found in the “Motion” tab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is block do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is block do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is block do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1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is block do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is block do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34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31:00Z</dcterms:created>
  <dc:creator>Paul</dc:creator>
  <dc:description/>
  <cp:keywords/>
  <dc:language>en-US</dc:language>
  <cp:lastModifiedBy>Paul Bruno</cp:lastModifiedBy>
  <dcterms:modified xsi:type="dcterms:W3CDTF">2010-10-01T14:48:00Z</dcterms:modified>
  <cp:revision>5</cp:revision>
  <dc:subject/>
  <dc:title/>
</cp:coreProperties>
</file>