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osition in Scratch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bel the x-axis and the y-axis on the picture of the stage belo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432560</wp:posOffset>
                </wp:positionV>
                <wp:extent cx="279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112.8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470535</wp:posOffset>
                </wp:positionV>
                <wp:extent cx="635" cy="2030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37.0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27350" cy="261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the picture ABOVE, label each end of the x-axis as “-240” and “240”.  Then label each end of the y-axis as “-180” and “180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or problems 3-8, draw each shape at ABOUT the right position on the stage abov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n the picture above, draw a small </w:t>
      </w:r>
      <w:r>
        <w:rPr>
          <w:i/>
          <w:sz w:val="24"/>
          <w:szCs w:val="24"/>
        </w:rPr>
        <w:t>star</w:t>
      </w:r>
      <w:r>
        <w:rPr>
          <w:sz w:val="24"/>
          <w:szCs w:val="24"/>
        </w:rPr>
        <w:t xml:space="preserve"> at the position (0,0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n the picture above, draw a small </w:t>
      </w:r>
      <w:r>
        <w:rPr>
          <w:i/>
          <w:sz w:val="24"/>
          <w:szCs w:val="24"/>
        </w:rPr>
        <w:t>dot</w:t>
      </w:r>
      <w:r>
        <w:rPr>
          <w:sz w:val="24"/>
          <w:szCs w:val="24"/>
        </w:rPr>
        <w:t xml:space="preserve"> at the position (240,180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n the picture above, draw a small </w:t>
      </w:r>
      <w:r>
        <w:rPr>
          <w:i/>
          <w:sz w:val="24"/>
          <w:szCs w:val="24"/>
        </w:rPr>
        <w:t>circle</w:t>
      </w:r>
      <w:r>
        <w:rPr>
          <w:sz w:val="24"/>
          <w:szCs w:val="24"/>
        </w:rPr>
        <w:t xml:space="preserve"> at the position (-240,-180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n the picture above, draw a small </w:t>
      </w:r>
      <w:r>
        <w:rPr>
          <w:i/>
          <w:sz w:val="24"/>
          <w:szCs w:val="24"/>
        </w:rPr>
        <w:t>square</w:t>
      </w:r>
      <w:r>
        <w:rPr>
          <w:sz w:val="24"/>
          <w:szCs w:val="24"/>
        </w:rPr>
        <w:t xml:space="preserve"> at the position (-120,90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n the picture above, draw a small </w:t>
      </w:r>
      <w:r>
        <w:rPr>
          <w:i/>
          <w:sz w:val="24"/>
          <w:szCs w:val="24"/>
        </w:rPr>
        <w:t>triangle</w:t>
      </w:r>
      <w:r>
        <w:rPr>
          <w:sz w:val="24"/>
          <w:szCs w:val="24"/>
        </w:rPr>
        <w:t xml:space="preserve"> at the position (-120,-90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n the picture above, draw a small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at the position (100,-6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lip ov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the stage below, draw 10 dots.  Label each dot with its position.  An example has been done for yo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2736850</wp:posOffset>
                </wp:positionV>
                <wp:extent cx="5133975" cy="127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4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15.5pt;width:404.25pt;height:0.1pt" type="_x0000_t32">
                <v:stroke color="black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889635</wp:posOffset>
                </wp:positionV>
                <wp:extent cx="1270" cy="37973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70.05pt;width:0.1pt;height:299pt" type="_x0000_t32">
                <v:stroke color="black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203960</wp:posOffset>
                </wp:positionV>
                <wp:extent cx="12382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75pt;margin-top:94.8pt;width:9.7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8615" cy="4846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1122680</wp:posOffset>
                </wp:positionV>
                <wp:extent cx="935990" cy="263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90,17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0.75pt;mso-wrap-distance-left:9.05pt;mso-wrap-distance-right:9.05pt;mso-wrap-distance-top:0pt;mso-wrap-distance-bottom:0pt;margin-top:88.4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190,1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3200400" cy="285750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 the stage to the right, draw 3 dots and label each one with its position.  (Can you do it without the x-axis and y-axis drawn in?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1:00Z</dcterms:created>
  <dc:creator>Paul</dc:creator>
  <dc:description/>
  <dc:language>en-US</dc:language>
  <cp:lastModifiedBy>Paul</cp:lastModifiedBy>
  <dcterms:modified xsi:type="dcterms:W3CDTF">2010-10-04T03:01:00Z</dcterms:modified>
  <cp:revision>6</cp:revision>
  <dc:subject/>
  <dc:title/>
</cp:coreProperties>
</file>