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Notes:  Motion in Scratch 1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Mov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move block makes the sprite move _____________________.  It has 1 variable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ou can change how many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 the sprite takes.</w:t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stage is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steps wide (-240 to +240) and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steps tall (-180 to +180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sprite will move in the direction it is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Tur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12001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turn blocks make the sprite turn </w:t>
      </w:r>
      <w:r>
        <w:rPr>
          <w:bCs/>
          <w:sz w:val="24"/>
          <w:szCs w:val="24"/>
        </w:rPr>
        <w:t>________________________</w:t>
      </w:r>
      <w:r>
        <w:rPr>
          <w:sz w:val="24"/>
          <w:szCs w:val="24"/>
        </w:rPr>
        <w:t xml:space="preserve"> or 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.  They each have 1 variable: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You can change how many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 the sprite turn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9925</wp:posOffset>
            </wp:positionH>
            <wp:positionV relativeFrom="paragraph">
              <wp:posOffset>41910</wp:posOffset>
            </wp:positionV>
            <wp:extent cx="1749425" cy="1681480"/>
            <wp:effectExtent l="0" t="0" r="0" b="0"/>
            <wp:wrapTight wrapText="bothSides">
              <wp:wrapPolygon edited="0">
                <wp:start x="10572" y="2951"/>
                <wp:lineTo x="10073" y="3937"/>
                <wp:lineTo x="10073" y="4183"/>
                <wp:lineTo x="10492" y="4262"/>
                <wp:lineTo x="10492" y="9516"/>
                <wp:lineTo x="3967" y="10008"/>
                <wp:lineTo x="2630" y="10583"/>
                <wp:lineTo x="2799" y="11238"/>
                <wp:lineTo x="8317" y="12140"/>
                <wp:lineTo x="10492" y="12140"/>
                <wp:lineTo x="10492" y="16077"/>
                <wp:lineTo x="10073" y="17389"/>
                <wp:lineTo x="10073" y="17558"/>
                <wp:lineTo x="10492" y="18540"/>
                <wp:lineTo x="10572" y="18540"/>
                <wp:lineTo x="10907" y="18540"/>
                <wp:lineTo x="10991" y="18540"/>
                <wp:lineTo x="11405" y="17473"/>
                <wp:lineTo x="11405" y="17389"/>
                <wp:lineTo x="10991" y="16077"/>
                <wp:lineTo x="10991" y="12140"/>
                <wp:lineTo x="13251" y="12140"/>
                <wp:lineTo x="18680" y="11238"/>
                <wp:lineTo x="18764" y="10253"/>
                <wp:lineTo x="17257" y="10008"/>
                <wp:lineTo x="10991" y="9516"/>
                <wp:lineTo x="10991" y="4262"/>
                <wp:lineTo x="11405" y="4262"/>
                <wp:lineTo x="11405" y="3772"/>
                <wp:lineTo x="10907" y="2951"/>
                <wp:lineTo x="10572" y="2951"/>
              </wp:wrapPolygon>
            </wp:wrapTight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45" t="-8524" r="-7952" b="-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 sprite can turn </w:t>
      </w:r>
      <w:r>
        <w:rPr>
          <w:bCs/>
          <w:sz w:val="24"/>
          <w:szCs w:val="24"/>
        </w:rPr>
        <w:t>_________</w:t>
      </w:r>
      <w:r>
        <w:rPr>
          <w:sz w:val="24"/>
          <w:szCs w:val="24"/>
        </w:rPr>
        <w:t xml:space="preserve"> degre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– facing straight u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>– facing righ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>– facing dow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– facing left (also -90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Keeping track of position and directio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keep track of the sprites position and direction, you can click on the </w:t>
      </w:r>
      <w:r>
        <w:rPr>
          <w:bCs/>
          <w:sz w:val="24"/>
          <w:szCs w:val="24"/>
        </w:rPr>
        <w:t>______________________</w:t>
      </w:r>
      <w:r>
        <w:rPr>
          <w:sz w:val="24"/>
          <w:szCs w:val="24"/>
        </w:rPr>
        <w:t xml:space="preserve"> next to “x position”, “y position”, and “direction” in the Motion tab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sprite’s position and direction will then appear on the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1:00Z</dcterms:created>
  <dc:creator>Paul</dc:creator>
  <dc:description/>
  <dc:language>en-US</dc:language>
  <cp:lastModifiedBy>Paul</cp:lastModifiedBy>
  <dcterms:modified xsi:type="dcterms:W3CDTF">2010-10-05T04:46:00Z</dcterms:modified>
  <cp:revision>4</cp:revision>
  <dc:subject/>
  <dc:title/>
</cp:coreProperties>
</file>