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otion in Scratch 1 Worksheet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at does the “move 10 steps” block do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at do the “turn” blocks do?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 the Motion tab, click the checkboxes next to “x position”, “y position”, and “direction”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ick on the sprite and drag it to a new place on the stage.  What is the sprite’s NEW position and direction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sition:________________                     Direction: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w run the following script and write down the sprite’s NEW position and direction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ition:________________________    Direction: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en the sprite is back to (0,0), run the following script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at is the sprite’s NEW position and direction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raw a picture of the sprite.</w:t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t the sprite back to (0,0).  (Hint: use the script in #5 to do this easily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en the sprite is back to (0,0), run the following script: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at is the sprite’s NEW position and direction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raw a picture of the spri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t the sprite back to (0.0).  (Remember, use the script in #5!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ite a script to make the sprite walk from (0,0) to (150,100).  Draw the script belo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ite a script to make the sprite walk from (0,0) to (-40,75).  Draw the script belo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ite a script to make the sprite walk from (0,0) to (50,50) AND THEN to (-50,50).  Draw the script belo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ite a script to make the sprite walk in a square.  Draw the script belo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ite a script to make the sprite walk in a triangle.  Draw the script below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6:00Z</dcterms:created>
  <dc:creator>Paul</dc:creator>
  <dc:description/>
  <dc:language>en-US</dc:language>
  <cp:lastModifiedBy>Paul</cp:lastModifiedBy>
  <cp:lastPrinted>2010-10-04T22:07:00Z</cp:lastPrinted>
  <dcterms:modified xsi:type="dcterms:W3CDTF">2010-10-05T05:09:00Z</dcterms:modified>
  <cp:revision>3</cp:revision>
  <dc:subject/>
  <dc:title/>
</cp:coreProperties>
</file>