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Using the pen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en blocks can be found in the pen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pen down block makes the sprite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 as it moves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prite will continue to draw a line until you have it lift the pen back </w:t>
      </w:r>
      <w:r>
        <w:rPr>
          <w:bCs/>
          <w:sz w:val="24"/>
          <w:szCs w:val="24"/>
        </w:rPr>
        <w:t>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pen up block makes the sprite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drawing lines as it moves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is does NOT make the lines you’ve already drawn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he clear block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all of the pen lines that have already been draw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Using the pen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en blocks can be found in the pen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pen down block makes the sprite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 as it moves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sprite will continue to draw a line until you have it lift the pen back </w:t>
      </w:r>
      <w:r>
        <w:rPr>
          <w:bCs/>
          <w:sz w:val="24"/>
          <w:szCs w:val="24"/>
        </w:rPr>
        <w:t>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e pen up block makes the sprite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drawing lines as it moves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This does NOT make the lines you’ve already drawn </w:t>
      </w:r>
      <w:r>
        <w:rPr>
          <w:bCs/>
          <w:sz w:val="24"/>
          <w:szCs w:val="24"/>
        </w:rPr>
        <w:t>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he clear block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</w:rPr>
        <w:t xml:space="preserve"> all of the pen lines that have already been drawn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0:00Z</dcterms:created>
  <dc:creator>Paul</dc:creator>
  <dc:description/>
  <cp:keywords/>
  <dc:language>en-US</dc:language>
  <cp:lastModifiedBy>Paul</cp:lastModifiedBy>
  <cp:lastPrinted>2010-09-20T21:25:00Z</cp:lastPrinted>
  <dcterms:modified xsi:type="dcterms:W3CDTF">2010-10-06T03:34:00Z</dcterms:modified>
  <cp:revision>3</cp:revision>
  <dc:subject/>
  <dc:title/>
</cp:coreProperties>
</file>