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Using the Pen Worksheet</w:t>
      </w:r>
      <w:r>
        <w:rPr>
          <w:sz w:val="24"/>
          <w:szCs w:val="24"/>
        </w:rPr>
        <w:t xml:space="preserve">                                    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“pen down” block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“pen up” block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“clear” block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nswer the following questions using Scratch.  Clear the lines on the stage after each question.</w:t>
      </w:r>
      <w:r>
        <w:rPr>
          <w:rFonts w:eastAsia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make the sprite draw a short line.  Draw your script below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make the sprite draw a long line.  Draw your script below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make the sprite draw a square.  Draw your script below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make the sprite draw a square.  HOWEVER: in this script, you MUST use a “repeat” block.  Draw your script below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a script to make the sprite draw a triangle.  Draw your script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a script to make the sprite draw a long, narrow rectangle.  Draw your script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a script to make the sprite draw a pentagon.  Draw your script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985</wp:posOffset>
                </wp:positionV>
                <wp:extent cx="790575" cy="69532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0.5pt;margin-top:0.55pt;width:62.2pt;height:54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raw a shape in the space below.  Then, write a script to make the sprite draw that shape and draw your script below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If you completely finish this worksheet, you may play in Scratch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5:00Z</dcterms:created>
  <dc:creator>Paul</dc:creator>
  <dc:description/>
  <dc:language>en-US</dc:language>
  <cp:lastModifiedBy>Paul</cp:lastModifiedBy>
  <dcterms:modified xsi:type="dcterms:W3CDTF">2010-10-06T03:43:00Z</dcterms:modified>
  <cp:revision>3</cp:revision>
  <dc:subject/>
  <dc:title/>
</cp:coreProperties>
</file>