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tes:  Using the pen 2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set pen color block changes the color of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the sprite draws when the pen is down.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Clicking on the color box will let you choose the color you want from a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set pen size block changes the </w:t>
      </w:r>
      <w:r>
        <w:rPr>
          <w:bCs/>
          <w:sz w:val="24"/>
          <w:szCs w:val="24"/>
        </w:rPr>
        <w:t>_______________________</w:t>
      </w:r>
      <w:r>
        <w:rPr>
          <w:sz w:val="24"/>
          <w:szCs w:val="24"/>
        </w:rPr>
        <w:t xml:space="preserve"> of the line the sprite draws as it moves.  It has 1 variabl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You can change how thick the line is.  A _____________________ number makes a wider lin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f you do not want to see the sprite on the stage, use the hide block to make it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>.  The sprite will still move and draw lines while it is invisib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you want to make the sprite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again, use the show block.                 </w:t>
      </w:r>
      <w:r>
        <w:rPr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oth the show and hide blocks can be found in the “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>” tab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tes:  Using the pen 2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set pen color block changes the color of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the sprite draws when the pen is down.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Clicking on the color box will let you choose the color you want from a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set pen size block changes the </w:t>
      </w:r>
      <w:r>
        <w:rPr>
          <w:bCs/>
          <w:sz w:val="24"/>
          <w:szCs w:val="24"/>
        </w:rPr>
        <w:t>_______________________</w:t>
      </w:r>
      <w:r>
        <w:rPr>
          <w:sz w:val="24"/>
          <w:szCs w:val="24"/>
        </w:rPr>
        <w:t xml:space="preserve"> of the line the sprite draws as it moves.  It has 1 variabl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You can change how thick the line is.  A _____________________ number makes a wider lin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f you do not want to see the sprite on the stage, use the hide block to make it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>.  The sprite will still move and draw lines while it is invisib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you want to make the sprite </w:t>
      </w:r>
      <w:r>
        <w:rPr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again, use the show block.                 </w:t>
      </w:r>
      <w:r>
        <w:rPr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oth the show and hide blocks can be found in the “</w:t>
      </w:r>
      <w:r>
        <w:rPr>
          <w:bCs/>
          <w:sz w:val="24"/>
          <w:szCs w:val="24"/>
        </w:rPr>
        <w:t>________________</w:t>
      </w:r>
      <w:r>
        <w:rPr>
          <w:sz w:val="24"/>
          <w:szCs w:val="24"/>
        </w:rPr>
        <w:t>” tab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07:00Z</dcterms:created>
  <dc:creator>Paul</dc:creator>
  <dc:description/>
  <dc:language>en-US</dc:language>
  <cp:lastModifiedBy>Paul</cp:lastModifiedBy>
  <cp:lastPrinted>2010-09-20T21:25:00Z</cp:lastPrinted>
  <dcterms:modified xsi:type="dcterms:W3CDTF">2010-10-11T00:10:00Z</dcterms:modified>
  <cp:revision>3</cp:revision>
  <dc:subject/>
  <dc:title/>
</cp:coreProperties>
</file>