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Using the Pen 2 Worksheet</w:t>
      </w:r>
      <w:r>
        <w:rPr>
          <w:sz w:val="24"/>
          <w:szCs w:val="24"/>
        </w:rPr>
        <w:t xml:space="preserve">                                    Name: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es the “set pen color” block 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es the “set pen size” block 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do the “show” and “hide” blocks 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Answer the following questions using Scratch.  Use the following script to clear the stage and reset the sprite after each questio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06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rite a script to make the sprite draw a thick purple dashed line.  (HINT: YOU SHOULD USE A REPEAT!)  Draw your script below: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2008505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</w:rPr>
        <w:t>Write a script to make the sprite draw a thin red staircase.  (HINT: YOU SHOULD USE A REPEAT!)  Draw your script below.</w:t>
      </w:r>
    </w:p>
    <w:p>
      <w:pPr>
        <w:pStyle w:val="Normal"/>
        <w:ind w:left="720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1830705" cy="169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4"/>
          <w:szCs w:val="24"/>
        </w:rPr>
        <w:t>Write a script to make the sprite draw a large, thick green circle.  Draw your script below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rite a script to make the sprite draw a small, thin orange circle.  Draw your script below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11:00Z</dcterms:created>
  <dc:creator>Paul</dc:creator>
  <dc:description/>
  <dc:language>en-US</dc:language>
  <cp:lastModifiedBy>Paul</cp:lastModifiedBy>
  <dcterms:modified xsi:type="dcterms:W3CDTF">2010-10-11T00:19:00Z</dcterms:modified>
  <cp:revision>3</cp:revision>
  <dc:subject/>
  <dc:title/>
</cp:coreProperties>
</file>