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awing with Variables Worksheet</w:t>
      </w:r>
      <w:r>
        <w:rPr>
          <w:sz w:val="24"/>
          <w:szCs w:val="24"/>
        </w:rPr>
        <w:t xml:space="preserve">                                    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me of the problems below are best answered using REPEATS or VARIABLES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Answer the following questions using Scratch.  Use the following script to clear the stage and reset the variable and sprite after each questi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the script we used to draw a squiral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3185" cy="1467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53" t="26919" r="36433" b="3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make the sprite draw a bigger squiral.  Draw your script below:</w:t>
      </w:r>
    </w:p>
    <w:p>
      <w:pPr>
        <w:pStyle w:val="Normal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130175</wp:posOffset>
            </wp:positionV>
            <wp:extent cx="1666875" cy="1748790"/>
            <wp:effectExtent l="0" t="0" r="0" b="0"/>
            <wp:wrapTight wrapText="bothSides">
              <wp:wrapPolygon edited="0">
                <wp:start x="10552" y="9280"/>
                <wp:lineTo x="10552" y="6047"/>
                <wp:lineTo x="8748" y="6047"/>
                <wp:lineTo x="8748" y="9280"/>
                <wp:lineTo x="10552" y="928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68" t="10824" r="26866" b="1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>Write a script to make the sprite draw a tighter squiral (where the lines are closer together).  Draw your script below.</w:t>
      </w:r>
    </w:p>
    <w:p>
      <w:pPr>
        <w:pStyle w:val="Normal"/>
        <w:ind w:left="72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193165" cy="1457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98" t="29711" r="41244" b="3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make the sprite draw a SPIRAL (round instead of square).  Draw your script below.  (It doesn’t have to be a perfect spiral.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raw the spiral you m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ALLENGE!  Below is a picture of 7 squares drawn inside each other.  Write a script to make this picture and draw your script below.  Here is a hint: have the sprite draw the smallest square first, and then make each additional square bigger and bigger.  You will probably need to use repeats AND a variable.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3100</wp:posOffset>
            </wp:positionH>
            <wp:positionV relativeFrom="paragraph">
              <wp:posOffset>99695</wp:posOffset>
            </wp:positionV>
            <wp:extent cx="1773555" cy="1591310"/>
            <wp:effectExtent l="0" t="0" r="0" b="0"/>
            <wp:wrapTight wrapText="bothSides">
              <wp:wrapPolygon edited="0">
                <wp:start x="14790" y="17064"/>
                <wp:lineTo x="14790" y="15447"/>
                <wp:lineTo x="13347" y="15447"/>
                <wp:lineTo x="13347" y="17064"/>
                <wp:lineTo x="14790" y="1706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378" t="39454" r="21787" b="1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8:00Z</dcterms:created>
  <dc:creator>Paul</dc:creator>
  <dc:description/>
  <dc:language>en-US</dc:language>
  <cp:lastModifiedBy>Paul</cp:lastModifiedBy>
  <dcterms:modified xsi:type="dcterms:W3CDTF">2010-10-14T03:28:00Z</dcterms:modified>
  <cp:revision>3</cp:revision>
  <dc:subject/>
  <dc:title/>
</cp:coreProperties>
</file>