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Drawing with Coordinates</w:t>
      </w:r>
      <w:r>
        <w:rPr>
          <w:sz w:val="24"/>
          <w:szCs w:val="24"/>
        </w:rPr>
        <w:t xml:space="preserve">              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 to x y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he go to x y block makes the sprite move to the x and y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you provide.  It has 2 variab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You can change the position on the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can change the position on the </w:t>
      </w:r>
      <w:r>
        <w:rPr>
          <w:bCs/>
          <w:sz w:val="24"/>
          <w:szCs w:val="24"/>
        </w:rPr>
        <w:t>___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423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218565" cy="449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929640" cy="457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 sprite has the pen down while it moves, it will draw a line from where it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to where it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find it helpful to change the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on the stage by adding the x and y ax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Drawing with Coordinates</w:t>
      </w:r>
      <w:r>
        <w:rPr>
          <w:sz w:val="24"/>
          <w:szCs w:val="24"/>
        </w:rPr>
        <w:t xml:space="preserve">              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 to x y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he go to x y block makes the sprite move to the x and y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you provide.  It has 2 variable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You can change the position on the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can change the position on the </w:t>
      </w:r>
      <w:r>
        <w:rPr>
          <w:bCs/>
          <w:sz w:val="24"/>
          <w:szCs w:val="24"/>
        </w:rPr>
        <w:t>___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423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218565" cy="449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929640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 sprite has the pen down while it moves, it will draw a line from where it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to where it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find it helpful to change the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on the stage by adding the x and y ax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f you don’t want the sprite to draw a line when it moves, you need to make sure to have it </w:t>
      </w:r>
      <w:r>
        <w:rPr>
          <w:bCs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Drawing a house with coordinates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9525</wp:posOffset>
            </wp:positionV>
            <wp:extent cx="1838325" cy="1390650"/>
            <wp:effectExtent l="0" t="0" r="0" b="0"/>
            <wp:wrapTight wrapText="bothSides">
              <wp:wrapPolygon edited="0">
                <wp:start x="-90" y="-119"/>
                <wp:lineTo x="-90" y="21555"/>
                <wp:lineTo x="21690" y="21555"/>
                <wp:lineTo x="21690" y="-119"/>
                <wp:lineTo x="-90" y="-119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to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the sprite put the pen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and start at </w:t>
      </w:r>
      <w:r>
        <w:rPr>
          <w:b/>
          <w:bCs/>
          <w:sz w:val="24"/>
          <w:szCs w:val="24"/>
          <w:u w:val="single"/>
        </w:rPr>
        <w:t>(</w:t>
      </w:r>
      <w:r>
        <w:rPr>
          <w:bCs/>
          <w:sz w:val="24"/>
          <w:szCs w:val="24"/>
        </w:rPr>
        <w:t>___,___</w:t>
      </w:r>
      <w:r>
        <w:rPr>
          <w:b/>
          <w:bCs/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the sprite move to </w:t>
      </w:r>
      <w:r>
        <w:rPr>
          <w:b/>
          <w:bCs/>
          <w:sz w:val="24"/>
          <w:szCs w:val="24"/>
          <w:u w:val="single"/>
        </w:rPr>
        <w:t>(</w:t>
      </w:r>
      <w:r>
        <w:rPr>
          <w:bCs/>
          <w:sz w:val="24"/>
          <w:szCs w:val="24"/>
        </w:rPr>
        <w:t>_____,_______</w:t>
      </w:r>
      <w:r>
        <w:rPr>
          <w:b/>
          <w:bCs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,_______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73660</wp:posOffset>
            </wp:positionV>
            <wp:extent cx="1452880" cy="1750060"/>
            <wp:effectExtent l="0" t="0" r="0" b="0"/>
            <wp:wrapTight wrapText="bothSides">
              <wp:wrapPolygon edited="0">
                <wp:start x="1" y="0"/>
                <wp:lineTo x="-158" y="130"/>
                <wp:lineTo x="-158" y="20787"/>
                <wp:lineTo x="1281" y="21442"/>
                <wp:lineTo x="1760" y="21442"/>
                <wp:lineTo x="3680" y="21442"/>
                <wp:lineTo x="9120" y="21442"/>
                <wp:lineTo x="17279" y="20918"/>
                <wp:lineTo x="17279" y="18957"/>
                <wp:lineTo x="17760" y="18957"/>
                <wp:lineTo x="19359" y="17780"/>
                <wp:lineTo x="19199" y="16081"/>
                <wp:lineTo x="20799" y="15819"/>
                <wp:lineTo x="21600" y="15296"/>
                <wp:lineTo x="21600" y="10851"/>
                <wp:lineTo x="19519" y="9151"/>
                <wp:lineTo x="19199" y="7844"/>
                <wp:lineTo x="6081" y="6274"/>
                <wp:lineTo x="8640" y="6274"/>
                <wp:lineTo x="17279" y="5098"/>
                <wp:lineTo x="17439" y="2744"/>
                <wp:lineTo x="16319" y="2483"/>
                <wp:lineTo x="10400" y="1568"/>
                <wp:lineTo x="10240" y="392"/>
                <wp:lineTo x="9761" y="0"/>
                <wp:lineTo x="1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_,______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__,_____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Have the sprite move back to (</w:t>
      </w:r>
      <w:r>
        <w:rPr>
          <w:bCs/>
          <w:sz w:val="24"/>
          <w:szCs w:val="24"/>
        </w:rPr>
        <w:t>_______,______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f you don’t want the sprite to draw a line when it moves, you need to make sure to have it </w:t>
      </w:r>
      <w:r>
        <w:rPr>
          <w:bCs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Drawing a house with coordinates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-9525</wp:posOffset>
            </wp:positionV>
            <wp:extent cx="1838325" cy="1390650"/>
            <wp:effectExtent l="0" t="0" r="0" b="0"/>
            <wp:wrapTight wrapText="bothSides">
              <wp:wrapPolygon edited="0">
                <wp:start x="-90" y="-119"/>
                <wp:lineTo x="-90" y="21555"/>
                <wp:lineTo x="21690" y="21555"/>
                <wp:lineTo x="21690" y="-119"/>
                <wp:lineTo x="-90" y="-119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to d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the sprite put the pen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and start at </w:t>
      </w:r>
      <w:r>
        <w:rPr>
          <w:b/>
          <w:bCs/>
          <w:sz w:val="24"/>
          <w:szCs w:val="24"/>
          <w:u w:val="single"/>
        </w:rPr>
        <w:t>(</w:t>
      </w:r>
      <w:r>
        <w:rPr>
          <w:bCs/>
          <w:sz w:val="24"/>
          <w:szCs w:val="24"/>
        </w:rPr>
        <w:t>___,___</w:t>
      </w:r>
      <w:r>
        <w:rPr>
          <w:b/>
          <w:bCs/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the sprite move to </w:t>
      </w:r>
      <w:r>
        <w:rPr>
          <w:b/>
          <w:bCs/>
          <w:sz w:val="24"/>
          <w:szCs w:val="24"/>
          <w:u w:val="single"/>
        </w:rPr>
        <w:t>(</w:t>
      </w:r>
      <w:r>
        <w:rPr>
          <w:bCs/>
          <w:sz w:val="24"/>
          <w:szCs w:val="24"/>
        </w:rPr>
        <w:t>_____,_______</w:t>
      </w:r>
      <w:r>
        <w:rPr>
          <w:b/>
          <w:bCs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,_______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73660</wp:posOffset>
            </wp:positionV>
            <wp:extent cx="1313815" cy="1582420"/>
            <wp:effectExtent l="0" t="0" r="0" b="0"/>
            <wp:wrapTight wrapText="bothSides">
              <wp:wrapPolygon edited="0">
                <wp:start x="1" y="0"/>
                <wp:lineTo x="-158" y="130"/>
                <wp:lineTo x="-158" y="20787"/>
                <wp:lineTo x="1281" y="21442"/>
                <wp:lineTo x="1760" y="21442"/>
                <wp:lineTo x="3680" y="21442"/>
                <wp:lineTo x="9120" y="21442"/>
                <wp:lineTo x="17279" y="20918"/>
                <wp:lineTo x="17279" y="18957"/>
                <wp:lineTo x="17760" y="18957"/>
                <wp:lineTo x="19359" y="17780"/>
                <wp:lineTo x="19199" y="16081"/>
                <wp:lineTo x="20799" y="15819"/>
                <wp:lineTo x="21600" y="15296"/>
                <wp:lineTo x="21600" y="10851"/>
                <wp:lineTo x="19519" y="9151"/>
                <wp:lineTo x="19199" y="7844"/>
                <wp:lineTo x="6081" y="6274"/>
                <wp:lineTo x="8640" y="6274"/>
                <wp:lineTo x="17279" y="5098"/>
                <wp:lineTo x="17439" y="2744"/>
                <wp:lineTo x="16319" y="2483"/>
                <wp:lineTo x="10400" y="1568"/>
                <wp:lineTo x="10240" y="392"/>
                <wp:lineTo x="9761" y="0"/>
                <wp:lineTo x="1" y="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_,______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ve the sprite move to (</w:t>
      </w:r>
      <w:r>
        <w:rPr>
          <w:bCs/>
          <w:sz w:val="24"/>
          <w:szCs w:val="24"/>
        </w:rPr>
        <w:t>_______,_____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Have the sprite move back to (</w:t>
      </w:r>
      <w:r>
        <w:rPr>
          <w:bCs/>
          <w:sz w:val="24"/>
          <w:szCs w:val="24"/>
        </w:rPr>
        <w:t>_______,______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4:00Z</dcterms:created>
  <dc:creator>Paul</dc:creator>
  <dc:description/>
  <cp:keywords/>
  <dc:language>en-US</dc:language>
  <cp:lastModifiedBy>PaulDesktop</cp:lastModifiedBy>
  <cp:lastPrinted>2010-09-20T21:25:00Z</cp:lastPrinted>
  <dcterms:modified xsi:type="dcterms:W3CDTF">2013-09-15T22:09:00Z</dcterms:modified>
  <cp:revision>4</cp:revision>
  <dc:subject/>
  <dc:title/>
</cp:coreProperties>
</file>