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rawing with Coordinates Worksheet</w:t>
      </w:r>
      <w:r>
        <w:rPr>
          <w:sz w:val="24"/>
          <w:szCs w:val="24"/>
        </w:rPr>
        <w:t xml:space="preserve">                                    Name: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Answer the following questions using Scratch and the </w:t>
      </w:r>
      <w:r>
        <w:rPr>
          <w:i/>
          <w:sz w:val="24"/>
          <w:szCs w:val="24"/>
        </w:rPr>
        <w:drawing>
          <wp:inline distT="0" distB="0" distL="0" distR="0">
            <wp:extent cx="1028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block or the </w:t>
      </w:r>
      <w:r>
        <w:rPr>
          <w:i/>
          <w:sz w:val="24"/>
          <w:szCs w:val="24"/>
        </w:rPr>
        <w:drawing>
          <wp:inline distT="0" distB="0" distL="0" distR="0">
            <wp:extent cx="16097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block.  Use the following script to clear the stage and reset the sprite after each questio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065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Every drawing needs to fit COMPLETELY on the stage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rite a script to draw a squ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ript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Pictur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rite a script to draw a long purple rectangle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ript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Picture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rite a script to draw a red triangle using thick lines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ript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Picture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rite a script to draw a parallelogram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>Script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9550</wp:posOffset>
                </wp:positionH>
                <wp:positionV relativeFrom="paragraph">
                  <wp:posOffset>55880</wp:posOffset>
                </wp:positionV>
                <wp:extent cx="1647825" cy="742950"/>
                <wp:effectExtent l="8890" t="508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43040"/>
                        </a:xfrm>
                        <a:prstGeom prst="parallelogram">
                          <a:avLst>
                            <a:gd name="adj" fmla="val 554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16.5pt;margin-top:4.4pt;width:129.7pt;height:58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rite a script to draw a hexagon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Script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0</wp:posOffset>
                </wp:positionH>
                <wp:positionV relativeFrom="paragraph">
                  <wp:posOffset>32385</wp:posOffset>
                </wp:positionV>
                <wp:extent cx="1123950" cy="866775"/>
                <wp:effectExtent l="5715" t="571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866880"/>
                        </a:xfrm>
                        <a:prstGeom prst="hexagon">
                          <a:avLst>
                            <a:gd name="adj" fmla="val 3241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37.5pt;margin-top:2.55pt;width:88.45pt;height:68.2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852805</wp:posOffset>
                </wp:positionV>
                <wp:extent cx="371475" cy="3333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67.15pt;width:29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586105</wp:posOffset>
                </wp:positionV>
                <wp:extent cx="885825" cy="885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25pt;margin-top:46.15pt;width:69.7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Write a script to draw a small square inside of a larger square.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Script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>Exit Question: To get full credit on this assignment, make sure to COMPLETELY answer the Exit Question below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35:00Z</dcterms:created>
  <dc:creator>Paul</dc:creator>
  <dc:description/>
  <cp:keywords/>
  <dc:language>en-US</dc:language>
  <cp:lastModifiedBy>PaulDesktop</cp:lastModifiedBy>
  <dcterms:modified xsi:type="dcterms:W3CDTF">2013-09-17T01:45:00Z</dcterms:modified>
  <cp:revision>6</cp:revision>
  <dc:subject/>
  <dc:title/>
</cp:coreProperties>
</file>