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mputer Science Benchmark 1                                                                       </w:t>
      </w:r>
      <w:r>
        <w:rPr/>
        <w:t>Name: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the picture of the stage on the other side of this page, draw a picture.  Your picture should:</w:t>
      </w:r>
    </w:p>
    <w:p>
      <w:pPr>
        <w:pStyle w:val="ListParagraph"/>
        <w:numPr>
          <w:ilvl w:val="1"/>
          <w:numId w:val="1"/>
        </w:numPr>
        <w:rPr/>
      </w:pPr>
      <w:r>
        <w:rPr/>
        <w:t>Use only STRAIGHT LINES</w:t>
      </w:r>
    </w:p>
    <w:p>
      <w:pPr>
        <w:pStyle w:val="ListParagraph"/>
        <w:numPr>
          <w:ilvl w:val="1"/>
          <w:numId w:val="1"/>
        </w:numPr>
        <w:rPr/>
      </w:pPr>
      <w:r>
        <w:rPr/>
        <w:t>Use AT LEAST 10 lin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n, draw a dot at the start and end of each line.  Label each dot with its coordinates in parentheses (X,Y).  (Write this directly on the picture on the back of this paper.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Scratch to write a script to have the sprite draw your picture using the </w:t>
      </w:r>
      <w:r>
        <w:rPr/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16097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locks.  Draw your script in the space below.  (Make sure that your script draws your picture correctly!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4710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05" t="15849" r="21377" b="1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710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Final Rubric – For Mr. Bruno’s use ONLY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  <w:gridCol w:w="2700"/>
        <w:gridCol w:w="2790"/>
        <w:gridCol w:w="3150"/>
        <w:gridCol w:w="1710"/>
      </w:tblGrid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mplex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nal image uses 10 or more lin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s uses 8-9 lin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uses 6-7 line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uses fewer than 6 lin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was not done.</w:t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unction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works perfectly as intended and has no bug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s works mostly as intended, but with a few bug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has several bugs that prevent it from working as intend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barely works and has many bu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was not done.</w:t>
            </w:r>
          </w:p>
        </w:tc>
      </w:tr>
      <w:tr>
        <w:trPr>
          <w:trHeight w:val="6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eome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cripts and coordinates are perfectly chosen to create geometrically accurate shap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cripts and coordinates are well chosen to create shape that is mostly geometrically accurat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cripts and coordinates are chosen to create shape that is somewhat geometrically accurat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cripts chosen result in shape that is geometrically inaccur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was not done.</w:t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is well designed, without unnecessarily complicated scrip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has a few unnecessarily complicated script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ny of the project's scripts could be more simply design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 of the project's scripts could be more simply design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ject was not done.</w:t>
            </w:r>
          </w:p>
        </w:tc>
      </w:tr>
      <w:tr>
        <w:trPr>
          <w:trHeight w:val="6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FINAL SCORE </w:t>
            </w:r>
          </w:p>
        </w:tc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/4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1:00Z</dcterms:created>
  <dc:creator>Paul</dc:creator>
  <dc:description/>
  <cp:keywords/>
  <dc:language>en-US</dc:language>
  <cp:lastModifiedBy>PaulDesktop</cp:lastModifiedBy>
  <cp:lastPrinted>2010-10-25T21:05:00Z</cp:lastPrinted>
  <dcterms:modified xsi:type="dcterms:W3CDTF">2013-11-02T21:32:00Z</dcterms:modified>
  <cp:revision>6</cp:revision>
  <dc:subject/>
  <dc:title/>
</cp:coreProperties>
</file>