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laying with Tag Worksheet</w:t>
      </w:r>
      <w:r>
        <w:rPr>
          <w:sz w:val="24"/>
          <w:szCs w:val="24"/>
        </w:rPr>
        <w:t xml:space="preserve">                                    Name:_______________________________</w:t>
      </w:r>
    </w:p>
    <w:p>
      <w:pPr>
        <w:pStyle w:val="Normal"/>
        <w:rPr>
          <w:sz w:val="24"/>
          <w:szCs w:val="24"/>
        </w:rPr>
      </w:pPr>
      <w:r>
        <w:rPr>
          <w:sz w:val="24"/>
          <w:szCs w:val="24"/>
        </w:rPr>
      </w:r>
    </w:p>
    <w:p>
      <w:pPr>
        <w:pStyle w:val="Normal"/>
        <w:jc w:val="center"/>
        <w:rPr>
          <w:sz w:val="24"/>
          <w:szCs w:val="24"/>
        </w:rPr>
      </w:pPr>
      <w:r>
        <w:rPr>
          <w:rFonts w:eastAsia="Times New Roman"/>
          <w:sz w:val="24"/>
          <w:szCs w:val="24"/>
        </w:rPr>
        <w:br/>
      </w:r>
      <w:r>
        <w:rPr>
          <w:i/>
          <w:sz w:val="24"/>
          <w:szCs w:val="24"/>
        </w:rPr>
        <w:t>Follow these directions CAREFULLY.</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1"/>
        </w:numPr>
        <w:rPr>
          <w:sz w:val="24"/>
          <w:szCs w:val="24"/>
        </w:rPr>
      </w:pPr>
      <w:r>
        <w:rPr>
          <w:sz w:val="24"/>
          <w:szCs w:val="24"/>
        </w:rPr>
        <w:t xml:space="preserve">Change the name of the cat sprite to “Cat”.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524125</wp:posOffset>
            </wp:positionH>
            <wp:positionV relativeFrom="paragraph">
              <wp:posOffset>31750</wp:posOffset>
            </wp:positionV>
            <wp:extent cx="1800225" cy="885825"/>
            <wp:effectExtent l="0" t="0" r="0" b="0"/>
            <wp:wrapTight wrapText="bothSides">
              <wp:wrapPolygon edited="0">
                <wp:start x="-12" y="13219"/>
                <wp:lineTo x="-12" y="12109"/>
                <wp:lineTo x="-1246" y="12109"/>
                <wp:lineTo x="-1246" y="13219"/>
                <wp:lineTo x="-12" y="1321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4354" r="69656" b="31788"/>
                    <a:stretch>
                      <a:fillRect/>
                    </a:stretch>
                  </pic:blipFill>
                  <pic:spPr bwMode="auto">
                    <a:xfrm>
                      <a:off x="0" y="0"/>
                      <a:ext cx="1800225"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00575</wp:posOffset>
            </wp:positionH>
            <wp:positionV relativeFrom="paragraph">
              <wp:posOffset>149225</wp:posOffset>
            </wp:positionV>
            <wp:extent cx="1724025" cy="647700"/>
            <wp:effectExtent l="0" t="0" r="0" b="0"/>
            <wp:wrapTight wrapText="bothSides">
              <wp:wrapPolygon edited="0">
                <wp:start x="-12" y="13486"/>
                <wp:lineTo x="-12" y="12459"/>
                <wp:lineTo x="-1220" y="12459"/>
                <wp:lineTo x="-1220" y="13486"/>
                <wp:lineTo x="-12" y="1348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9221" r="70783" b="33325"/>
                    <a:stretch>
                      <a:fillRect/>
                    </a:stretch>
                  </pic:blipFill>
                  <pic:spPr bwMode="auto">
                    <a:xfrm>
                      <a:off x="0" y="0"/>
                      <a:ext cx="1724025" cy="647700"/>
                    </a:xfrm>
                    <a:prstGeom prst="rect">
                      <a:avLst/>
                    </a:prstGeom>
                  </pic:spPr>
                </pic:pic>
              </a:graphicData>
            </a:graphic>
          </wp:anchor>
        </w:drawing>
      </w:r>
    </w:p>
    <w:p>
      <w:pPr>
        <w:pStyle w:val="Normal"/>
        <w:rPr/>
      </w:pPr>
      <w: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14033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1.05pt;width:0pt;height:0pt" type="_x0000_t32">
                <v:stroke color="black" weight="22320" endarrow="block" endarrowwidth="medium" endarrowlength="medium" joinstyle="miter" endcap="flat"/>
                <v:fill o:detectmouseclick="t" on="false"/>
                <w10:wrap type="none"/>
              </v:shape>
            </w:pict>
          </mc:Fallback>
        </mc:AlternateContent>
      </w:r>
      <w:r>
        <w:rPr>
          <w:rFonts w:cs="Calibri"/>
          <w:sz w:val="24"/>
          <w:szCs w:val="24"/>
          <w:lang w:val="en-US" w:eastAsia="en-US"/>
        </w:rPr>
        <w:t xml:space="preserve">               </w:t>
      </w:r>
      <w:r>
        <w:rPr>
          <w:sz w:val="24"/>
          <w:szCs w:val="24"/>
          <w:lang w:val="en-US" w:eastAsia="en-US"/>
        </w:rPr>
        <w:t>Click here!</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drawing>
          <wp:anchor behindDoc="1" distT="0" distB="0" distL="114935" distR="114935" simplePos="0" locked="0" layoutInCell="0" allowOverlap="1" relativeHeight="6">
            <wp:simplePos x="0" y="0"/>
            <wp:positionH relativeFrom="column">
              <wp:posOffset>4600575</wp:posOffset>
            </wp:positionH>
            <wp:positionV relativeFrom="paragraph">
              <wp:posOffset>301625</wp:posOffset>
            </wp:positionV>
            <wp:extent cx="1838325" cy="2400300"/>
            <wp:effectExtent l="0" t="0" r="0" b="0"/>
            <wp:wrapTight wrapText="bothSides">
              <wp:wrapPolygon edited="0">
                <wp:start x="-12" y="4008"/>
                <wp:lineTo x="-12" y="1439"/>
                <wp:lineTo x="-1259" y="1439"/>
                <wp:lineTo x="-1259" y="4008"/>
                <wp:lineTo x="-12" y="4008"/>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5889" r="69017" b="29484"/>
                    <a:stretch>
                      <a:fillRect/>
                    </a:stretch>
                  </pic:blipFill>
                  <pic:spPr bwMode="auto">
                    <a:xfrm>
                      <a:off x="0" y="0"/>
                      <a:ext cx="1838325" cy="2400300"/>
                    </a:xfrm>
                    <a:prstGeom prst="rect">
                      <a:avLst/>
                    </a:prstGeom>
                  </pic:spPr>
                </pic:pic>
              </a:graphicData>
            </a:graphic>
          </wp:anchor>
        </w:drawing>
      </w:r>
      <w:r>
        <w:rPr>
          <w:sz w:val="24"/>
          <w:szCs w:val="24"/>
        </w:rPr>
        <w:t>Add a new sprite of a mouse.  Click “choose sprite from library”, look in the “animals” section, and choose sprite “mouse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45" w:leader="none"/>
        </w:tabs>
        <w:rPr>
          <w:sz w:val="24"/>
          <w:szCs w:val="24"/>
        </w:rPr>
      </w:pPr>
      <w:r>
        <mc:AlternateContent>
          <mc:Choice Requires="wps">
            <w:drawing>
              <wp:anchor behindDoc="0" distT="0" distB="0" distL="0" distR="0" simplePos="0" locked="0" layoutInCell="0" allowOverlap="1" relativeHeight="8">
                <wp:simplePos x="0" y="0"/>
                <wp:positionH relativeFrom="column">
                  <wp:posOffset>2752725</wp:posOffset>
                </wp:positionH>
                <wp:positionV relativeFrom="paragraph">
                  <wp:posOffset>118745</wp:posOffset>
                </wp:positionV>
                <wp:extent cx="3181350"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6.75pt;margin-top:9.35pt;width:0pt;height:0pt" type="_x0000_t32">
                <v:stroke color="black" weight="22320" endarrow="block" endarrowwidth="medium" endarrowlength="medium" joinstyle="miter" endcap="flat"/>
                <v:fill o:detectmouseclick="t" on="false"/>
                <w10:wrap type="none"/>
              </v:shape>
            </w:pict>
          </mc:Fallback>
        </mc:AlternateContent>
      </w:r>
      <w:r>
        <w:rPr>
          <w:sz w:val="24"/>
          <w:szCs w:val="24"/>
        </w:rPr>
        <w:tab/>
        <w:t xml:space="preserve">                           Click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Click on that sprite to change its name from “mouse1” to “Mouse”, just like you did for the cat in step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 xml:space="preserve">You can write different scripts for the Cat and Mouse sprites by </w:t>
      </w:r>
      <w:r>
        <w:rPr>
          <w:b/>
          <w:sz w:val="24"/>
          <w:szCs w:val="24"/>
        </w:rPr>
        <w:t>clicking on their images below the stage</w:t>
      </w:r>
      <w:r>
        <w:rPr>
          <w:sz w:val="24"/>
          <w:szCs w:val="24"/>
        </w:rPr>
        <w:t>.  Write the following scripts CAREFULLY, and make sure each one goes with the correct spri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Fonts w:cs="Calibri"/>
          <w:sz w:val="24"/>
          <w:szCs w:val="24"/>
        </w:rPr>
        <w:t xml:space="preserve">        </w:t>
      </w:r>
      <w:r>
        <w:rPr>
          <w:sz w:val="24"/>
          <w:szCs w:val="24"/>
        </w:rPr>
        <w:t>FOR THE CAT SPRITE:                                                             FOR THE MOUSE SPRIT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86175</wp:posOffset>
            </wp:positionH>
            <wp:positionV relativeFrom="paragraph">
              <wp:posOffset>186055</wp:posOffset>
            </wp:positionV>
            <wp:extent cx="1933575" cy="4876800"/>
            <wp:effectExtent l="0" t="0" r="0" b="0"/>
            <wp:wrapTight wrapText="bothSides">
              <wp:wrapPolygon edited="0">
                <wp:start x="3742" y="0"/>
                <wp:lineTo x="1818" y="0"/>
                <wp:lineTo x="-106" y="377"/>
                <wp:lineTo x="-106" y="3063"/>
                <wp:lineTo x="321" y="3358"/>
                <wp:lineTo x="1069" y="3358"/>
                <wp:lineTo x="3636" y="4030"/>
                <wp:lineTo x="1818" y="4071"/>
                <wp:lineTo x="-106" y="4407"/>
                <wp:lineTo x="-106" y="7094"/>
                <wp:lineTo x="321" y="7388"/>
                <wp:lineTo x="1069" y="7388"/>
                <wp:lineTo x="3636" y="8060"/>
                <wp:lineTo x="1818" y="8102"/>
                <wp:lineTo x="-106" y="8437"/>
                <wp:lineTo x="-106" y="11165"/>
                <wp:lineTo x="321" y="11460"/>
                <wp:lineTo x="1069" y="11460"/>
                <wp:lineTo x="3636" y="12132"/>
                <wp:lineTo x="1818" y="12173"/>
                <wp:lineTo x="-106" y="12509"/>
                <wp:lineTo x="-106" y="15196"/>
                <wp:lineTo x="321" y="15490"/>
                <wp:lineTo x="1069" y="15490"/>
                <wp:lineTo x="3636" y="16162"/>
                <wp:lineTo x="1818" y="16204"/>
                <wp:lineTo x="-106" y="16539"/>
                <wp:lineTo x="-106" y="21284"/>
                <wp:lineTo x="-106" y="21535"/>
                <wp:lineTo x="0" y="21535"/>
                <wp:lineTo x="7485" y="21535"/>
                <wp:lineTo x="9302" y="21535"/>
                <wp:lineTo x="17643" y="21031"/>
                <wp:lineTo x="18712" y="20905"/>
                <wp:lineTo x="20957" y="20444"/>
                <wp:lineTo x="21064" y="19856"/>
                <wp:lineTo x="20316" y="19687"/>
                <wp:lineTo x="17643" y="19562"/>
                <wp:lineTo x="17856" y="18680"/>
                <wp:lineTo x="16895" y="18597"/>
                <wp:lineTo x="7805" y="18219"/>
                <wp:lineTo x="9837" y="18219"/>
                <wp:lineTo x="14435" y="17757"/>
                <wp:lineTo x="14328" y="16624"/>
                <wp:lineTo x="9516" y="16245"/>
                <wp:lineTo x="5881" y="16162"/>
                <wp:lineTo x="2459" y="15490"/>
                <wp:lineTo x="8768" y="15490"/>
                <wp:lineTo x="11120" y="15322"/>
                <wp:lineTo x="11014" y="14818"/>
                <wp:lineTo x="13045" y="14818"/>
                <wp:lineTo x="15718" y="14440"/>
                <wp:lineTo x="15611" y="14147"/>
                <wp:lineTo x="16787" y="14147"/>
                <wp:lineTo x="21385" y="13600"/>
                <wp:lineTo x="21492" y="12593"/>
                <wp:lineTo x="18070" y="12425"/>
                <wp:lineTo x="5881" y="12132"/>
                <wp:lineTo x="2459" y="11460"/>
                <wp:lineTo x="8768" y="11460"/>
                <wp:lineTo x="11120" y="11292"/>
                <wp:lineTo x="11014" y="10788"/>
                <wp:lineTo x="13259" y="10788"/>
                <wp:lineTo x="16252" y="10410"/>
                <wp:lineTo x="16146" y="10117"/>
                <wp:lineTo x="16895" y="10117"/>
                <wp:lineTo x="20637" y="9570"/>
                <wp:lineTo x="20743" y="8521"/>
                <wp:lineTo x="15611" y="8269"/>
                <wp:lineTo x="5881" y="8060"/>
                <wp:lineTo x="2459" y="7388"/>
                <wp:lineTo x="8768" y="7388"/>
                <wp:lineTo x="11120" y="7220"/>
                <wp:lineTo x="11014" y="6716"/>
                <wp:lineTo x="13365" y="6716"/>
                <wp:lineTo x="16466" y="6338"/>
                <wp:lineTo x="16360" y="6045"/>
                <wp:lineTo x="17536" y="6045"/>
                <wp:lineTo x="21600" y="5540"/>
                <wp:lineTo x="21600" y="4449"/>
                <wp:lineTo x="18284" y="4323"/>
                <wp:lineTo x="5881" y="4030"/>
                <wp:lineTo x="2459" y="3358"/>
                <wp:lineTo x="8768" y="3358"/>
                <wp:lineTo x="11120" y="3190"/>
                <wp:lineTo x="11014" y="2686"/>
                <wp:lineTo x="12510" y="2686"/>
                <wp:lineTo x="14969" y="2266"/>
                <wp:lineTo x="14863" y="2015"/>
                <wp:lineTo x="15825" y="2015"/>
                <wp:lineTo x="20209" y="1468"/>
                <wp:lineTo x="20316" y="461"/>
                <wp:lineTo x="15183" y="208"/>
                <wp:lineTo x="5881" y="0"/>
                <wp:lineTo x="37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7" r="-19" b="-7"/>
                    <a:stretch>
                      <a:fillRect/>
                    </a:stretch>
                  </pic:blipFill>
                  <pic:spPr bwMode="auto">
                    <a:xfrm>
                      <a:off x="0" y="0"/>
                      <a:ext cx="1933575" cy="487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0</wp:posOffset>
            </wp:positionH>
            <wp:positionV relativeFrom="paragraph">
              <wp:posOffset>186055</wp:posOffset>
            </wp:positionV>
            <wp:extent cx="1828800" cy="4876800"/>
            <wp:effectExtent l="0" t="0" r="0" b="0"/>
            <wp:wrapTight wrapText="bothSides">
              <wp:wrapPolygon edited="0">
                <wp:start x="3959" y="0"/>
                <wp:lineTo x="1923" y="0"/>
                <wp:lineTo x="-112" y="377"/>
                <wp:lineTo x="-112" y="3063"/>
                <wp:lineTo x="340" y="3357"/>
                <wp:lineTo x="1131" y="3357"/>
                <wp:lineTo x="3845" y="4029"/>
                <wp:lineTo x="1923" y="4070"/>
                <wp:lineTo x="-112" y="4406"/>
                <wp:lineTo x="-112" y="7092"/>
                <wp:lineTo x="340" y="7386"/>
                <wp:lineTo x="1131" y="7386"/>
                <wp:lineTo x="3845" y="8058"/>
                <wp:lineTo x="1923" y="8099"/>
                <wp:lineTo x="-112" y="8476"/>
                <wp:lineTo x="-112" y="11162"/>
                <wp:lineTo x="340" y="11457"/>
                <wp:lineTo x="1131" y="11457"/>
                <wp:lineTo x="3845" y="12128"/>
                <wp:lineTo x="1923" y="12170"/>
                <wp:lineTo x="-112" y="12505"/>
                <wp:lineTo x="-112" y="15191"/>
                <wp:lineTo x="340" y="15486"/>
                <wp:lineTo x="1131" y="15486"/>
                <wp:lineTo x="3845" y="16157"/>
                <wp:lineTo x="1923" y="16199"/>
                <wp:lineTo x="-112" y="16577"/>
                <wp:lineTo x="-112" y="21278"/>
                <wp:lineTo x="-112" y="21529"/>
                <wp:lineTo x="0" y="21529"/>
                <wp:lineTo x="7916" y="21529"/>
                <wp:lineTo x="10178" y="21529"/>
                <wp:lineTo x="20581" y="21025"/>
                <wp:lineTo x="21600" y="20396"/>
                <wp:lineTo x="21600" y="19850"/>
                <wp:lineTo x="21486" y="19766"/>
                <wp:lineTo x="20581" y="19557"/>
                <wp:lineTo x="20807" y="18633"/>
                <wp:lineTo x="8256" y="18214"/>
                <wp:lineTo x="10404" y="18214"/>
                <wp:lineTo x="15267" y="17752"/>
                <wp:lineTo x="15153" y="16661"/>
                <wp:lineTo x="10065" y="16241"/>
                <wp:lineTo x="6220" y="16157"/>
                <wp:lineTo x="2602" y="15486"/>
                <wp:lineTo x="9273" y="15486"/>
                <wp:lineTo x="11761" y="15318"/>
                <wp:lineTo x="11648" y="14814"/>
                <wp:lineTo x="14136" y="14814"/>
                <wp:lineTo x="17415" y="14436"/>
                <wp:lineTo x="17189" y="13807"/>
                <wp:lineTo x="16736" y="13471"/>
                <wp:lineTo x="16736" y="12590"/>
                <wp:lineTo x="10630" y="12212"/>
                <wp:lineTo x="6220" y="12128"/>
                <wp:lineTo x="2602" y="11457"/>
                <wp:lineTo x="9273" y="11457"/>
                <wp:lineTo x="11761" y="11289"/>
                <wp:lineTo x="11648" y="10785"/>
                <wp:lineTo x="13231" y="10785"/>
                <wp:lineTo x="15832" y="10365"/>
                <wp:lineTo x="15832" y="10114"/>
                <wp:lineTo x="16850" y="9442"/>
                <wp:lineTo x="16850" y="8561"/>
                <wp:lineTo x="11422" y="8225"/>
                <wp:lineTo x="6220" y="8058"/>
                <wp:lineTo x="2602" y="7386"/>
                <wp:lineTo x="9273" y="7386"/>
                <wp:lineTo x="11761" y="7218"/>
                <wp:lineTo x="11648" y="6715"/>
                <wp:lineTo x="14022" y="6715"/>
                <wp:lineTo x="17189" y="6336"/>
                <wp:lineTo x="16850" y="4490"/>
                <wp:lineTo x="11422" y="4154"/>
                <wp:lineTo x="6220" y="4029"/>
                <wp:lineTo x="2602" y="3357"/>
                <wp:lineTo x="9273" y="3357"/>
                <wp:lineTo x="11761" y="3189"/>
                <wp:lineTo x="11648" y="2686"/>
                <wp:lineTo x="13796" y="2686"/>
                <wp:lineTo x="16624" y="2307"/>
                <wp:lineTo x="16850" y="461"/>
                <wp:lineTo x="11422" y="125"/>
                <wp:lineTo x="6220" y="0"/>
                <wp:lineTo x="395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7" r="-20" b="-7"/>
                    <a:stretch>
                      <a:fillRect/>
                    </a:stretch>
                  </pic:blipFill>
                  <pic:spPr bwMode="auto">
                    <a:xfrm>
                      <a:off x="0" y="0"/>
                      <a:ext cx="1828800" cy="4876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Now click on the green flag above the stage, and use the keys on the keyboard to move the sprites around.  (You may want to play with somebody sitting next to you, and you may want to shrink the sprites.)  What happens when the sprites touch?  Do you understand what each block does?  Can you figure out how to make them say different things?  What else can you change?</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06:00Z</dcterms:created>
  <dc:creator>Paul</dc:creator>
  <dc:description/>
  <cp:keywords/>
  <dc:language>en-US</dc:language>
  <cp:lastModifiedBy>PaulDesktop</cp:lastModifiedBy>
  <cp:lastPrinted>2010-10-24T18:46:00Z</cp:lastPrinted>
  <dcterms:modified xsi:type="dcterms:W3CDTF">2013-09-22T20:39:00Z</dcterms:modified>
  <cp:revision>5</cp:revision>
  <dc:subject/>
  <dc:title/>
</cp:coreProperties>
</file>