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ebugging 1 Worksheet               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i/>
          <w:sz w:val="24"/>
          <w:szCs w:val="24"/>
        </w:rPr>
        <w:t>For each question, explain why the script does not work (where is the bug?) and draw a debugged script (one that works correctl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“bug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“debugging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want the sprite to draw a rectangle.  Draw a circle around the bug(s), then explain and fix the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uggy Script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esult</w:t>
      </w:r>
      <w:r>
        <w:rPr>
          <w:sz w:val="24"/>
          <w:szCs w:val="24"/>
        </w:rPr>
        <w:tab/>
        <w:tab/>
        <w:t xml:space="preserve">                                </w:t>
      </w:r>
      <w:r>
        <w:rPr>
          <w:sz w:val="24"/>
          <w:szCs w:val="24"/>
          <w:u w:val="single"/>
        </w:rPr>
        <w:t>Debugged Script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635</wp:posOffset>
            </wp:positionV>
            <wp:extent cx="1732280" cy="1378585"/>
            <wp:effectExtent l="0" t="0" r="0" b="0"/>
            <wp:wrapTight wrapText="bothSides">
              <wp:wrapPolygon edited="0">
                <wp:start x="17361" y="5748"/>
                <wp:lineTo x="17361" y="4071"/>
                <wp:lineTo x="15737" y="4071"/>
                <wp:lineTo x="15737" y="5748"/>
                <wp:lineTo x="17361" y="5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91" t="12787" r="13591" b="3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1295400" cy="990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Explanation of bug(s)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want the sprite to draw a rectangle.  Draw a circle around the bug(s), then explain and fix the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uggy Script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esult</w:t>
      </w:r>
      <w:r>
        <w:rPr>
          <w:sz w:val="24"/>
          <w:szCs w:val="24"/>
        </w:rPr>
        <w:tab/>
        <w:tab/>
        <w:t xml:space="preserve">                                </w:t>
      </w:r>
      <w:r>
        <w:rPr>
          <w:sz w:val="24"/>
          <w:szCs w:val="24"/>
          <w:u w:val="single"/>
        </w:rPr>
        <w:t>Debugged Script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90805</wp:posOffset>
            </wp:positionV>
            <wp:extent cx="1755775" cy="1764665"/>
            <wp:effectExtent l="0" t="0" r="0" b="0"/>
            <wp:wrapTight wrapText="bothSides">
              <wp:wrapPolygon edited="0">
                <wp:start x="12671" y="14130"/>
                <wp:lineTo x="12671" y="12274"/>
                <wp:lineTo x="11228" y="12274"/>
                <wp:lineTo x="11228" y="14130"/>
                <wp:lineTo x="12671" y="141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76" t="29323" r="27591" b="1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9225" cy="923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Explanation of bug(s)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want the sprite to draw a smaller square inside a larger square, but there’s an extra line!  Draw a circle around the bug(s), then explain and fix the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299085</wp:posOffset>
            </wp:positionV>
            <wp:extent cx="1554480" cy="1591310"/>
            <wp:effectExtent l="0" t="0" r="0" b="0"/>
            <wp:wrapTight wrapText="bothSides">
              <wp:wrapPolygon edited="0">
                <wp:start x="17316" y="0"/>
                <wp:lineTo x="17316" y="-2155"/>
                <wp:lineTo x="15737" y="-2155"/>
                <wp:lineTo x="15737" y="0"/>
                <wp:lineTo x="1731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268" t="-10" r="14142" b="4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Buggy Script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Result</w:t>
      </w:r>
      <w:r>
        <w:rPr>
          <w:sz w:val="24"/>
          <w:szCs w:val="24"/>
        </w:rPr>
        <w:tab/>
        <w:tab/>
        <w:t xml:space="preserve">                                </w:t>
      </w:r>
      <w:r>
        <w:rPr>
          <w:sz w:val="24"/>
          <w:szCs w:val="24"/>
          <w:u w:val="single"/>
        </w:rPr>
        <w:t>Debugged Script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097280" cy="2129790"/>
            <wp:effectExtent l="0" t="0" r="0" b="0"/>
            <wp:wrapTight wrapText="bothSides">
              <wp:wrapPolygon edited="0">
                <wp:start x="-158" y="0"/>
                <wp:lineTo x="-158" y="161"/>
                <wp:lineTo x="-158" y="21034"/>
                <wp:lineTo x="1121" y="21442"/>
                <wp:lineTo x="1601" y="21442"/>
                <wp:lineTo x="3680" y="21442"/>
                <wp:lineTo x="9920" y="21442"/>
                <wp:lineTo x="17439" y="21116"/>
                <wp:lineTo x="17119" y="19816"/>
                <wp:lineTo x="18720" y="19573"/>
                <wp:lineTo x="19680" y="19086"/>
                <wp:lineTo x="19999" y="18274"/>
                <wp:lineTo x="20799" y="17380"/>
                <wp:lineTo x="20799" y="16974"/>
                <wp:lineTo x="21600" y="15918"/>
                <wp:lineTo x="21600" y="14943"/>
                <wp:lineTo x="20799" y="14213"/>
                <wp:lineTo x="20479" y="13319"/>
                <wp:lineTo x="20159" y="13075"/>
                <wp:lineTo x="19519" y="11776"/>
                <wp:lineTo x="17760" y="10395"/>
                <wp:lineTo x="19519" y="9340"/>
                <wp:lineTo x="19680" y="9095"/>
                <wp:lineTo x="21600" y="7796"/>
                <wp:lineTo x="21600" y="6659"/>
                <wp:lineTo x="21279" y="6497"/>
                <wp:lineTo x="19839" y="4953"/>
                <wp:lineTo x="17599" y="4710"/>
                <wp:lineTo x="6081" y="3898"/>
                <wp:lineTo x="10880" y="3898"/>
                <wp:lineTo x="17439" y="3166"/>
                <wp:lineTo x="17599" y="1786"/>
                <wp:lineTo x="16319" y="1542"/>
                <wp:lineTo x="10560" y="1136"/>
                <wp:lineTo x="10240" y="243"/>
                <wp:lineTo x="9920" y="0"/>
                <wp:lineTo x="-15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Explanation of bug(s)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e want the sprite to draw a house with a door.  Draw a circle around the bug(s), then explain and fix the probl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319405</wp:posOffset>
            </wp:positionV>
            <wp:extent cx="1554480" cy="1355090"/>
            <wp:effectExtent l="0" t="0" r="0" b="0"/>
            <wp:wrapTight wrapText="bothSides">
              <wp:wrapPolygon edited="0">
                <wp:start x="23448" y="0"/>
                <wp:lineTo x="23448" y="-2335"/>
                <wp:lineTo x="21600" y="-2335"/>
                <wp:lineTo x="21600" y="0"/>
                <wp:lineTo x="234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079" t="-10" r="-8" b="3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Buggy Script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Result</w:t>
      </w:r>
      <w:r>
        <w:rPr>
          <w:sz w:val="24"/>
          <w:szCs w:val="24"/>
        </w:rPr>
        <w:tab/>
        <w:tab/>
        <w:t xml:space="preserve">                                </w:t>
      </w:r>
      <w:r>
        <w:rPr>
          <w:sz w:val="24"/>
          <w:szCs w:val="24"/>
          <w:u w:val="single"/>
        </w:rPr>
        <w:t>Debugged Script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1097280" cy="1807210"/>
            <wp:effectExtent l="0" t="0" r="0" b="0"/>
            <wp:wrapTight wrapText="bothSides">
              <wp:wrapPolygon edited="0">
                <wp:start x="-158" y="0"/>
                <wp:lineTo x="-158" y="190"/>
                <wp:lineTo x="-158" y="20771"/>
                <wp:lineTo x="641" y="21442"/>
                <wp:lineTo x="1601" y="21442"/>
                <wp:lineTo x="3680" y="21442"/>
                <wp:lineTo x="15040" y="21442"/>
                <wp:lineTo x="19680" y="21058"/>
                <wp:lineTo x="19680" y="20005"/>
                <wp:lineTo x="20640" y="18473"/>
                <wp:lineTo x="20479" y="15698"/>
                <wp:lineTo x="20159" y="15411"/>
                <wp:lineTo x="19519" y="13879"/>
                <wp:lineTo x="19999" y="12251"/>
                <wp:lineTo x="21600" y="11103"/>
                <wp:lineTo x="21600" y="7849"/>
                <wp:lineTo x="21279" y="7657"/>
                <wp:lineTo x="19839" y="5838"/>
                <wp:lineTo x="17599" y="5551"/>
                <wp:lineTo x="6081" y="4594"/>
                <wp:lineTo x="10880" y="4594"/>
                <wp:lineTo x="17439" y="3732"/>
                <wp:lineTo x="17599" y="2105"/>
                <wp:lineTo x="16319" y="1818"/>
                <wp:lineTo x="10560" y="1340"/>
                <wp:lineTo x="10240" y="286"/>
                <wp:lineTo x="9920" y="0"/>
                <wp:lineTo x="-15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Explanation of bug(s)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3:00Z</dcterms:created>
  <dc:creator>Paul</dc:creator>
  <dc:description/>
  <cp:keywords/>
  <dc:language>en-US</dc:language>
  <cp:lastModifiedBy>PaulDesktop</cp:lastModifiedBy>
  <cp:lastPrinted>2010-10-24T18:46:00Z</cp:lastPrinted>
  <dcterms:modified xsi:type="dcterms:W3CDTF">2013-09-22T20:50:00Z</dcterms:modified>
  <cp:revision>5</cp:revision>
  <dc:subject/>
  <dc:title/>
</cp:coreProperties>
</file>