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Notes:  If                                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142240</wp:posOffset>
            </wp:positionV>
            <wp:extent cx="874395" cy="578485"/>
            <wp:effectExtent l="0" t="0" r="0" b="0"/>
            <wp:wrapTight wrapText="bothSides">
              <wp:wrapPolygon edited="0">
                <wp:start x="312" y="0"/>
                <wp:lineTo x="-304" y="906"/>
                <wp:lineTo x="-304" y="17670"/>
                <wp:lineTo x="312" y="19482"/>
                <wp:lineTo x="3397" y="21296"/>
                <wp:lineTo x="3397" y="21296"/>
                <wp:lineTo x="7099" y="21296"/>
                <wp:lineTo x="8025" y="21296"/>
                <wp:lineTo x="20365" y="19482"/>
                <wp:lineTo x="20982" y="19482"/>
                <wp:lineTo x="21600" y="17670"/>
                <wp:lineTo x="21600" y="14045"/>
                <wp:lineTo x="17589" y="13139"/>
                <wp:lineTo x="3705" y="11779"/>
                <wp:lineTo x="7716" y="11779"/>
                <wp:lineTo x="21290" y="8608"/>
                <wp:lineTo x="21600" y="7702"/>
                <wp:lineTo x="21600" y="1358"/>
                <wp:lineTo x="20674" y="0"/>
                <wp:lineTo x="31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 “if” block can be found in the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tab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if block means, “</w:t>
      </w:r>
      <w:r>
        <w:rPr>
          <w:bCs/>
          <w:sz w:val="24"/>
          <w:szCs w:val="24"/>
        </w:rPr>
        <w:t>_____</w:t>
      </w:r>
      <w:r>
        <w:rPr>
          <w:sz w:val="24"/>
          <w:szCs w:val="24"/>
        </w:rPr>
        <w:t xml:space="preserve"> this happens,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do this.”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can put blocks </w:t>
      </w:r>
      <w:r>
        <w:rPr>
          <w:bCs/>
          <w:sz w:val="24"/>
          <w:szCs w:val="24"/>
        </w:rPr>
        <w:t>_______</w:t>
      </w:r>
      <w:r>
        <w:rPr>
          <w:sz w:val="24"/>
          <w:szCs w:val="24"/>
        </w:rPr>
        <w:t xml:space="preserve"> the if block and </w:t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 the if block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ost of the blocks that fit ON the if block are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 blocks, which can be found in the sensing tab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fferent sensing blocks can detect if a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is pressed, if the sprite is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something, or if the sprite moves to a certain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431165</wp:posOffset>
            </wp:positionV>
            <wp:extent cx="1757045" cy="986155"/>
            <wp:effectExtent l="0" t="0" r="0" b="0"/>
            <wp:wrapTight wrapText="bothSides">
              <wp:wrapPolygon edited="0">
                <wp:start x="3330" y="0"/>
                <wp:lineTo x="1333" y="167"/>
                <wp:lineTo x="-94" y="1344"/>
                <wp:lineTo x="-94" y="20161"/>
                <wp:lineTo x="-94" y="21337"/>
                <wp:lineTo x="95" y="21337"/>
                <wp:lineTo x="6661" y="21337"/>
                <wp:lineTo x="6946" y="20161"/>
                <wp:lineTo x="21600" y="19489"/>
                <wp:lineTo x="21600" y="17305"/>
                <wp:lineTo x="19505" y="17305"/>
                <wp:lineTo x="19601" y="14448"/>
                <wp:lineTo x="20933" y="14448"/>
                <wp:lineTo x="21600" y="13608"/>
                <wp:lineTo x="21600" y="9744"/>
                <wp:lineTo x="20743" y="9576"/>
                <wp:lineTo x="6946" y="8568"/>
                <wp:lineTo x="7993" y="8568"/>
                <wp:lineTo x="12750" y="6215"/>
                <wp:lineTo x="12846" y="1679"/>
                <wp:lineTo x="8849" y="335"/>
                <wp:lineTo x="5234" y="0"/>
                <wp:lineTo x="333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sually, you don’t want to just run the if block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, you want it to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be runni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o make it run forever you can either put it in a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If                                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9985</wp:posOffset>
            </wp:positionH>
            <wp:positionV relativeFrom="paragraph">
              <wp:posOffset>123190</wp:posOffset>
            </wp:positionV>
            <wp:extent cx="874395" cy="578485"/>
            <wp:effectExtent l="0" t="0" r="0" b="0"/>
            <wp:wrapTight wrapText="bothSides">
              <wp:wrapPolygon edited="0">
                <wp:start x="312" y="0"/>
                <wp:lineTo x="-304" y="906"/>
                <wp:lineTo x="-304" y="17670"/>
                <wp:lineTo x="312" y="19482"/>
                <wp:lineTo x="3397" y="21296"/>
                <wp:lineTo x="3397" y="21296"/>
                <wp:lineTo x="7099" y="21296"/>
                <wp:lineTo x="8025" y="21296"/>
                <wp:lineTo x="20365" y="19482"/>
                <wp:lineTo x="20982" y="19482"/>
                <wp:lineTo x="21600" y="17670"/>
                <wp:lineTo x="21600" y="14045"/>
                <wp:lineTo x="17589" y="13139"/>
                <wp:lineTo x="3705" y="11779"/>
                <wp:lineTo x="7716" y="11779"/>
                <wp:lineTo x="21290" y="8608"/>
                <wp:lineTo x="21600" y="7702"/>
                <wp:lineTo x="21600" y="1358"/>
                <wp:lineTo x="20674" y="0"/>
                <wp:lineTo x="31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 “if” block can be found in the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tab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if block means, “</w:t>
      </w:r>
      <w:r>
        <w:rPr>
          <w:bCs/>
          <w:sz w:val="24"/>
          <w:szCs w:val="24"/>
        </w:rPr>
        <w:t>_____</w:t>
      </w:r>
      <w:r>
        <w:rPr>
          <w:sz w:val="24"/>
          <w:szCs w:val="24"/>
        </w:rPr>
        <w:t xml:space="preserve"> this happens,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do this.”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can put blocks </w:t>
      </w:r>
      <w:r>
        <w:rPr>
          <w:bCs/>
          <w:sz w:val="24"/>
          <w:szCs w:val="24"/>
        </w:rPr>
        <w:t>_______</w:t>
      </w:r>
      <w:r>
        <w:rPr>
          <w:sz w:val="24"/>
          <w:szCs w:val="24"/>
        </w:rPr>
        <w:t xml:space="preserve"> the if block and </w:t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 the if block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ost of the blocks that fit ON the if block are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 blocks, which can be found in the sensing tab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fferent sensing blocks can detect if a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is pressed, if the sprite is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something, or if the sprite moves to a certain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431165</wp:posOffset>
            </wp:positionV>
            <wp:extent cx="1757045" cy="986155"/>
            <wp:effectExtent l="0" t="0" r="0" b="0"/>
            <wp:wrapTight wrapText="bothSides">
              <wp:wrapPolygon edited="0">
                <wp:start x="3330" y="0"/>
                <wp:lineTo x="1333" y="167"/>
                <wp:lineTo x="-94" y="1344"/>
                <wp:lineTo x="-94" y="20161"/>
                <wp:lineTo x="-94" y="21337"/>
                <wp:lineTo x="95" y="21337"/>
                <wp:lineTo x="6661" y="21337"/>
                <wp:lineTo x="6946" y="20161"/>
                <wp:lineTo x="21600" y="19489"/>
                <wp:lineTo x="21600" y="17305"/>
                <wp:lineTo x="19505" y="17305"/>
                <wp:lineTo x="19601" y="14448"/>
                <wp:lineTo x="20933" y="14448"/>
                <wp:lineTo x="21600" y="13608"/>
                <wp:lineTo x="21600" y="9744"/>
                <wp:lineTo x="20743" y="9576"/>
                <wp:lineTo x="6946" y="8568"/>
                <wp:lineTo x="7993" y="8568"/>
                <wp:lineTo x="12750" y="6215"/>
                <wp:lineTo x="12846" y="1679"/>
                <wp:lineTo x="8849" y="335"/>
                <wp:lineTo x="5234" y="0"/>
                <wp:lineTo x="333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Usually, you don’t want to just run the if block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, you want it to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be runni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o make it run forever you can either put it in a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2:00Z</dcterms:created>
  <dc:creator>Paul</dc:creator>
  <dc:description/>
  <cp:keywords/>
  <dc:language>en-US</dc:language>
  <cp:lastModifiedBy>PaulDesktop</cp:lastModifiedBy>
  <cp:lastPrinted>2010-09-20T21:25:00Z</cp:lastPrinted>
  <dcterms:modified xsi:type="dcterms:W3CDTF">2013-09-22T21:03:00Z</dcterms:modified>
  <cp:revision>6</cp:revision>
  <dc:subject/>
  <dc:title/>
</cp:coreProperties>
</file>