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Keeping Score with a Variable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307340</wp:posOffset>
            </wp:positionV>
            <wp:extent cx="1573530" cy="1272540"/>
            <wp:effectExtent l="0" t="0" r="0" b="0"/>
            <wp:wrapTight wrapText="bothSides">
              <wp:wrapPolygon edited="0">
                <wp:start x="3959" y="22616"/>
                <wp:lineTo x="1923" y="22616"/>
                <wp:lineTo x="-112" y="22576"/>
                <wp:lineTo x="-112" y="21488"/>
                <wp:lineTo x="0" y="21488"/>
                <wp:lineTo x="7916" y="21488"/>
                <wp:lineTo x="8256" y="21488"/>
                <wp:lineTo x="14249" y="21488"/>
                <wp:lineTo x="20695" y="21568"/>
                <wp:lineTo x="20581" y="21608"/>
                <wp:lineTo x="21147" y="21608"/>
                <wp:lineTo x="21600" y="21688"/>
                <wp:lineTo x="21600" y="21810"/>
                <wp:lineTo x="20921" y="21810"/>
                <wp:lineTo x="18433" y="21890"/>
                <wp:lineTo x="20581" y="22011"/>
                <wp:lineTo x="20807" y="22172"/>
                <wp:lineTo x="8256" y="22253"/>
                <wp:lineTo x="10404" y="22253"/>
                <wp:lineTo x="15267" y="22334"/>
                <wp:lineTo x="15153" y="22535"/>
                <wp:lineTo x="10065" y="22616"/>
                <wp:lineTo x="6220" y="22616"/>
                <wp:lineTo x="3959" y="2261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0954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hen playing a game, the score can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.  Since it can change, we will need to use a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to keep track of it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will first need to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a variable and call it “</w:t>
      </w:r>
      <w:r>
        <w:rPr>
          <w:bCs/>
          <w:sz w:val="24"/>
          <w:szCs w:val="24"/>
        </w:rPr>
        <w:t>______________</w:t>
      </w:r>
      <w:r>
        <w:rPr>
          <w:b/>
          <w:bCs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our basic game of cat and mouse, the cat wins when it </w:t>
      </w:r>
      <w:r>
        <w:rPr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.  The mouse wins if it doesn’t get caugh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f we want to keep track of the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core, IF the cat catches the mouse, THEN we want the score to go </w:t>
      </w:r>
      <w:r>
        <w:rPr>
          <w:bCs/>
          <w:sz w:val="24"/>
          <w:szCs w:val="24"/>
        </w:rPr>
        <w:t>______</w:t>
      </w:r>
      <w:r>
        <w:rPr>
          <w:sz w:val="24"/>
          <w:szCs w:val="24"/>
        </w:rPr>
        <w:t xml:space="preserve">.  The variable needs to go in an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make the scoring more complicated, you can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a point from the cat’s score when something good happens to the mou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lternatively, you can make a </w:t>
      </w:r>
      <w:r>
        <w:rPr>
          <w:bCs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for the mouse’s score that increases every time the mouse does something good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otes:  Keeping Score with a Variable                 </w:t>
      </w:r>
      <w:r>
        <w:rPr>
          <w:sz w:val="24"/>
          <w:szCs w:val="24"/>
        </w:rPr>
        <w:t>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030</wp:posOffset>
            </wp:positionH>
            <wp:positionV relativeFrom="paragraph">
              <wp:posOffset>307340</wp:posOffset>
            </wp:positionV>
            <wp:extent cx="1573530" cy="1272540"/>
            <wp:effectExtent l="0" t="0" r="0" b="0"/>
            <wp:wrapTight wrapText="bothSides">
              <wp:wrapPolygon edited="0">
                <wp:start x="3959" y="22616"/>
                <wp:lineTo x="1923" y="22616"/>
                <wp:lineTo x="-112" y="22576"/>
                <wp:lineTo x="-112" y="21488"/>
                <wp:lineTo x="0" y="21488"/>
                <wp:lineTo x="7916" y="21488"/>
                <wp:lineTo x="8256" y="21488"/>
                <wp:lineTo x="14249" y="21488"/>
                <wp:lineTo x="20695" y="21568"/>
                <wp:lineTo x="20581" y="21608"/>
                <wp:lineTo x="21147" y="21608"/>
                <wp:lineTo x="21600" y="21688"/>
                <wp:lineTo x="21600" y="21810"/>
                <wp:lineTo x="20921" y="21810"/>
                <wp:lineTo x="18433" y="21890"/>
                <wp:lineTo x="20581" y="22011"/>
                <wp:lineTo x="20807" y="22172"/>
                <wp:lineTo x="8256" y="22253"/>
                <wp:lineTo x="10404" y="22253"/>
                <wp:lineTo x="15267" y="22334"/>
                <wp:lineTo x="15153" y="22535"/>
                <wp:lineTo x="10065" y="22616"/>
                <wp:lineTo x="6220" y="22616"/>
                <wp:lineTo x="3959" y="2261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70954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hen playing a game, the score can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.  Since it can change, we will need to use a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to keep track of it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You will first need to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 xml:space="preserve"> a variable and call it “</w:t>
      </w:r>
      <w:r>
        <w:rPr>
          <w:bCs/>
          <w:sz w:val="24"/>
          <w:szCs w:val="24"/>
        </w:rPr>
        <w:t>______________</w:t>
      </w:r>
      <w:r>
        <w:rPr>
          <w:b/>
          <w:bCs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our basic game of cat and mouse, the cat wins when it </w:t>
      </w:r>
      <w:r>
        <w:rPr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.  The mouse wins if it doesn’t get caugh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f we want to keep track of the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score, IF the cat catches the mouse, THEN we want the score to go </w:t>
      </w:r>
      <w:r>
        <w:rPr>
          <w:bCs/>
          <w:sz w:val="24"/>
          <w:szCs w:val="24"/>
        </w:rPr>
        <w:t>______</w:t>
      </w:r>
      <w:r>
        <w:rPr>
          <w:sz w:val="24"/>
          <w:szCs w:val="24"/>
        </w:rPr>
        <w:t xml:space="preserve">.  The variable needs to go in an </w:t>
      </w:r>
      <w:r>
        <w:rPr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make the scoring more complicated, you can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a point from the cat’s score when something good happens to the mou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lternatively, you can make a </w:t>
      </w:r>
      <w:r>
        <w:rPr>
          <w:bCs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for the mouse’s score that increases every time the mouse does something good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3:00Z</dcterms:created>
  <dc:creator>Paul</dc:creator>
  <dc:description/>
  <dc:language>en-US</dc:language>
  <cp:lastModifiedBy>Paul</cp:lastModifiedBy>
  <cp:lastPrinted>2010-09-20T21:25:00Z</cp:lastPrinted>
  <dcterms:modified xsi:type="dcterms:W3CDTF">2010-11-05T03:38:00Z</dcterms:modified>
  <cp:revision>3</cp:revision>
  <dc:subject/>
  <dc:title/>
</cp:coreProperties>
</file>