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Keeping Score with a Variable Worksheet</w:t>
      </w:r>
      <w:r>
        <w:rPr>
          <w:sz w:val="24"/>
          <w:szCs w:val="24"/>
        </w:rPr>
        <w:t xml:space="preserve">                            Name:_______________________________</w:t>
      </w:r>
    </w:p>
    <w:p>
      <w:pPr>
        <w:pStyle w:val="Normal"/>
        <w:rPr>
          <w:sz w:val="24"/>
          <w:szCs w:val="24"/>
        </w:rPr>
      </w:pPr>
      <w:r>
        <w:rPr>
          <w:sz w:val="24"/>
          <w:szCs w:val="24"/>
        </w:rPr>
      </w:r>
    </w:p>
    <w:p>
      <w:pPr>
        <w:pStyle w:val="Normal"/>
        <w:jc w:val="center"/>
        <w:rPr>
          <w:sz w:val="24"/>
          <w:szCs w:val="24"/>
        </w:rPr>
      </w:pPr>
      <w:r>
        <w:rPr>
          <w:i/>
          <w:sz w:val="24"/>
          <w:szCs w:val="24"/>
        </w:rPr>
        <w:t>Earlier, you made a game of “tag” or “cat and mouse” using IF blocks.  Today you will be modifying that game to keep score.</w:t>
      </w:r>
    </w:p>
    <w:p>
      <w:pPr>
        <w:pStyle w:val="Normal"/>
        <w:jc w:val="center"/>
        <w:rPr>
          <w:sz w:val="24"/>
          <w:szCs w:val="24"/>
        </w:rPr>
      </w:pPr>
      <w:r>
        <w:rPr>
          <w:sz w:val="24"/>
          <w:szCs w:val="24"/>
        </w:rPr>
      </w:r>
    </w:p>
    <w:p>
      <w:pPr>
        <w:pStyle w:val="Normal"/>
        <w:jc w:val="center"/>
        <w:rPr>
          <w:i/>
          <w:i/>
          <w:sz w:val="24"/>
          <w:szCs w:val="24"/>
        </w:rPr>
      </w:pPr>
      <w:r>
        <w:rPr>
          <w:i/>
          <w:sz w:val="24"/>
          <w:szCs w:val="24"/>
        </w:rPr>
        <w:t>If you do not have a game of “cat and mouse” saved on your computer, you will need to make one and save it using the instructions on the back of this paper FIRST.</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1"/>
        </w:numPr>
        <w:rPr>
          <w:sz w:val="24"/>
          <w:szCs w:val="24"/>
        </w:rPr>
      </w:pPr>
      <w:r>
        <w:rPr>
          <w:sz w:val="24"/>
          <w:szCs w:val="24"/>
        </w:rPr>
        <w:t>Use a variable to keep score in your game.  Follow the directions from the notes in class today if needed.  The score should increase every time the cat catches the mouse.  (If you are using different sprites, pick one to be the “cat” and one to be the “mou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 xml:space="preserve">Now, come up with a new rule for your game so that IF something happens (you decide what), THEN the cat’s score goes DOWN by 1 point.  Explain your rule below and then draw the </w:t>
      </w:r>
      <w:r>
        <w:rPr>
          <w:b/>
          <w:sz w:val="24"/>
          <w:szCs w:val="24"/>
        </w:rPr>
        <w:t>changes</w:t>
      </w:r>
      <w:r>
        <w:rPr>
          <w:sz w:val="24"/>
          <w:szCs w:val="24"/>
        </w:rPr>
        <w:t xml:space="preserve"> you made to the script so that the cat’s score goes down when it happens.  (Hint: you may want to use a  </w:t>
      </w:r>
      <w:r>
        <w:rPr>
          <w:sz w:val="24"/>
          <w:szCs w:val="24"/>
        </w:rPr>
        <w:drawing>
          <wp:inline distT="0" distB="0" distL="0" distR="0">
            <wp:extent cx="136207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151" r="-26" b="-151"/>
                    <a:stretch>
                      <a:fillRect/>
                    </a:stretch>
                  </pic:blipFill>
                  <pic:spPr bwMode="auto">
                    <a:xfrm>
                      <a:off x="0" y="0"/>
                      <a:ext cx="1362075" cy="238125"/>
                    </a:xfrm>
                    <a:prstGeom prst="rect">
                      <a:avLst/>
                    </a:prstGeom>
                  </pic:spPr>
                </pic:pic>
              </a:graphicData>
            </a:graphic>
          </wp:inline>
        </w:drawing>
      </w:r>
      <w:r>
        <w:rPr>
          <w:sz w:val="24"/>
          <w:szCs w:val="24"/>
        </w:rPr>
        <w:t xml:space="preserve"> block.)</w:t>
      </w:r>
    </w:p>
    <w:p>
      <w:pPr>
        <w:pStyle w:val="Normal"/>
        <w:numPr>
          <w:ilvl w:val="1"/>
          <w:numId w:val="1"/>
        </w:numPr>
        <w:rPr>
          <w:sz w:val="24"/>
          <w:szCs w:val="24"/>
        </w:rPr>
      </w:pPr>
      <w:r>
        <w:rPr>
          <w:sz w:val="24"/>
          <w:szCs w:val="24"/>
        </w:rPr>
        <w:t>What is your new rule? (“IF …… happens, then the cat loses a p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
        </w:numPr>
        <w:rPr>
          <w:sz w:val="24"/>
          <w:szCs w:val="24"/>
        </w:rPr>
      </w:pPr>
      <w:r>
        <w:rPr>
          <w:sz w:val="24"/>
          <w:szCs w:val="24"/>
        </w:rPr>
        <w:t>Draw your changes to the script below.</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1"/>
        </w:numPr>
        <w:rPr>
          <w:sz w:val="24"/>
          <w:szCs w:val="24"/>
        </w:rPr>
      </w:pPr>
      <w:r>
        <w:rPr>
          <w:sz w:val="24"/>
          <w:szCs w:val="24"/>
        </w:rPr>
        <w:t>Test out your game with another student to make sure the score keeping works correctly.  If the score does not go up and down when it is supposed to, make sure to debug your scripts.</w:t>
      </w:r>
    </w:p>
    <w:p>
      <w:pPr>
        <w:pStyle w:val="Normal"/>
        <w:numPr>
          <w:ilvl w:val="1"/>
          <w:numId w:val="1"/>
        </w:numPr>
        <w:rPr>
          <w:sz w:val="24"/>
          <w:szCs w:val="24"/>
        </w:rPr>
      </w:pPr>
      <w:r>
        <w:rPr>
          <w:sz w:val="24"/>
          <w:szCs w:val="24"/>
        </w:rPr>
        <w:t>Does your scorekeeping work correct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
        </w:numPr>
        <w:rPr>
          <w:sz w:val="24"/>
          <w:szCs w:val="24"/>
        </w:rPr>
      </w:pPr>
      <w:r>
        <w:rPr>
          <w:sz w:val="24"/>
          <w:szCs w:val="24"/>
        </w:rPr>
        <w:t>If not, what bugs did your script hav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MAKING YOUR GAME</w:t>
      </w:r>
    </w:p>
    <w:p>
      <w:pPr>
        <w:pStyle w:val="Normal"/>
        <w:jc w:val="center"/>
        <w:rPr>
          <w:sz w:val="24"/>
          <w:szCs w:val="24"/>
        </w:rPr>
      </w:pPr>
      <w:r>
        <w:rPr>
          <w:sz w:val="24"/>
          <w:szCs w:val="24"/>
        </w:rPr>
      </w:r>
    </w:p>
    <w:p>
      <w:pPr>
        <w:pStyle w:val="Normal"/>
        <w:jc w:val="center"/>
        <w:rPr/>
      </w:pPr>
      <w:r>
        <w:rPr>
          <w:rFonts w:eastAsia="Times New Roman"/>
          <w:sz w:val="24"/>
          <w:szCs w:val="24"/>
        </w:rPr>
        <w:t>Make the game of “cat and mouse” or “tag” again.  Remember, you need TWO sprites, and you need the following scripts for the sprites.  (Make sure each sprite gets the correct scripts.)</w:t>
      </w:r>
      <w:r>
        <w:rPr>
          <w:sz w:val="24"/>
          <w:szCs w:val="24"/>
        </w:rPr>
        <w:t xml:space="preserve">  You can write different scripts for the Cat and Mouse sprites by </w:t>
      </w:r>
      <w:r>
        <w:rPr>
          <w:b/>
          <w:sz w:val="24"/>
          <w:szCs w:val="24"/>
        </w:rPr>
        <w:t>clicking on their images below the stage</w:t>
      </w:r>
      <w:r>
        <w:rPr>
          <w:sz w:val="24"/>
          <w:szCs w:val="24"/>
        </w:rPr>
        <w:t>.  Write the following scripts CAREFULLY, and make sure each one goes with the correct sprite.</w:t>
      </w:r>
    </w:p>
    <w:p>
      <w:pPr>
        <w:pStyle w:val="Normal"/>
        <w:rPr>
          <w:sz w:val="24"/>
          <w:szCs w:val="24"/>
        </w:rPr>
      </w:pPr>
      <w:r>
        <w:rPr>
          <w:sz w:val="24"/>
          <w:szCs w:val="24"/>
        </w:rPr>
      </w:r>
    </w:p>
    <w:p>
      <w:pPr>
        <w:pStyle w:val="Normal"/>
        <w:ind w:left="360" w:hanging="0"/>
        <w:rPr/>
      </w:pPr>
      <w:r>
        <w:rPr>
          <w:rFonts w:cs="Calibri"/>
          <w:sz w:val="24"/>
          <w:szCs w:val="24"/>
        </w:rPr>
        <w:t xml:space="preserve">        </w:t>
      </w:r>
      <w:r>
        <w:rPr>
          <w:sz w:val="24"/>
          <w:szCs w:val="24"/>
        </w:rPr>
        <w:t>FOR THE CAT SPRITE:                                                             FOR THE MOUSE SPRIT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686175</wp:posOffset>
            </wp:positionH>
            <wp:positionV relativeFrom="paragraph">
              <wp:posOffset>186055</wp:posOffset>
            </wp:positionV>
            <wp:extent cx="1933575" cy="4876800"/>
            <wp:effectExtent l="0" t="0" r="0" b="0"/>
            <wp:wrapTight wrapText="bothSides">
              <wp:wrapPolygon edited="0">
                <wp:start x="3742" y="0"/>
                <wp:lineTo x="1818" y="0"/>
                <wp:lineTo x="-106" y="377"/>
                <wp:lineTo x="-106" y="3063"/>
                <wp:lineTo x="321" y="3358"/>
                <wp:lineTo x="1069" y="3358"/>
                <wp:lineTo x="3636" y="4030"/>
                <wp:lineTo x="1818" y="4071"/>
                <wp:lineTo x="-106" y="4407"/>
                <wp:lineTo x="-106" y="7094"/>
                <wp:lineTo x="321" y="7388"/>
                <wp:lineTo x="1069" y="7388"/>
                <wp:lineTo x="3636" y="8060"/>
                <wp:lineTo x="1818" y="8102"/>
                <wp:lineTo x="-106" y="8437"/>
                <wp:lineTo x="-106" y="11165"/>
                <wp:lineTo x="321" y="11460"/>
                <wp:lineTo x="1069" y="11460"/>
                <wp:lineTo x="3636" y="12132"/>
                <wp:lineTo x="1818" y="12173"/>
                <wp:lineTo x="-106" y="12509"/>
                <wp:lineTo x="-106" y="15196"/>
                <wp:lineTo x="321" y="15490"/>
                <wp:lineTo x="1069" y="15490"/>
                <wp:lineTo x="3636" y="16162"/>
                <wp:lineTo x="1818" y="16204"/>
                <wp:lineTo x="-106" y="16539"/>
                <wp:lineTo x="-106" y="21284"/>
                <wp:lineTo x="-106" y="21535"/>
                <wp:lineTo x="0" y="21535"/>
                <wp:lineTo x="7485" y="21535"/>
                <wp:lineTo x="9302" y="21535"/>
                <wp:lineTo x="17643" y="21031"/>
                <wp:lineTo x="18712" y="20905"/>
                <wp:lineTo x="20957" y="20444"/>
                <wp:lineTo x="21064" y="19856"/>
                <wp:lineTo x="20316" y="19687"/>
                <wp:lineTo x="17643" y="19562"/>
                <wp:lineTo x="17856" y="18680"/>
                <wp:lineTo x="16895" y="18597"/>
                <wp:lineTo x="7805" y="18219"/>
                <wp:lineTo x="9837" y="18219"/>
                <wp:lineTo x="14435" y="17757"/>
                <wp:lineTo x="14328" y="16624"/>
                <wp:lineTo x="9516" y="16245"/>
                <wp:lineTo x="5881" y="16162"/>
                <wp:lineTo x="2459" y="15490"/>
                <wp:lineTo x="8768" y="15490"/>
                <wp:lineTo x="11120" y="15322"/>
                <wp:lineTo x="11014" y="14818"/>
                <wp:lineTo x="13045" y="14818"/>
                <wp:lineTo x="15718" y="14440"/>
                <wp:lineTo x="15611" y="14147"/>
                <wp:lineTo x="16787" y="14147"/>
                <wp:lineTo x="21385" y="13600"/>
                <wp:lineTo x="21492" y="12593"/>
                <wp:lineTo x="18070" y="12425"/>
                <wp:lineTo x="5881" y="12132"/>
                <wp:lineTo x="2459" y="11460"/>
                <wp:lineTo x="8768" y="11460"/>
                <wp:lineTo x="11120" y="11292"/>
                <wp:lineTo x="11014" y="10788"/>
                <wp:lineTo x="13259" y="10788"/>
                <wp:lineTo x="16252" y="10410"/>
                <wp:lineTo x="16146" y="10117"/>
                <wp:lineTo x="16895" y="10117"/>
                <wp:lineTo x="20637" y="9570"/>
                <wp:lineTo x="20743" y="8521"/>
                <wp:lineTo x="15611" y="8269"/>
                <wp:lineTo x="5881" y="8060"/>
                <wp:lineTo x="2459" y="7388"/>
                <wp:lineTo x="8768" y="7388"/>
                <wp:lineTo x="11120" y="7220"/>
                <wp:lineTo x="11014" y="6716"/>
                <wp:lineTo x="13365" y="6716"/>
                <wp:lineTo x="16466" y="6338"/>
                <wp:lineTo x="16360" y="6045"/>
                <wp:lineTo x="17536" y="6045"/>
                <wp:lineTo x="21600" y="5540"/>
                <wp:lineTo x="21600" y="4449"/>
                <wp:lineTo x="18284" y="4323"/>
                <wp:lineTo x="5881" y="4030"/>
                <wp:lineTo x="2459" y="3358"/>
                <wp:lineTo x="8768" y="3358"/>
                <wp:lineTo x="11120" y="3190"/>
                <wp:lineTo x="11014" y="2686"/>
                <wp:lineTo x="12510" y="2686"/>
                <wp:lineTo x="14969" y="2266"/>
                <wp:lineTo x="14863" y="2015"/>
                <wp:lineTo x="15825" y="2015"/>
                <wp:lineTo x="20209" y="1468"/>
                <wp:lineTo x="20316" y="461"/>
                <wp:lineTo x="15183" y="208"/>
                <wp:lineTo x="5881" y="0"/>
                <wp:lineTo x="37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 r="-19" b="-7"/>
                    <a:stretch>
                      <a:fillRect/>
                    </a:stretch>
                  </pic:blipFill>
                  <pic:spPr bwMode="auto">
                    <a:xfrm>
                      <a:off x="0" y="0"/>
                      <a:ext cx="1933575" cy="4876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00</wp:posOffset>
            </wp:positionH>
            <wp:positionV relativeFrom="paragraph">
              <wp:posOffset>186055</wp:posOffset>
            </wp:positionV>
            <wp:extent cx="1828800" cy="4876800"/>
            <wp:effectExtent l="0" t="0" r="0" b="0"/>
            <wp:wrapTight wrapText="bothSides">
              <wp:wrapPolygon edited="0">
                <wp:start x="3959" y="0"/>
                <wp:lineTo x="1923" y="0"/>
                <wp:lineTo x="-112" y="377"/>
                <wp:lineTo x="-112" y="3063"/>
                <wp:lineTo x="340" y="3357"/>
                <wp:lineTo x="1131" y="3357"/>
                <wp:lineTo x="3845" y="4029"/>
                <wp:lineTo x="1923" y="4070"/>
                <wp:lineTo x="-112" y="4406"/>
                <wp:lineTo x="-112" y="7092"/>
                <wp:lineTo x="340" y="7386"/>
                <wp:lineTo x="1131" y="7386"/>
                <wp:lineTo x="3845" y="8058"/>
                <wp:lineTo x="1923" y="8099"/>
                <wp:lineTo x="-112" y="8476"/>
                <wp:lineTo x="-112" y="11162"/>
                <wp:lineTo x="340" y="11457"/>
                <wp:lineTo x="1131" y="11457"/>
                <wp:lineTo x="3845" y="12128"/>
                <wp:lineTo x="1923" y="12170"/>
                <wp:lineTo x="-112" y="12505"/>
                <wp:lineTo x="-112" y="15191"/>
                <wp:lineTo x="340" y="15486"/>
                <wp:lineTo x="1131" y="15486"/>
                <wp:lineTo x="3845" y="16157"/>
                <wp:lineTo x="1923" y="16199"/>
                <wp:lineTo x="-112" y="16577"/>
                <wp:lineTo x="-112" y="21278"/>
                <wp:lineTo x="-112" y="21529"/>
                <wp:lineTo x="0" y="21529"/>
                <wp:lineTo x="7916" y="21529"/>
                <wp:lineTo x="10178" y="21529"/>
                <wp:lineTo x="20581" y="21025"/>
                <wp:lineTo x="21600" y="20396"/>
                <wp:lineTo x="21600" y="19850"/>
                <wp:lineTo x="21486" y="19766"/>
                <wp:lineTo x="20581" y="19557"/>
                <wp:lineTo x="20807" y="18633"/>
                <wp:lineTo x="8256" y="18214"/>
                <wp:lineTo x="10404" y="18214"/>
                <wp:lineTo x="15267" y="17752"/>
                <wp:lineTo x="15153" y="16661"/>
                <wp:lineTo x="10065" y="16241"/>
                <wp:lineTo x="6220" y="16157"/>
                <wp:lineTo x="2602" y="15486"/>
                <wp:lineTo x="9273" y="15486"/>
                <wp:lineTo x="11761" y="15318"/>
                <wp:lineTo x="11648" y="14814"/>
                <wp:lineTo x="14136" y="14814"/>
                <wp:lineTo x="17415" y="14436"/>
                <wp:lineTo x="17189" y="13807"/>
                <wp:lineTo x="16736" y="13471"/>
                <wp:lineTo x="16736" y="12590"/>
                <wp:lineTo x="10630" y="12212"/>
                <wp:lineTo x="6220" y="12128"/>
                <wp:lineTo x="2602" y="11457"/>
                <wp:lineTo x="9273" y="11457"/>
                <wp:lineTo x="11761" y="11289"/>
                <wp:lineTo x="11648" y="10785"/>
                <wp:lineTo x="13231" y="10785"/>
                <wp:lineTo x="15832" y="10365"/>
                <wp:lineTo x="15832" y="10114"/>
                <wp:lineTo x="16850" y="9442"/>
                <wp:lineTo x="16850" y="8561"/>
                <wp:lineTo x="11422" y="8225"/>
                <wp:lineTo x="6220" y="8058"/>
                <wp:lineTo x="2602" y="7386"/>
                <wp:lineTo x="9273" y="7386"/>
                <wp:lineTo x="11761" y="7218"/>
                <wp:lineTo x="11648" y="6715"/>
                <wp:lineTo x="14022" y="6715"/>
                <wp:lineTo x="17189" y="6336"/>
                <wp:lineTo x="16850" y="4490"/>
                <wp:lineTo x="11422" y="4154"/>
                <wp:lineTo x="6220" y="4029"/>
                <wp:lineTo x="2602" y="3357"/>
                <wp:lineTo x="9273" y="3357"/>
                <wp:lineTo x="11761" y="3189"/>
                <wp:lineTo x="11648" y="2686"/>
                <wp:lineTo x="13796" y="2686"/>
                <wp:lineTo x="16624" y="2307"/>
                <wp:lineTo x="16850" y="461"/>
                <wp:lineTo x="11422" y="125"/>
                <wp:lineTo x="6220" y="0"/>
                <wp:lineTo x="39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 r="-20" b="-7"/>
                    <a:stretch>
                      <a:fillRect/>
                    </a:stretch>
                  </pic:blipFill>
                  <pic:spPr bwMode="auto">
                    <a:xfrm>
                      <a:off x="0" y="0"/>
                      <a:ext cx="1828800" cy="48768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ke sure that the program works correctly.  Now, save your work by clicking on “File”, then “Save As…”.  You will have to name your project.  (Remember the name you give it!  I suggest “Cat and Mouse”.)  Then click “OK”.</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i/>
          <w:i/>
          <w:sz w:val="24"/>
          <w:szCs w:val="24"/>
        </w:rPr>
      </w:pPr>
      <w:r>
        <w:rPr>
          <w:i/>
          <w:sz w:val="24"/>
          <w:szCs w:val="24"/>
        </w:rPr>
        <w:t>Exit Ticket Ques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1:00Z</dcterms:created>
  <dc:creator>Paul</dc:creator>
  <dc:description/>
  <cp:keywords/>
  <dc:language>en-US</dc:language>
  <cp:lastModifiedBy>PaulDesktop</cp:lastModifiedBy>
  <cp:lastPrinted>2011-03-23T08:00:00Z</cp:lastPrinted>
  <dcterms:modified xsi:type="dcterms:W3CDTF">2013-09-29T23:16:00Z</dcterms:modified>
  <cp:revision>5</cp:revision>
  <dc:subject/>
  <dc:title/>
</cp:coreProperties>
</file>