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Scratch Crossword Puzzle </w:t>
      </w:r>
      <w:r>
        <w:rPr/>
        <w:t xml:space="preserve">                                                   Name: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070</wp:posOffset>
            </wp:positionH>
            <wp:positionV relativeFrom="paragraph">
              <wp:posOffset>126365</wp:posOffset>
            </wp:positionV>
            <wp:extent cx="5947410" cy="4084320"/>
            <wp:effectExtent l="0" t="0" r="0" b="0"/>
            <wp:wrapTight wrapText="bothSides">
              <wp:wrapPolygon edited="0">
                <wp:start x="-67" y="0"/>
                <wp:lineTo x="-67" y="21455"/>
                <wp:lineTo x="21583" y="21455"/>
                <wp:lineTo x="21583" y="0"/>
                <wp:lineTo x="-6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c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4. This block makes Scratch run other blocks over and over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7. This makes Scratch run scripts slowly, one block at a time, and highlights each block as it is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9. A problem in a computer program that prevents it from working correc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1. The process of fixing bugs in a computer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. A set of instructions for a sprite to fol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3. Something that changes over time.  In Scratch, you have to make them, then name th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5. These are combined in different ways to create scrip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6. The language computers use that uses only 0's and 1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7. The place on the screen where the sprites perform their scrip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8. A picture of a character or object that can be controlled using scripts</w:t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08:00Z</dcterms:created>
  <dc:creator>Paul</dc:creator>
  <dc:description/>
  <dc:language>en-US</dc:language>
  <cp:lastModifiedBy>Paul</cp:lastModifiedBy>
  <dcterms:modified xsi:type="dcterms:W3CDTF">2010-11-07T23:10:00Z</dcterms:modified>
  <cp:revision>1</cp:revision>
  <dc:subject/>
  <dc:title/>
</cp:coreProperties>
</file>