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Notes:  Intro to Operators                                              </w:t>
      </w:r>
      <w:r>
        <w:rPr>
          <w:sz w:val="24"/>
          <w:szCs w:val="24"/>
        </w:rPr>
        <w:t>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In Scratch, </w:t>
      </w:r>
      <w:r>
        <w:rPr>
          <w:bCs/>
          <w:lang w:val="en-US" w:eastAsia="en-US"/>
        </w:rPr>
        <w:t>_____________________________</w:t>
      </w:r>
      <w:r>
        <w:rPr>
          <w:lang w:val="en-US" w:eastAsia="en-US"/>
        </w:rPr>
        <w:t xml:space="preserve"> let you </w:t>
      </w:r>
      <w:r>
        <w:rPr>
          <w:bCs/>
          <w:lang w:val="en-US" w:eastAsia="en-US"/>
        </w:rPr>
        <w:t>__________________________</w:t>
      </w:r>
      <w:r>
        <w:rPr>
          <w:lang w:val="en-US" w:eastAsia="en-US"/>
        </w:rPr>
        <w:t xml:space="preserve"> other ideas together.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lang w:val="en-US" w:eastAsia="en-US"/>
        </w:rPr>
        <w:t xml:space="preserve">Many of these operators do things you have seen in </w:t>
      </w:r>
      <w:r>
        <w:rPr>
          <w:bCs/>
          <w:lang w:val="en-US" w:eastAsia="en-US"/>
        </w:rPr>
        <w:t>__________________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8515</wp:posOffset>
            </wp:positionH>
            <wp:positionV relativeFrom="paragraph">
              <wp:posOffset>28575</wp:posOffset>
            </wp:positionV>
            <wp:extent cx="2011680" cy="185420"/>
            <wp:effectExtent l="0" t="0" r="0" b="0"/>
            <wp:wrapTight wrapText="bothSides">
              <wp:wrapPolygon edited="0">
                <wp:start x="679" y="0"/>
                <wp:lineTo x="-112" y="9550"/>
                <wp:lineTo x="-112" y="11937"/>
                <wp:lineTo x="679" y="20294"/>
                <wp:lineTo x="679" y="20294"/>
                <wp:lineTo x="20695" y="20294"/>
                <wp:lineTo x="20807" y="20294"/>
                <wp:lineTo x="21600" y="11937"/>
                <wp:lineTo x="21600" y="9550"/>
                <wp:lineTo x="20695" y="0"/>
                <wp:lineTo x="67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ome operators let you </w:t>
      </w:r>
      <w:r>
        <w:rPr>
          <w:bCs/>
          <w:sz w:val="24"/>
          <w:szCs w:val="24"/>
        </w:rPr>
        <w:t>_____________________</w:t>
      </w:r>
      <w:r>
        <w:rPr>
          <w:sz w:val="24"/>
          <w:szCs w:val="24"/>
        </w:rPr>
        <w:t xml:space="preserve"> values (like numbers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3385</wp:posOffset>
            </wp:positionH>
            <wp:positionV relativeFrom="paragraph">
              <wp:posOffset>190500</wp:posOffset>
            </wp:positionV>
            <wp:extent cx="2468880" cy="207010"/>
            <wp:effectExtent l="0" t="0" r="0" b="0"/>
            <wp:wrapTight wrapText="bothSides">
              <wp:wrapPolygon edited="0">
                <wp:start x="12870" y="0"/>
                <wp:lineTo x="1119" y="0"/>
                <wp:lineTo x="-111" y="1193"/>
                <wp:lineTo x="-111" y="10744"/>
                <wp:lineTo x="672" y="20295"/>
                <wp:lineTo x="672" y="20295"/>
                <wp:lineTo x="9513" y="20295"/>
                <wp:lineTo x="19025" y="20295"/>
                <wp:lineTo x="21599" y="19101"/>
                <wp:lineTo x="21599" y="9550"/>
                <wp:lineTo x="20704" y="0"/>
                <wp:lineTo x="1287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ther operators let you </w:t>
      </w:r>
      <w:r>
        <w:rPr>
          <w:bCs/>
          <w:sz w:val="24"/>
          <w:szCs w:val="24"/>
        </w:rPr>
        <w:t>_______________________</w:t>
      </w:r>
      <w:r>
        <w:rPr>
          <w:sz w:val="24"/>
          <w:szCs w:val="24"/>
        </w:rPr>
        <w:t xml:space="preserve"> other blocks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117475</wp:posOffset>
            </wp:positionV>
            <wp:extent cx="914400" cy="750570"/>
            <wp:effectExtent l="0" t="0" r="0" b="0"/>
            <wp:wrapTight wrapText="bothSides">
              <wp:wrapPolygon edited="0">
                <wp:start x="-207" y="0"/>
                <wp:lineTo x="-207" y="251"/>
                <wp:lineTo x="-207" y="19882"/>
                <wp:lineTo x="1679" y="21140"/>
                <wp:lineTo x="2098" y="21140"/>
                <wp:lineTo x="4824" y="21140"/>
                <wp:lineTo x="21600" y="20385"/>
                <wp:lineTo x="21600" y="17869"/>
                <wp:lineTo x="20970" y="17365"/>
                <wp:lineTo x="17406" y="15855"/>
                <wp:lineTo x="21600" y="11828"/>
                <wp:lineTo x="21600" y="6039"/>
                <wp:lineTo x="20970" y="5033"/>
                <wp:lineTo x="18874" y="3271"/>
                <wp:lineTo x="18454" y="503"/>
                <wp:lineTo x="18035" y="0"/>
                <wp:lineTo x="-207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s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ill the sprite say “Hello!” when you run this script? ____________     </w:t>
      </w:r>
    </w:p>
    <w:p>
      <w:pPr>
        <w:pStyle w:val="Normal"/>
        <w:spacing w:lineRule="auto" w:line="27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1355</wp:posOffset>
            </wp:positionH>
            <wp:positionV relativeFrom="paragraph">
              <wp:posOffset>84455</wp:posOffset>
            </wp:positionV>
            <wp:extent cx="1005840" cy="680085"/>
            <wp:effectExtent l="0" t="0" r="0" b="0"/>
            <wp:wrapTight wrapText="bothSides">
              <wp:wrapPolygon edited="0">
                <wp:start x="1" y="0"/>
                <wp:lineTo x="-170" y="249"/>
                <wp:lineTo x="-170" y="19435"/>
                <wp:lineTo x="1" y="20432"/>
                <wp:lineTo x="1886" y="21430"/>
                <wp:lineTo x="1886" y="21430"/>
                <wp:lineTo x="3943" y="21430"/>
                <wp:lineTo x="4972" y="21430"/>
                <wp:lineTo x="15942" y="20432"/>
                <wp:lineTo x="15942" y="20432"/>
                <wp:lineTo x="16456" y="19435"/>
                <wp:lineTo x="16628" y="18439"/>
                <wp:lineTo x="16285" y="17691"/>
                <wp:lineTo x="20056" y="17691"/>
                <wp:lineTo x="21600" y="17193"/>
                <wp:lineTo x="21600" y="12459"/>
                <wp:lineTo x="20228" y="11711"/>
                <wp:lineTo x="16628" y="10215"/>
                <wp:lineTo x="16628" y="6229"/>
                <wp:lineTo x="15771" y="4983"/>
                <wp:lineTo x="14913" y="4983"/>
                <wp:lineTo x="15086" y="2491"/>
                <wp:lineTo x="15086" y="747"/>
                <wp:lineTo x="14571" y="0"/>
                <wp:lineTo x="1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sz w:val="24"/>
          <w:szCs w:val="24"/>
        </w:rPr>
        <w:t>What will the variable “X” be after you run this script? __________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Notes:  Intro to Operators                                              </w:t>
      </w:r>
      <w:r>
        <w:rPr>
          <w:sz w:val="24"/>
          <w:szCs w:val="24"/>
        </w:rPr>
        <w:t>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In Scratch, </w:t>
      </w:r>
      <w:r>
        <w:rPr>
          <w:bCs/>
          <w:lang w:val="en-US" w:eastAsia="en-US"/>
        </w:rPr>
        <w:t>_____________________________</w:t>
      </w:r>
      <w:r>
        <w:rPr>
          <w:lang w:val="en-US" w:eastAsia="en-US"/>
        </w:rPr>
        <w:t xml:space="preserve"> let you </w:t>
      </w:r>
      <w:r>
        <w:rPr>
          <w:bCs/>
          <w:lang w:val="en-US" w:eastAsia="en-US"/>
        </w:rPr>
        <w:t>__________________________</w:t>
      </w:r>
      <w:r>
        <w:rPr>
          <w:lang w:val="en-US" w:eastAsia="en-US"/>
        </w:rPr>
        <w:t xml:space="preserve"> other ideas together.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lang w:val="en-US" w:eastAsia="en-US"/>
        </w:rPr>
        <w:t xml:space="preserve">Many of these operators do things you have seen in </w:t>
      </w:r>
      <w:r>
        <w:rPr>
          <w:bCs/>
          <w:lang w:val="en-US" w:eastAsia="en-US"/>
        </w:rPr>
        <w:t>__________________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8515</wp:posOffset>
            </wp:positionH>
            <wp:positionV relativeFrom="paragraph">
              <wp:posOffset>28575</wp:posOffset>
            </wp:positionV>
            <wp:extent cx="2011680" cy="185420"/>
            <wp:effectExtent l="0" t="0" r="0" b="0"/>
            <wp:wrapTight wrapText="bothSides">
              <wp:wrapPolygon edited="0">
                <wp:start x="679" y="0"/>
                <wp:lineTo x="-112" y="9550"/>
                <wp:lineTo x="-112" y="11937"/>
                <wp:lineTo x="679" y="20294"/>
                <wp:lineTo x="679" y="20294"/>
                <wp:lineTo x="20695" y="20294"/>
                <wp:lineTo x="20807" y="20294"/>
                <wp:lineTo x="21600" y="11937"/>
                <wp:lineTo x="21600" y="9550"/>
                <wp:lineTo x="20695" y="0"/>
                <wp:lineTo x="679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ome operators let you </w:t>
      </w:r>
      <w:r>
        <w:rPr>
          <w:bCs/>
          <w:sz w:val="24"/>
          <w:szCs w:val="24"/>
        </w:rPr>
        <w:t>_____________________</w:t>
      </w:r>
      <w:r>
        <w:rPr>
          <w:sz w:val="24"/>
          <w:szCs w:val="24"/>
        </w:rPr>
        <w:t xml:space="preserve"> values (like numbers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3385</wp:posOffset>
            </wp:positionH>
            <wp:positionV relativeFrom="paragraph">
              <wp:posOffset>190500</wp:posOffset>
            </wp:positionV>
            <wp:extent cx="2468880" cy="207010"/>
            <wp:effectExtent l="0" t="0" r="0" b="0"/>
            <wp:wrapTight wrapText="bothSides">
              <wp:wrapPolygon edited="0">
                <wp:start x="12870" y="0"/>
                <wp:lineTo x="1119" y="0"/>
                <wp:lineTo x="-111" y="1193"/>
                <wp:lineTo x="-111" y="10744"/>
                <wp:lineTo x="672" y="20295"/>
                <wp:lineTo x="672" y="20295"/>
                <wp:lineTo x="9513" y="20295"/>
                <wp:lineTo x="19025" y="20295"/>
                <wp:lineTo x="21599" y="19101"/>
                <wp:lineTo x="21599" y="9550"/>
                <wp:lineTo x="20704" y="0"/>
                <wp:lineTo x="12870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ther operators let you </w:t>
      </w:r>
      <w:r>
        <w:rPr>
          <w:bCs/>
          <w:sz w:val="24"/>
          <w:szCs w:val="24"/>
        </w:rPr>
        <w:t>_______________________</w:t>
      </w:r>
      <w:r>
        <w:rPr>
          <w:sz w:val="24"/>
          <w:szCs w:val="24"/>
        </w:rPr>
        <w:t xml:space="preserve"> other blocks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8490</wp:posOffset>
            </wp:positionH>
            <wp:positionV relativeFrom="paragraph">
              <wp:posOffset>117475</wp:posOffset>
            </wp:positionV>
            <wp:extent cx="914400" cy="750570"/>
            <wp:effectExtent l="0" t="0" r="0" b="0"/>
            <wp:wrapTight wrapText="bothSides">
              <wp:wrapPolygon edited="0">
                <wp:start x="-207" y="0"/>
                <wp:lineTo x="-207" y="251"/>
                <wp:lineTo x="-207" y="19882"/>
                <wp:lineTo x="1679" y="21140"/>
                <wp:lineTo x="2098" y="21140"/>
                <wp:lineTo x="4824" y="21140"/>
                <wp:lineTo x="21600" y="20385"/>
                <wp:lineTo x="21600" y="17869"/>
                <wp:lineTo x="20970" y="17365"/>
                <wp:lineTo x="17406" y="15855"/>
                <wp:lineTo x="21600" y="11828"/>
                <wp:lineTo x="21600" y="6039"/>
                <wp:lineTo x="20970" y="5033"/>
                <wp:lineTo x="18874" y="3271"/>
                <wp:lineTo x="18454" y="503"/>
                <wp:lineTo x="18035" y="0"/>
                <wp:lineTo x="-207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s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ill the sprite say “Hello!” when you run this script? ____________     </w:t>
      </w:r>
    </w:p>
    <w:p>
      <w:pPr>
        <w:pStyle w:val="Normal"/>
        <w:spacing w:lineRule="auto" w:line="27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1355</wp:posOffset>
            </wp:positionH>
            <wp:positionV relativeFrom="paragraph">
              <wp:posOffset>84455</wp:posOffset>
            </wp:positionV>
            <wp:extent cx="1005840" cy="680085"/>
            <wp:effectExtent l="0" t="0" r="0" b="0"/>
            <wp:wrapTight wrapText="bothSides">
              <wp:wrapPolygon edited="0">
                <wp:start x="1" y="0"/>
                <wp:lineTo x="-170" y="249"/>
                <wp:lineTo x="-170" y="19435"/>
                <wp:lineTo x="1" y="20432"/>
                <wp:lineTo x="1886" y="21430"/>
                <wp:lineTo x="1886" y="21430"/>
                <wp:lineTo x="3943" y="21430"/>
                <wp:lineTo x="4972" y="21430"/>
                <wp:lineTo x="15942" y="20432"/>
                <wp:lineTo x="15942" y="20432"/>
                <wp:lineTo x="16456" y="19435"/>
                <wp:lineTo x="16628" y="18439"/>
                <wp:lineTo x="16285" y="17691"/>
                <wp:lineTo x="20056" y="17691"/>
                <wp:lineTo x="21600" y="17193"/>
                <wp:lineTo x="21600" y="12459"/>
                <wp:lineTo x="20228" y="11711"/>
                <wp:lineTo x="16628" y="10215"/>
                <wp:lineTo x="16628" y="6229"/>
                <wp:lineTo x="15771" y="4983"/>
                <wp:lineTo x="14913" y="4983"/>
                <wp:lineTo x="15086" y="2491"/>
                <wp:lineTo x="15086" y="747"/>
                <wp:lineTo x="14571" y="0"/>
                <wp:lineTo x="1" y="0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hat will the variable “X” be after you run this script? ____________</w:t>
      </w:r>
      <w:r>
        <w:rPr>
          <w:lang w:val="en-US" w:eastAsia="en-US"/>
        </w:rPr>
        <w:t xml:space="preserve">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1:09:00Z</dcterms:created>
  <dc:creator>Paul</dc:creator>
  <dc:description/>
  <dc:language>en-US</dc:language>
  <cp:lastModifiedBy>Paul</cp:lastModifiedBy>
  <cp:lastPrinted>2010-09-20T21:25:00Z</cp:lastPrinted>
  <dcterms:modified xsi:type="dcterms:W3CDTF">2010-11-14T21:23:00Z</dcterms:modified>
  <cp:revision>4</cp:revision>
  <dc:subject/>
  <dc:title/>
</cp:coreProperties>
</file>