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each script, first PREDICT what the value of X will be when you run it, then TEST the script in Scratch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838325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62865</wp:posOffset>
                </wp:positionV>
                <wp:extent cx="1596390" cy="7359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4.9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890905</wp:posOffset>
                </wp:positionV>
                <wp:extent cx="1596390" cy="7359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70.1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5847715</wp:posOffset>
                </wp:positionV>
                <wp:extent cx="1596390" cy="735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460.4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2971165</wp:posOffset>
                </wp:positionV>
                <wp:extent cx="1596390" cy="735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233.9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3952240</wp:posOffset>
                </wp:positionV>
                <wp:extent cx="1596390" cy="735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311.2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4876165</wp:posOffset>
                </wp:positionV>
                <wp:extent cx="1596390" cy="735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383.9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4980</wp:posOffset>
                </wp:positionH>
                <wp:positionV relativeFrom="paragraph">
                  <wp:posOffset>2028190</wp:posOffset>
                </wp:positionV>
                <wp:extent cx="1596390" cy="735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159.7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6857365</wp:posOffset>
                </wp:positionV>
                <wp:extent cx="1596390" cy="735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539.9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885950" cy="3009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91030" cy="2680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4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91030" cy="948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8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5843905</wp:posOffset>
                </wp:positionV>
                <wp:extent cx="1596390" cy="735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460.1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4067175</wp:posOffset>
                </wp:positionV>
                <wp:extent cx="1596390" cy="7359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320.2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705</wp:posOffset>
                </wp:positionH>
                <wp:positionV relativeFrom="paragraph">
                  <wp:posOffset>2179955</wp:posOffset>
                </wp:positionV>
                <wp:extent cx="1596390" cy="7359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171.6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0705</wp:posOffset>
                </wp:positionH>
                <wp:positionV relativeFrom="paragraph">
                  <wp:posOffset>1242695</wp:posOffset>
                </wp:positionV>
                <wp:extent cx="1596390" cy="735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97.8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705</wp:posOffset>
                </wp:positionH>
                <wp:positionV relativeFrom="paragraph">
                  <wp:posOffset>204470</wp:posOffset>
                </wp:positionV>
                <wp:extent cx="1596390" cy="735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16.1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891030" cy="975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7235" r="-19" b="6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91030" cy="34664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35659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3504565</wp:posOffset>
                </wp:positionV>
                <wp:extent cx="1596390" cy="7359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275.9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2237740</wp:posOffset>
                </wp:positionV>
                <wp:extent cx="1596390" cy="7359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176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1028065</wp:posOffset>
                </wp:positionV>
                <wp:extent cx="1596390" cy="7359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80.9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37465</wp:posOffset>
                </wp:positionV>
                <wp:extent cx="1596390" cy="7359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2.9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891030" cy="23037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54073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976630</wp:posOffset>
                </wp:positionV>
                <wp:extent cx="1596390" cy="7359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76.9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1885950" cy="69056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5659755</wp:posOffset>
                </wp:positionV>
                <wp:extent cx="1596390" cy="7359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445.6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230</wp:posOffset>
                </wp:positionH>
                <wp:positionV relativeFrom="paragraph">
                  <wp:posOffset>3150235</wp:posOffset>
                </wp:positionV>
                <wp:extent cx="1596390" cy="735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248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942340</wp:posOffset>
                </wp:positionV>
                <wp:extent cx="1596390" cy="7359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rediction) x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test) x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95pt;mso-wrap-distance-left:9.05pt;mso-wrap-distance-right:9.05pt;mso-wrap-distance-top:0pt;mso-wrap-distance-bottom:0pt;margin-top:74.2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rediction) x 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test) 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864" w:right="864" w:gutter="0" w:header="720" w:top="864" w:footer="0" w:bottom="86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Kristen ITC" w:ascii="Kristen ITC" w:hAnsi="Kristen ITC"/>
        <w:b/>
        <w:sz w:val="28"/>
        <w:szCs w:val="28"/>
      </w:rPr>
      <w:t>Intro to Operators Worksheet</w:t>
    </w:r>
    <w:r>
      <w:rPr>
        <w:rFonts w:cs="Kristen ITC" w:ascii="Kristen ITC" w:hAnsi="Kristen ITC"/>
        <w:sz w:val="28"/>
        <w:szCs w:val="28"/>
      </w:rPr>
      <w:tab/>
      <w:t xml:space="preserve">               Name: _____________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">
    <w:name w:val="no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51:00Z</dcterms:created>
  <dc:creator>Colleen Lewis</dc:creator>
  <dc:description/>
  <cp:keywords/>
  <dc:language>en-US</dc:language>
  <cp:lastModifiedBy>Paul</cp:lastModifiedBy>
  <dcterms:modified xsi:type="dcterms:W3CDTF">2010-11-18T03:39:00Z</dcterms:modified>
  <cp:revision>6</cp:revision>
  <dc:subject/>
  <dc:title/>
</cp:coreProperties>
</file>