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otes:  Using Operators                                              </w:t>
      </w:r>
      <w:r>
        <w:rPr>
          <w:sz w:val="24"/>
          <w:szCs w:val="24"/>
        </w:rPr>
        <w:t>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3700</wp:posOffset>
            </wp:positionH>
            <wp:positionV relativeFrom="paragraph">
              <wp:posOffset>359410</wp:posOffset>
            </wp:positionV>
            <wp:extent cx="2062480" cy="902335"/>
            <wp:effectExtent l="0" t="0" r="0" b="0"/>
            <wp:wrapTight wrapText="bothSides">
              <wp:wrapPolygon edited="0">
                <wp:start x="-96" y="0"/>
                <wp:lineTo x="-96" y="434"/>
                <wp:lineTo x="-96" y="19765"/>
                <wp:lineTo x="193" y="21068"/>
                <wp:lineTo x="964" y="21285"/>
                <wp:lineTo x="2218" y="21285"/>
                <wp:lineTo x="21600" y="20634"/>
                <wp:lineTo x="21600" y="17810"/>
                <wp:lineTo x="11185" y="17593"/>
                <wp:lineTo x="11185" y="14336"/>
                <wp:lineTo x="19285" y="13900"/>
                <wp:lineTo x="21600" y="13249"/>
                <wp:lineTo x="21600" y="9774"/>
                <wp:lineTo x="10800" y="6949"/>
                <wp:lineTo x="16585" y="6949"/>
                <wp:lineTo x="21600" y="5429"/>
                <wp:lineTo x="21600" y="434"/>
                <wp:lineTo x="21310" y="0"/>
                <wp:lineTo x="-9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In our normal helicopter script, ________ the up arrow is pressed, the helicopter goes up, ____________ it goes down (because of “gravity”)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But what if the helicopter _______________ on something?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First, we need to make a ___________________.  We’ll call it “_________________”.   We also need another __________________ that looks like a landing pad.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6610</wp:posOffset>
            </wp:positionH>
            <wp:positionV relativeFrom="paragraph">
              <wp:posOffset>163830</wp:posOffset>
            </wp:positionV>
            <wp:extent cx="2087880" cy="1567180"/>
            <wp:effectExtent l="0" t="0" r="0" b="0"/>
            <wp:wrapTight wrapText="bothSides">
              <wp:wrapPolygon edited="0">
                <wp:start x="3203" y="22658"/>
                <wp:lineTo x="1555" y="22658"/>
                <wp:lineTo x="-91" y="22584"/>
                <wp:lineTo x="-91" y="21545"/>
                <wp:lineTo x="-91" y="21509"/>
                <wp:lineTo x="0" y="21509"/>
                <wp:lineTo x="6406" y="21509"/>
                <wp:lineTo x="6681" y="21545"/>
                <wp:lineTo x="14369" y="21545"/>
                <wp:lineTo x="19494" y="21582"/>
                <wp:lineTo x="19402" y="21656"/>
                <wp:lineTo x="14369" y="21767"/>
                <wp:lineTo x="16840" y="21767"/>
                <wp:lineTo x="19494" y="21804"/>
                <wp:lineTo x="19585" y="21916"/>
                <wp:lineTo x="18579" y="21916"/>
                <wp:lineTo x="14826" y="21990"/>
                <wp:lineTo x="15284" y="21990"/>
                <wp:lineTo x="19402" y="22064"/>
                <wp:lineTo x="19585" y="22249"/>
                <wp:lineTo x="16840" y="22287"/>
                <wp:lineTo x="6681" y="22324"/>
                <wp:lineTo x="8419" y="22324"/>
                <wp:lineTo x="12355" y="22398"/>
                <wp:lineTo x="12263" y="22584"/>
                <wp:lineTo x="8145" y="22658"/>
                <wp:lineTo x="5033" y="22658"/>
                <wp:lineTo x="3203" y="22658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69341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Now, IF the sprites are ______________________, “landed?” should be set to “_______”, ELSE, it should be set to “_______”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Now, IF the up arrow is ______________ pressed and IF the sprites aren’t touching, we want the helicopter to get pulled down by gravity.  That’s ____________ ifs!</w:t>
      </w:r>
      <w:r>
        <w:rPr>
          <w:b/>
          <w:bCs/>
          <w:u w:val="single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30</wp:posOffset>
            </wp:positionH>
            <wp:positionV relativeFrom="paragraph">
              <wp:posOffset>15240</wp:posOffset>
            </wp:positionV>
            <wp:extent cx="3209925" cy="2514600"/>
            <wp:effectExtent l="0" t="0" r="0" b="0"/>
            <wp:wrapTight wrapText="bothSides">
              <wp:wrapPolygon edited="0">
                <wp:start x="0" y="0"/>
                <wp:lineTo x="-96" y="121"/>
                <wp:lineTo x="-96" y="20281"/>
                <wp:lineTo x="-96" y="20892"/>
                <wp:lineTo x="964" y="21504"/>
                <wp:lineTo x="1061" y="21504"/>
                <wp:lineTo x="2218" y="21504"/>
                <wp:lineTo x="6364" y="21504"/>
                <wp:lineTo x="21407" y="21015"/>
                <wp:lineTo x="21600" y="20526"/>
                <wp:lineTo x="21600" y="19792"/>
                <wp:lineTo x="21503" y="19548"/>
                <wp:lineTo x="18321" y="18571"/>
                <wp:lineTo x="17260" y="18082"/>
                <wp:lineTo x="11957" y="16983"/>
                <wp:lineTo x="11860" y="16005"/>
                <wp:lineTo x="11571" y="15639"/>
                <wp:lineTo x="16585" y="15639"/>
                <wp:lineTo x="17357" y="15516"/>
                <wp:lineTo x="17357" y="13561"/>
                <wp:lineTo x="16682" y="13440"/>
                <wp:lineTo x="12343" y="13072"/>
                <wp:lineTo x="12343" y="11728"/>
                <wp:lineTo x="14271" y="11728"/>
                <wp:lineTo x="17260" y="10873"/>
                <wp:lineTo x="17164" y="8064"/>
                <wp:lineTo x="20635" y="7819"/>
                <wp:lineTo x="21600" y="7575"/>
                <wp:lineTo x="21600" y="5619"/>
                <wp:lineTo x="21021" y="5497"/>
                <wp:lineTo x="10703" y="5131"/>
                <wp:lineTo x="10800" y="3909"/>
                <wp:lineTo x="14464" y="3909"/>
                <wp:lineTo x="21600" y="3054"/>
                <wp:lineTo x="21600" y="243"/>
                <wp:lineTo x="21310" y="0"/>
                <wp:lineTo x="0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2260</wp:posOffset>
                </wp:positionV>
                <wp:extent cx="843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23.8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02410</wp:posOffset>
                </wp:positionV>
                <wp:extent cx="843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18.3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0600" cy="19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0720" cy="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7.95pt;height:0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980</wp:posOffset>
                </wp:positionH>
                <wp:positionV relativeFrom="paragraph">
                  <wp:posOffset>22860</wp:posOffset>
                </wp:positionV>
                <wp:extent cx="2562225" cy="650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the up arrow is pressed, the helicopter goes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1.25pt;mso-wrap-distance-left:9.05pt;mso-wrap-distance-right:9.05pt;mso-wrap-distance-top:0pt;mso-wrap-distance-bottom:0pt;margin-top:1.8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F the up arrow is pressed, the helicopter goes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______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4545</wp:posOffset>
                </wp:positionH>
                <wp:positionV relativeFrom="paragraph">
                  <wp:posOffset>1080135</wp:posOffset>
                </wp:positionV>
                <wp:extent cx="2410460" cy="1209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the up arrow is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essed, and the helicopter is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landed, the helicopter goes down.  But if the helicopter is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it doesn’t go down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95.2pt;mso-wrap-distance-left:9.05pt;mso-wrap-distance-right:9.05pt;mso-wrap-distance-top:0pt;mso-wrap-distance-bottom:0pt;margin-top:85.0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F the up arrow is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_______</w:t>
                      </w:r>
                      <w:r>
                        <w:rPr>
                          <w:sz w:val="24"/>
                          <w:szCs w:val="24"/>
                        </w:rPr>
                        <w:t xml:space="preserve"> pressed, and the helicopter is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landed, the helicopter goes down.  But if the helicopter is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, it doesn’t go down!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12:00Z</dcterms:created>
  <dc:creator>Paul</dc:creator>
  <dc:description/>
  <cp:keywords/>
  <dc:language>en-US</dc:language>
  <cp:lastModifiedBy>PaulDesktop</cp:lastModifiedBy>
  <cp:lastPrinted>2013-10-05T13:43:00Z</cp:lastPrinted>
  <dcterms:modified xsi:type="dcterms:W3CDTF">2013-10-05T21:13:00Z</dcterms:modified>
  <cp:revision>6</cp:revision>
  <dc:subject/>
  <dc:title/>
</cp:coreProperties>
</file>