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oadcast 2 Worksheet</w:t>
      </w:r>
      <w:r>
        <w:rPr>
          <w:sz w:val="24"/>
          <w:szCs w:val="24"/>
        </w:rPr>
        <w:t xml:space="preserve">                                                    Nam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another play in Scratch using the “broadcast” blocks.  You will receive ½ of an extra credit point for each of the things below that you can show Mr. Bruno and have him initial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 should have 2 characters_____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ch character should speak at least 3 times_____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ch character should move at least once_____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character should change costumes at least onc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oadcast 2 Worksheet</w:t>
      </w:r>
      <w:r>
        <w:rPr>
          <w:sz w:val="24"/>
          <w:szCs w:val="24"/>
        </w:rPr>
        <w:t xml:space="preserve">                                                    Nam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ite another play in Scratch using the “broadcast” blocks.  You will receive ½ of an extra credit point for each of the things below that you can show Mr. Bruno and have him initial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should have 2 characters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ch character should speak at least 3 times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ch character should move at least once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character should change costumes at least onc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oadcast 2 Worksheet</w:t>
      </w:r>
      <w:r>
        <w:rPr>
          <w:sz w:val="24"/>
          <w:szCs w:val="24"/>
        </w:rPr>
        <w:t xml:space="preserve">                                                    Nam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nother play in Scratch using the “broadcast” blocks.  You will receive ½ of an extra credit point for each of the things below that you can show Mr. Bruno and have him initial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should have 2 characters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character should speak at least 3 times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character should move at least once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haracter should change costumes at least onc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roadcast 2 Worksheet</w:t>
      </w:r>
      <w:r>
        <w:rPr>
          <w:sz w:val="24"/>
          <w:szCs w:val="24"/>
        </w:rPr>
        <w:t xml:space="preserve">                                                    Nam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rite another play in Scratch using the “broadcast” blocks.  You will receive ½ of an extra credit point for each of the things below that you can show Mr. Bruno and have him initial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 should have 2 characters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ach character should speak at least 3 times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ach character should move at least once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e character should change costumes at least onc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9:00Z</dcterms:created>
  <dc:creator>Paul</dc:creator>
  <dc:description/>
  <dc:language>en-US</dc:language>
  <cp:lastModifiedBy>Paul</cp:lastModifiedBy>
  <cp:lastPrinted>2010-12-02T21:43:00Z</cp:lastPrinted>
  <dcterms:modified xsi:type="dcterms:W3CDTF">2010-12-03T05:46:00Z</dcterms:modified>
  <cp:revision>3</cp:revision>
  <dc:subject/>
  <dc:title/>
</cp:coreProperties>
</file>