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  <w:b/>
        </w:rPr>
        <w:t xml:space="preserve">Story Telling in Scratch! </w:t>
      </w:r>
      <w:r>
        <w:rPr>
          <w:rFonts w:cs="Kristen ITC" w:ascii="Kristen ITC" w:hAnsi="Kristen ITC"/>
        </w:rPr>
        <w:t xml:space="preserve">                   Name:____________________________________________</w:t>
      </w:r>
    </w:p>
    <w:p>
      <w:pPr>
        <w:pStyle w:val="Normal"/>
        <w:rPr>
          <w:rFonts w:ascii="Kristen ITC" w:hAnsi="Kristen ITC" w:cs="Kristen ITC"/>
          <w:b/>
          <w:b/>
          <w:sz w:val="20"/>
          <w:szCs w:val="20"/>
        </w:rPr>
      </w:pPr>
      <w:r>
        <w:rPr>
          <w:rFonts w:cs="Kristen ITC" w:ascii="Kristen ITC" w:hAnsi="Kristen IT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two characters are you using? _______________      _________________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rite what each character says in each box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Fill in the “broadcast” pieces with the name of each message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Get Mr. Bruno’s initials before you begin programm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925</wp:posOffset>
                </wp:positionH>
                <wp:positionV relativeFrom="paragraph">
                  <wp:posOffset>11430</wp:posOffset>
                </wp:positionV>
                <wp:extent cx="263652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232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fore you begin programming in Scratch have Mr. Bruno initial he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ow Mr. Bruno your finished play and have him initial he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6pt;height:97.05pt;mso-wrap-distance-left:9.05pt;mso-wrap-distance-right:9.05pt;mso-wrap-distance-top:0pt;mso-wrap-distance-bottom:0pt;margin-top:0.9pt;mso-position-vertical-relative:text;margin-left:31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fore you begin programming in Scratch have Mr. Bruno initial here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how Mr. Bruno your finished play and have him initial here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ind w:left="720" w:hanging="0"/>
        <w:rPr>
          <w:rFonts w:ascii="Kristen ITC" w:hAnsi="Kristen ITC" w:cs="Kristen ITC"/>
          <w:sz w:val="20"/>
          <w:szCs w:val="20"/>
        </w:rPr>
      </w:pPr>
      <w:r>
        <w:rPr>
          <w:rFonts w:eastAsia="Kristen ITC" w:cs="Kristen ITC" w:ascii="Kristen ITC" w:hAnsi="Kristen ITC"/>
          <w:sz w:val="20"/>
          <w:szCs w:val="20"/>
        </w:rPr>
        <w:t xml:space="preserve">       </w:t>
      </w:r>
      <w:r>
        <w:rPr>
          <w:rFonts w:cs="Kristen ITC" w:ascii="Kristen ITC" w:hAnsi="Kristen ITC"/>
          <w:sz w:val="20"/>
          <w:szCs w:val="20"/>
        </w:rPr>
        <w:t>Character 1 Says…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148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24460</wp:posOffset>
                      </wp:positionV>
                      <wp:extent cx="1812925" cy="5676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8.85pt;margin-top:9.8pt;width:0pt;height:0pt" type="_x0000_t32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rFonts w:cs="Kristen ITC" w:ascii="Kristen ITC" w:hAnsi="Kristen ITC"/>
                <w:sz w:val="22"/>
                <w:szCs w:val="22"/>
              </w:rPr>
              <w:t>Character 2 Says…</w:t>
            </w:r>
          </w:p>
        </w:tc>
      </w:tr>
      <w:tr>
        <w:trPr>
          <w:trHeight w:val="126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03705</wp:posOffset>
                  </wp:positionH>
                  <wp:positionV relativeFrom="paragraph">
                    <wp:posOffset>-309880</wp:posOffset>
                  </wp:positionV>
                  <wp:extent cx="2426970" cy="91948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121285</wp:posOffset>
                      </wp:positionV>
                      <wp:extent cx="1812925" cy="483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1pt;margin-top:9.55pt;width:0pt;height:0pt" type="_x0000_t32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09420</wp:posOffset>
                  </wp:positionH>
                  <wp:positionV relativeFrom="paragraph">
                    <wp:posOffset>-215265</wp:posOffset>
                  </wp:positionV>
                  <wp:extent cx="2437130" cy="84074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41605</wp:posOffset>
                      </wp:positionV>
                      <wp:extent cx="1812925" cy="5676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85pt;margin-top:11.15pt;width:0pt;height:0pt" type="_x0000_t32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7195</wp:posOffset>
                  </wp:positionH>
                  <wp:positionV relativeFrom="paragraph">
                    <wp:posOffset>-318770</wp:posOffset>
                  </wp:positionV>
                  <wp:extent cx="2426970" cy="919480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48895</wp:posOffset>
                      </wp:positionV>
                      <wp:extent cx="1812925" cy="4832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1pt;margin-top:3.85pt;width:0pt;height:0pt" type="_x0000_t32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70685</wp:posOffset>
                  </wp:positionH>
                  <wp:positionV relativeFrom="paragraph">
                    <wp:posOffset>-276860</wp:posOffset>
                  </wp:positionV>
                  <wp:extent cx="2435860" cy="838200"/>
                  <wp:effectExtent l="0" t="0" r="0" b="0"/>
                  <wp:wrapNone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11760</wp:posOffset>
                      </wp:positionV>
                      <wp:extent cx="1812925" cy="5676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85pt;margin-top:8.8pt;width:0pt;height:0pt" type="_x0000_t32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-245110</wp:posOffset>
                  </wp:positionV>
                  <wp:extent cx="2426970" cy="919480"/>
                  <wp:effectExtent l="0" t="0" r="0" b="0"/>
                  <wp:wrapNone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24130</wp:posOffset>
                      </wp:positionV>
                      <wp:extent cx="1812925" cy="4832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1pt;margin-top:1.9pt;width:0pt;height:0pt" type="_x0000_t32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4810</wp:posOffset>
                  </wp:positionH>
                  <wp:positionV relativeFrom="paragraph">
                    <wp:posOffset>-156845</wp:posOffset>
                  </wp:positionV>
                  <wp:extent cx="2440305" cy="840105"/>
                  <wp:effectExtent l="0" t="0" r="0" b="0"/>
                  <wp:wrapNone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692785</wp:posOffset>
                      </wp:positionV>
                      <wp:extent cx="1812925" cy="5676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85pt;margin-top:54.55pt;width:0pt;height:0pt" type="_x0000_t32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93215</wp:posOffset>
                  </wp:positionH>
                  <wp:positionV relativeFrom="paragraph">
                    <wp:posOffset>-288290</wp:posOffset>
                  </wp:positionV>
                  <wp:extent cx="2426970" cy="919480"/>
                  <wp:effectExtent l="0" t="0" r="0" b="0"/>
                  <wp:wrapNone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, add to your scripts so that the sprites also move around the stage as they talk.  The sprites should move or turn in a different direction each time they speak.  Have Mr. Bruno initial below when you have don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t>Finally, make the sprites return to their starting positions after your “play” is finished.  Have Mr. Bruno initial below when you have done this.</w:t>
      </w:r>
      <w:bookmarkStart w:id="0" w:name="_PictureBullets"/>
      <w:bookmarkEnd w:id="0"/>
    </w:p>
    <w:sectPr>
      <w:headerReference w:type="default" r:id="rId9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0" w:leader="none"/>
      </w:tabs>
      <w:rPr/>
    </w:pPr>
    <w:r>
      <w:rPr>
        <w:rFonts w:cs="Kristen ITC" w:ascii="Kristen ITC" w:hAnsi="Kristen ITC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0pt;height:30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02:00Z</dcterms:created>
  <dc:creator>Colleen Lewis</dc:creator>
  <dc:description/>
  <cp:keywords/>
  <dc:language>en-US</dc:language>
  <cp:lastModifiedBy>Paul Bruno</cp:lastModifiedBy>
  <cp:lastPrinted>2009-06-02T14:49:00Z</cp:lastPrinted>
  <dcterms:modified xsi:type="dcterms:W3CDTF">2010-12-02T15:44:00Z</dcterms:modified>
  <cp:revision>3</cp:revision>
  <dc:subject/>
  <dc:title/>
</cp:coreProperties>
</file>