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ick Random Notes</w:t>
      </w:r>
      <w:r>
        <w:rPr/>
        <w:t xml:space="preserve">                                                                                   Name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Cs/>
        </w:rPr>
        <w:t>_______________________________</w:t>
      </w:r>
      <w:r>
        <w:rPr/>
        <w:t xml:space="preserve"> block is an </w:t>
      </w:r>
      <w:r>
        <w:rPr>
          <w:bCs/>
        </w:rPr>
        <w:t>__________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this block will make the computer pick a random </w:t>
      </w:r>
      <w:r>
        <w:rPr>
          <w:bCs/>
        </w:rPr>
        <w:t>_______________________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You can change the </w:t>
      </w:r>
      <w:r>
        <w:rPr>
          <w:bCs/>
        </w:rPr>
        <w:t>________________</w:t>
      </w:r>
      <w:r>
        <w:rPr/>
        <w:t xml:space="preserve"> and </w:t>
      </w:r>
      <w:r>
        <w:rPr>
          <w:bCs/>
        </w:rPr>
        <w:t>___________________</w:t>
      </w:r>
      <w:r>
        <w:rPr/>
        <w:t xml:space="preserve"> number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e pick random block when you want something in your program to be </w:t>
      </w:r>
      <w:r>
        <w:rPr>
          <w:bCs/>
        </w:rPr>
        <w:t>________________________</w:t>
      </w:r>
      <w:r>
        <w:rPr/>
        <w:t>.  For example: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Where should a power-up </w:t>
      </w:r>
      <w:r>
        <w:rPr>
          <w:bCs/>
        </w:rPr>
        <w:t>_________________</w:t>
      </w:r>
      <w:r>
        <w:rPr/>
        <w:t xml:space="preserve"> on the stage?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6725</wp:posOffset>
            </wp:positionH>
            <wp:positionV relativeFrom="paragraph">
              <wp:posOffset>111125</wp:posOffset>
            </wp:positionV>
            <wp:extent cx="2425700" cy="2377440"/>
            <wp:effectExtent l="0" t="0" r="0" b="0"/>
            <wp:wrapTight wrapText="bothSides">
              <wp:wrapPolygon edited="0">
                <wp:start x="3012" y="0"/>
                <wp:lineTo x="1463" y="0"/>
                <wp:lineTo x="-85" y="783"/>
                <wp:lineTo x="-85" y="20992"/>
                <wp:lineTo x="689" y="21427"/>
                <wp:lineTo x="860" y="21427"/>
                <wp:lineTo x="1980" y="21427"/>
                <wp:lineTo x="11875" y="21166"/>
                <wp:lineTo x="14027" y="20904"/>
                <wp:lineTo x="17985" y="20033"/>
                <wp:lineTo x="18071" y="18466"/>
                <wp:lineTo x="17297" y="18291"/>
                <wp:lineTo x="11789" y="18117"/>
                <wp:lineTo x="11875" y="15330"/>
                <wp:lineTo x="12736" y="15330"/>
                <wp:lineTo x="13854" y="14546"/>
                <wp:lineTo x="13854" y="13500"/>
                <wp:lineTo x="13338" y="13065"/>
                <wp:lineTo x="11875" y="12542"/>
                <wp:lineTo x="11789" y="9755"/>
                <wp:lineTo x="12649" y="9755"/>
                <wp:lineTo x="13252" y="9145"/>
                <wp:lineTo x="13252" y="8361"/>
                <wp:lineTo x="11875" y="6967"/>
                <wp:lineTo x="11789" y="5748"/>
                <wp:lineTo x="20308" y="5573"/>
                <wp:lineTo x="21600" y="5399"/>
                <wp:lineTo x="21600" y="3396"/>
                <wp:lineTo x="20911" y="3309"/>
                <wp:lineTo x="11531" y="2786"/>
                <wp:lineTo x="11531" y="957"/>
                <wp:lineTo x="7659" y="173"/>
                <wp:lineTo x="4733" y="0"/>
                <wp:lineTo x="3012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Make a character say something </w:t>
      </w:r>
      <w:r>
        <w:rPr>
          <w:bCs/>
        </w:rPr>
        <w:t>____________________</w:t>
      </w:r>
      <w:r>
        <w:rPr/>
        <w:t xml:space="preserve"> each time you run a mov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 Random Notes</w:t>
      </w:r>
      <w:r>
        <w:rPr/>
        <w:t xml:space="preserve">                                                                                 Name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Cs/>
        </w:rPr>
        <w:t>_______________________________</w:t>
      </w:r>
      <w:r>
        <w:rPr/>
        <w:t xml:space="preserve"> block is an </w:t>
      </w:r>
      <w:r>
        <w:rPr>
          <w:bCs/>
        </w:rPr>
        <w:t>__________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this block will make the computer pick a random </w:t>
      </w:r>
      <w:r>
        <w:rPr>
          <w:bCs/>
        </w:rPr>
        <w:t>_______________________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You can change the </w:t>
      </w:r>
      <w:r>
        <w:rPr>
          <w:bCs/>
        </w:rPr>
        <w:t>________________</w:t>
      </w:r>
      <w:r>
        <w:rPr/>
        <w:t xml:space="preserve"> and </w:t>
      </w:r>
      <w:r>
        <w:rPr>
          <w:bCs/>
        </w:rPr>
        <w:t>___________________</w:t>
      </w:r>
      <w:r>
        <w:rPr/>
        <w:t xml:space="preserve"> number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e pick random block when you want something in your program to be </w:t>
      </w:r>
      <w:r>
        <w:rPr>
          <w:bCs/>
        </w:rPr>
        <w:t>________________________</w:t>
      </w:r>
      <w:r>
        <w:rPr/>
        <w:t>.  For example: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Where should a power-up </w:t>
      </w:r>
      <w:r>
        <w:rPr>
          <w:bCs/>
        </w:rPr>
        <w:t>_________________</w:t>
      </w:r>
      <w:r>
        <w:rPr/>
        <w:t xml:space="preserve"> on the stage?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6725</wp:posOffset>
            </wp:positionH>
            <wp:positionV relativeFrom="paragraph">
              <wp:posOffset>111125</wp:posOffset>
            </wp:positionV>
            <wp:extent cx="2425700" cy="2377440"/>
            <wp:effectExtent l="0" t="0" r="0" b="0"/>
            <wp:wrapTight wrapText="bothSides">
              <wp:wrapPolygon edited="0">
                <wp:start x="3012" y="0"/>
                <wp:lineTo x="1463" y="0"/>
                <wp:lineTo x="-85" y="783"/>
                <wp:lineTo x="-85" y="20992"/>
                <wp:lineTo x="689" y="21427"/>
                <wp:lineTo x="860" y="21427"/>
                <wp:lineTo x="1980" y="21427"/>
                <wp:lineTo x="11875" y="21166"/>
                <wp:lineTo x="14027" y="20904"/>
                <wp:lineTo x="17985" y="20033"/>
                <wp:lineTo x="18071" y="18466"/>
                <wp:lineTo x="17297" y="18291"/>
                <wp:lineTo x="11789" y="18117"/>
                <wp:lineTo x="11875" y="15330"/>
                <wp:lineTo x="12736" y="15330"/>
                <wp:lineTo x="13854" y="14546"/>
                <wp:lineTo x="13854" y="13500"/>
                <wp:lineTo x="13338" y="13065"/>
                <wp:lineTo x="11875" y="12542"/>
                <wp:lineTo x="11789" y="9755"/>
                <wp:lineTo x="12649" y="9755"/>
                <wp:lineTo x="13252" y="9145"/>
                <wp:lineTo x="13252" y="8361"/>
                <wp:lineTo x="11875" y="6967"/>
                <wp:lineTo x="11789" y="5748"/>
                <wp:lineTo x="20308" y="5573"/>
                <wp:lineTo x="21600" y="5399"/>
                <wp:lineTo x="21600" y="3396"/>
                <wp:lineTo x="20911" y="3309"/>
                <wp:lineTo x="11531" y="2786"/>
                <wp:lineTo x="11531" y="957"/>
                <wp:lineTo x="7659" y="173"/>
                <wp:lineTo x="4733" y="0"/>
                <wp:lineTo x="3012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Make a character say something </w:t>
      </w:r>
      <w:r>
        <w:rPr>
          <w:bCs/>
        </w:rPr>
        <w:t>____________________</w:t>
      </w:r>
      <w:r>
        <w:rPr/>
        <w:t xml:space="preserve"> each time you run a mov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53:00Z</dcterms:created>
  <dc:creator>Paul</dc:creator>
  <dc:description/>
  <cp:keywords/>
  <dc:language>en-US</dc:language>
  <cp:lastModifiedBy>PaulDesktop</cp:lastModifiedBy>
  <cp:lastPrinted>2013-10-12T18:33:00Z</cp:lastPrinted>
  <dcterms:modified xsi:type="dcterms:W3CDTF">2013-10-13T01:33:00Z</dcterms:modified>
  <cp:revision>4</cp:revision>
  <dc:subject/>
  <dc:title/>
</cp:coreProperties>
</file>