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ck Paper Scissor Worksheet</w:t>
      </w:r>
      <w:r>
        <w:rPr/>
        <w:t xml:space="preserve">                                                 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i/>
          <w:lang w:val="en-US" w:eastAsia="en-US"/>
        </w:rPr>
        <w:t>Get each part of this worksheet initialed by Mr. Bruno to get full credit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Part 1 – Choosing Random Numbers</w:t>
      </w:r>
      <w:r>
        <w:rPr>
          <w:lang w:val="en-US" w:eastAsia="en-US"/>
        </w:rPr>
        <w:t xml:space="preserve">           Initials: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 w:cs="Arial"/>
        </w:rPr>
        <w:t>Before we get our cat and duck to pick rock, paper, or scissors we need to have both the characters pick a random number from 1 to 3, when the </w:t>
      </w:r>
      <w:r>
        <w:rPr>
          <w:rFonts w:eastAsia="Times New Roman" w:cs="Arial"/>
          <w:b/>
          <w:bCs/>
        </w:rPr>
        <w:t>green flag is pressed.</w:t>
      </w:r>
      <w:r>
        <w:rPr>
          <w:rFonts w:eastAsia="Times New Roman" w:cs="Arial"/>
        </w:rPr>
        <w:br/>
        <w:br/>
        <w:t>Make the cat and duck pick DIFFERENT random numbers, and then say the numbers they picked.</w:t>
        <w:br/>
        <w:br/>
        <w:t>Hints: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</w:rPr>
      </w:pPr>
      <w:r>
        <w:rPr>
          <w:rFonts w:eastAsia="Times New Roman" w:cs="Arial"/>
        </w:rPr>
        <w:t>You'll need to make 2 new variables: “cat choice” and “duck choice”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9050</wp:posOffset>
            </wp:positionH>
            <wp:positionV relativeFrom="paragraph">
              <wp:posOffset>267970</wp:posOffset>
            </wp:positionV>
            <wp:extent cx="1390650" cy="619125"/>
            <wp:effectExtent l="0" t="0" r="0" b="0"/>
            <wp:wrapTight wrapText="bothSides">
              <wp:wrapPolygon edited="0">
                <wp:start x="-147" y="0"/>
                <wp:lineTo x="-147" y="659"/>
                <wp:lineTo x="-147" y="7260"/>
                <wp:lineTo x="6853" y="10560"/>
                <wp:lineTo x="10726" y="10560"/>
                <wp:lineTo x="1491" y="12541"/>
                <wp:lineTo x="-147" y="13201"/>
                <wp:lineTo x="-147" y="18812"/>
                <wp:lineTo x="448" y="21122"/>
                <wp:lineTo x="1491" y="21122"/>
                <wp:lineTo x="3427" y="21122"/>
                <wp:lineTo x="16981" y="21122"/>
                <wp:lineTo x="21600" y="19802"/>
                <wp:lineTo x="21600" y="13201"/>
                <wp:lineTo x="19811" y="12541"/>
                <wp:lineTo x="10726" y="10560"/>
                <wp:lineTo x="12960" y="10560"/>
                <wp:lineTo x="20258" y="6600"/>
                <wp:lineTo x="20109" y="989"/>
                <wp:lineTo x="19811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</w:rPr>
        <w:t>If you want the cat and duck to say either 1, 2, or 3, what do you think you should set "cat choice" and "duck choice" to?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Arial"/>
        </w:rPr>
        <w:t>How can you get your cat and duck to </w:t>
      </w:r>
      <w:r>
        <w:rPr>
          <w:rFonts w:eastAsia="Times New Roman" w:cs="Arial"/>
          <w:b/>
          <w:bCs/>
        </w:rPr>
        <w:t>say</w:t>
      </w:r>
      <w:r>
        <w:rPr>
          <w:rFonts w:eastAsia="Times New Roman" w:cs="Arial"/>
        </w:rPr>
        <w:t> their choices?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280035</wp:posOffset>
            </wp:positionV>
            <wp:extent cx="2190750" cy="1096010"/>
            <wp:effectExtent l="0" t="0" r="0" b="0"/>
            <wp:wrapTight wrapText="bothSides">
              <wp:wrapPolygon edited="0">
                <wp:start x="5866" y="15399"/>
                <wp:lineTo x="5866" y="14330"/>
                <wp:lineTo x="4682" y="14330"/>
                <wp:lineTo x="4682" y="15399"/>
                <wp:lineTo x="5866" y="153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81" t="53565" r="54610" b="2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</w:rPr>
        <w:t>Your stage should look something like this: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drawing>
          <wp:inline distT="0" distB="0" distL="0" distR="0">
            <wp:extent cx="304165" cy="304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Part 2 – From random numbers to objects</w:t>
      </w:r>
      <w:r>
        <w:rPr>
          <w:lang w:val="en-US" w:eastAsia="en-US"/>
        </w:rPr>
        <w:t xml:space="preserve">              Initials: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 w:cs="Arial"/>
          <w:color w:val="000000"/>
        </w:rPr>
        <w:t>Now that you have your sprites choosing random number and saying it we want to change it from saying the number to saying ROCK, PAPER, or SCISSORS.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 w:cs="Arial"/>
          <w:color w:val="000000"/>
        </w:rPr>
        <w:t>If the sprite randomly chooses 1, it should say ROCK!</w:t>
      </w:r>
    </w:p>
    <w:p>
      <w:pPr>
        <w:pStyle w:val="Normal"/>
        <w:numPr>
          <w:ilvl w:val="0"/>
          <w:numId w:val="9"/>
        </w:numPr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If the sprite randomly chooses 2, it should say PAPER!</w:t>
      </w:r>
    </w:p>
    <w:p>
      <w:pPr>
        <w:pStyle w:val="Normal"/>
        <w:numPr>
          <w:ilvl w:val="0"/>
          <w:numId w:val="9"/>
        </w:numPr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If the sprite randomly chooses 3, it should say SCISSORS!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br/>
        <w:t>Hints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116205</wp:posOffset>
            </wp:positionV>
            <wp:extent cx="828675" cy="495300"/>
            <wp:effectExtent l="0" t="0" r="0" b="0"/>
            <wp:wrapTight wrapText="bothSides">
              <wp:wrapPolygon edited="0">
                <wp:start x="-248" y="0"/>
                <wp:lineTo x="-248" y="820"/>
                <wp:lineTo x="-248" y="18066"/>
                <wp:lineTo x="253" y="19709"/>
                <wp:lineTo x="2514" y="20940"/>
                <wp:lineTo x="5778" y="20940"/>
                <wp:lineTo x="21600" y="19709"/>
                <wp:lineTo x="21600" y="14371"/>
                <wp:lineTo x="11805" y="13139"/>
                <wp:lineTo x="21600" y="9854"/>
                <wp:lineTo x="21600" y="820"/>
                <wp:lineTo x="21097" y="0"/>
                <wp:lineTo x="-2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000000"/>
        </w:rPr>
        <w:t>You will need to use "if" blocks.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With the "if" blocks, you should use blocks that look like these: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You should put a variable (cat choice or duck choice) inside the "equals" block (shown above).</w:t>
      </w:r>
    </w:p>
    <w:p>
      <w:pPr>
        <w:pStyle w:val="Normal"/>
        <w:numPr>
          <w:ilvl w:val="0"/>
          <w:numId w:val="5"/>
        </w:numPr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his is what your stage should look lik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140" cy="15500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95" t="53807" r="53271" b="2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Part 3 – Add a referee</w:t>
      </w:r>
      <w:r>
        <w:rPr>
          <w:lang w:val="en-US" w:eastAsia="en-US"/>
        </w:rPr>
        <w:t xml:space="preserve">                Initials: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Now let's add a third sprite to play the referee! After the duck and the cat say their choices, the referee should say who won (or if there was a tie)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/>
          <w:color w:val="000000"/>
        </w:rPr>
        <w:t>How can the referee tell who wins? 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Hints: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You will need to use if blocks, “equal” blocks, and “and” blocks.  Maybe a lot of them.</w:t>
      </w:r>
    </w:p>
    <w:p>
      <w:pPr>
        <w:pStyle w:val="Normal"/>
        <w:ind w:left="72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drawing>
          <wp:inline distT="0" distB="0" distL="0" distR="0">
            <wp:extent cx="3257550" cy="476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/>
          <w:color w:val="000000"/>
        </w:rPr>
        <w:t>How do we get the referee to say who wins </w:t>
      </w:r>
      <w:r>
        <w:rPr>
          <w:rFonts w:eastAsia="Times New Roman" w:cs="Arial"/>
          <w:b/>
          <w:bCs/>
          <w:i/>
          <w:iCs/>
          <w:color w:val="000000"/>
        </w:rPr>
        <w:t>after</w:t>
      </w:r>
      <w:r>
        <w:rPr>
          <w:rFonts w:eastAsia="Times New Roman" w:cs="Arial"/>
          <w:color w:val="000000"/>
        </w:rPr>
        <w:t> the cat and duck say their choices? Hint: use the broadcast block.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You should only be using 1 broadcast block, in the cat's code or the duck's code. Why can't you use a "broadcast referee" block in both the cat's and the duck's code?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0875</wp:posOffset>
            </wp:positionH>
            <wp:positionV relativeFrom="paragraph">
              <wp:posOffset>118110</wp:posOffset>
            </wp:positionV>
            <wp:extent cx="2828925" cy="1828800"/>
            <wp:effectExtent l="0" t="0" r="0" b="0"/>
            <wp:wrapTight wrapText="bothSides">
              <wp:wrapPolygon edited="0">
                <wp:start x="5751" y="18153"/>
                <wp:lineTo x="5751" y="16858"/>
                <wp:lineTo x="4477" y="16858"/>
                <wp:lineTo x="4477" y="18153"/>
                <wp:lineTo x="5751" y="1815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57" t="52370" r="50589" b="1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000000"/>
        </w:rPr>
        <w:t>Your stage should look something like this: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Part 4 – Keeping score</w:t>
      </w:r>
      <w:r>
        <w:rPr>
          <w:lang w:val="en-US" w:eastAsia="en-US"/>
        </w:rPr>
        <w:t xml:space="preserve">              Initials: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Now that you've got a referee, you need a way to keep score!</w:t>
        <w:br/>
        <w:br/>
        <w:t>You will need to make 2 more variables "cat score" and "duck score." 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Arial"/>
          <w:color w:val="000000"/>
        </w:rPr>
        <w:t>How should the variable "cat score" change when the cat wins?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How should the variable "duck score" change when the duck wins?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Does the score change when there is a tie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319405</wp:posOffset>
            </wp:positionV>
            <wp:extent cx="2867025" cy="1828800"/>
            <wp:effectExtent l="0" t="0" r="0" b="0"/>
            <wp:wrapTight wrapText="bothSides">
              <wp:wrapPolygon edited="0">
                <wp:start x="4991" y="13980"/>
                <wp:lineTo x="4991" y="12725"/>
                <wp:lineTo x="3718" y="12725"/>
                <wp:lineTo x="3718" y="13980"/>
                <wp:lineTo x="4991" y="1398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26" t="41662" r="53717" b="2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000000"/>
        </w:rPr>
        <w:t>You shouldn't need to write that much more code to get the score working. Use the code you have already written for the referee!</w:t>
        <w:br/>
      </w:r>
    </w:p>
    <w:p>
      <w:pPr>
        <w:pStyle w:val="Normal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our stage should look something like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1:37:00Z</dcterms:created>
  <dc:creator>Paul</dc:creator>
  <dc:description/>
  <dc:language>en-US</dc:language>
  <cp:lastModifiedBy>PaulDesktop</cp:lastModifiedBy>
  <cp:lastPrinted>2013-10-12T18:39:00Z</cp:lastPrinted>
  <dcterms:modified xsi:type="dcterms:W3CDTF">2013-10-13T01:44:00Z</dcterms:modified>
  <cp:revision>4</cp:revision>
  <dc:subject/>
  <dc:title/>
</cp:coreProperties>
</file>