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ple data-analysis plot for IST380, assignment 4, pr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 xml:space="preserve">: The line in red is a linear fit of the LendingClub interest rate (vertical axis) against the loan number (horizontal axis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4102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175" r="-6" b="2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mmary</w:t>
      </w:r>
      <w:r>
        <w:rPr/>
        <w:t>:  Here is the summary of the fit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&gt; summary( ir_vs_ln 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l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m(formula = Interest.Rate ~ Loan.Number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sidual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 xml:space="preserve">Min        1Q    Median        3Q       Max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-0.086149 -0.029302 -0.000661  0.026710  0.114627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efficient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(Intercept) 1.127e-01  1.630e-03   69.10   &lt;2e-16 **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an.Number 3.427e-07  2.731e-08   12.54   &lt;2e-16 ***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---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Signif. codes:  0 ‘***’ 0.001 ‘**’ 0.01 ‘*’ 0.05 ‘.’ 0.1 ‘ ’ 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sidual standard error: 0.04019 on 2398 degrees of freed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ultiple R-squared: 0.06158,</w:t>
        <w:tab/>
        <w:t xml:space="preserve">Adjusted R-squared: 0.06119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-statistic: 157.4 on 1 and 2398 DF,  p-value: &lt; 2.2e-16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lusion</w:t>
      </w:r>
      <w:r>
        <w:rPr/>
        <w:t>:  Indeed, there is a small and statistically very significant relationship between loan number and interest rate. In particular, it the average interest rate increases very slightly (3.4*10^-7) with loan number. A possible explanation is that loan number correlates with time and early loans were discounted to build market share… ? Regardless, there is enough residual variance to make it clear that there are more factors involved than simply loan number (not surprisingly!) Here is a plot of the residu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42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e</w:t>
      </w:r>
      <w:r>
        <w:rPr/>
        <w:t>: Below is the R code that generated these two plots and a function for predicting new interest rates based on this relation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et the working directory - I like to work from the Desktop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twd("/Users/zdodds/Desktop"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read in the data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d &lt;- read.csv("loansData.csv"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ttach the dataframe, ld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this way, you can use the columns without the $ symbol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(also, predict does not work with the $ symbol!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ttach(ld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lot the interest rate vs. the loan numb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ot( Loan.Number, Interest.Rate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build a linear model named ir_vs_ln for the rate vs. the loan#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r_vs_ln &lt;- lm( Interest.Rate ~ Loan.Number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lot the best-fit line in red with width 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bline( ir_vs_ln, col="red", lwd=5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lot the residuals and the zero-intercept, zero-slope lin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# you will need to "scroll" through the plots to see th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previous one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lot( residuals( ir_vs_ln )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bline( a=0, b=0, col="red", lwd=5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here is a prediction function based on the loan number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it's not very good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and, it presumes that ir_vs_ln is the model above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so, it's not the most general-purpose function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ed_from_loan_number &lt;- function( new_num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prediction &lt;- predict( ir_vs_ln,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sz w:val="20"/>
          <w:szCs w:val="20"/>
        </w:rPr>
        <w:t>newdata=data.frame(Loan.Number=new_num)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# prediction is an indexed list of resul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# we will return only one result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esult &lt;- prediction[[1]]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eturn(result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to run this predictor, call pred_from_loan_number( new_num 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Here is an example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 &lt;- pred_from_loan_number(42000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t("\n\n") # some blank lines..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t("The model predicts that loan #42000 is at an interest rate of ",p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for me, the above line prints the following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# The model predicts that loan #42000 is at an interest rate of  0.1270426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4:00Z</dcterms:created>
  <dc:creator>Zachary Dodds</dc:creator>
  <dc:description/>
  <cp:keywords/>
  <dc:language>en-US</dc:language>
  <cp:lastModifiedBy>Zachary Dodds</cp:lastModifiedBy>
  <cp:lastPrinted>2013-02-24T11:03:00Z</cp:lastPrinted>
  <dcterms:modified xsi:type="dcterms:W3CDTF">2013-02-24T19:14:00Z</dcterms:modified>
  <cp:revision>3</cp:revision>
  <dc:subject/>
  <dc:title/>
</cp:coreProperties>
</file>