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VGA version 2.00  29/Sep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-95   Finn Thge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switch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vga [+acumos] [-ncr] [=1024] [/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+chipset  forces WHATVGA to proceed as if this chipset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st for this chip set will be execut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heck for memory and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other chipsets will b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hipset  ensures that the tests for this chipse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. Useful if a chipset is misiden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some earlier test gives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kbytes   Forces the number of Kbytes of video RA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apter to the specifi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a        Run automatic test and write results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responds with Y or N to each test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comments to the individual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startup you may be asked to select the video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est (say if you have a VESA driver loa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rogram seems to halt for more than a few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y to press the ente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commanded way to use the program is to sta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no command line parameters and play with it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at the chipset, memory and DAC are ID'd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at you can display at least some super VGA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run the program with /a to do the full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/a test, the system should be as "clean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, as TSRs (including mouse and keyboard driv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memory managers can sometimes affect th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y booting from a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 should only be entered when something is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eeds clarification. Ie. there is no need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ine" or "All ok" thats what the yes/no queries are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something is wrong try to be as descripti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(remember, I can't see 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c        Disabled clock detection. Clock detection can lo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systems. For instance S3 systems will lock up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0Hz clock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d        Debug option. display the name of each chipset befo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i        Ignore the configuration file (WHATVGA.CF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       PCI test. Disables the test for PCI devices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VGA has not been tested with with PCI type 2 bu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you use the + - or = commandline options the program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, display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ced to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a key to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does NOT happen the option(s) probably were not recogn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can also be set from a configuration file. On startup WHAT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for the file WHATVGA.CFG in the current directory. The file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l options at the top and then the chipset specific options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for each chipset started by a [chipset]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ptions are of the keyword=value type. The keyword is not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es/No options a value of YES, Y, ON or 1 (all not case-sensitive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akes as YES, all other values as NO. Leading and trailing spa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 The command line switches will win out if there is a confli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Options above the first chipset hea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Test =Yes/No      ;Enables the Auto Test feature if set to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Test=Yes/No      ;Disables Clock testing if set t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    =Yes/No      ;Enables debug output if set to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Itest  =Yes/No      ;Disables the PCI test if set to NO (same as /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  =number      ;Forces the amount of video memory (in K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  =chipset     ;Causes WHATVGA to skip the tests for this chip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number of IGNORE= lines can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et  =chipset     ;Forces WHATVGA to assume the chipset w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=Off                   ;No DEBUG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Test=0                  ;No Auto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Test=N                 ;Disable clock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=1024                 ;Force video Memory to 1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3]                        ;S3 chipse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03                        ;Disable mode 103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4322 732 498 P8 1000       ;Adds mode 4322h, a 732x498 P8 mode with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bytes per scanline (use 0 bytes/scanl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efault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problems with the identification/star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creen goes blank or all whi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o run: WHATVGA /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display the name of each chipset and wai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to press the Enter key BEFORE the chipset is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found the offending chipsets, try to r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VGA -Chips&amp;Tech     (assuming Chips&amp;Tech is the culpr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ort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hipset is misiden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o run: WHATVGA -chip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chipset is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ips&amp;Tech    Chips &amp; Technolo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dise      Paradise/Western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deo7        Video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seng         Tseng Et3000, ET4000, ET4000/W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dent       Trident 8800/8900/900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ex        Ever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I           ATI VGA Wonder/Graphics Ultra +/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oa         Genoa 6x00 (not 5x00, 7x00 or 8x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ak           Oak 37/67/77/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irrus        Cirrus 5x0/6x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head         Ahead A&amp;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CR           NCR 77c2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amaha        Yamaha 6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3            S3 86c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G           Avance Logic ALG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XIC          MXIC 860x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ltek       Realt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MUS        Primus P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irrus54      Cirrus CL-GD54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irrus64      Cirrus CL-GD64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itek        Weitek W5x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AQ        Compaq IVGA/AVGA/Q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MC           UMC 85c408, 85c4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MC           HMC HM86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itekP9      Weitek P9x00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GA           XGA compati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X           IIT AGX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h32        ATI Mach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h64        ATI Mach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trox        Matrox 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K           ARK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er          Acer M31x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erra        Sierra SC15064 (Falcon/6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diaVision   Media Vision Pro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GA           Matrox MGA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iance      Alliance Pro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mory Size is identified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WHATVGA =2048    (or how many Kbytes you ha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ort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vga has several options in the main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Test standard 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test the standard VGA video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s a test pattern, including a colo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rites basic information as text o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ption is not shown for non-VGA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2) for th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Test extended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test the extended video modes of the ad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s a test pattern, including a colo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rites basic information as text o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upper and left edge every hundred pixels is 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press a key the testpattern is drawn again, 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largest size the available video memory wil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"Virtual Screen"), allowing you to scroll around in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e arrow keys. You should be able to move in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tern, but not to move so far right or down that the display wr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an move past the right edge (or can't reach it)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 function probably needs a factor 2 (divide or multip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SetVStar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press the Enter key a textscreen is show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istics for the mode, this screen also shown if the r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nalyse the mode from the register values (AnalyseMode)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result. If not the values are shown as "Calculat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pressing "d" or "D" you can see a dump of all the VGA (and exten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isters. The registers can be saved (appended) to the file REGISTER.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pressing "f" or "F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Search for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uentially attempts to set modes 14h to 7Fh, each time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mode was succesfully set. If so the testpattern is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mode is analy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Hardware Cursor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tem attempts to place a 32x32 hardware Curs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mode. The cursor can be moved around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arrow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BitBLT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tem first draws the testpattern, then draws the color palet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BLT operations at the centre of the display, then makes four block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BitBLT of the central palette, 90 degrees apart, each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lapping the original. As the edges of the source is modifi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pying these changes will (in part) be copied to the new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Line Draw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tem attempts to draw lines from the center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"wheel" using different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Read/Write bank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tem copies the left half of the screen to the right half, reve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ne order, thus copying from "low" to "high" banks using se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/write b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s 5-8 are only present if WHATVGA believes the adapter suppo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, though you can always try the test by pressing th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al functions for test purposes (may hang your PC or wors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 Register Bit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asked for the base register (such as 3C0h, 3C4h, 3CE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d4h), starting index and starting bit number (0-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you select the mode for th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 the test pattern is drawn in the desired mode, bu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ire video memory (like the "virtual screen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bit will be changed for ~0.5 sec, then resto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0.5 sec. This repeats until another bit is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, + or * or the test is stopped by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eps one bit back, + one forward - both changing the index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cessary. * advances to bit 0 of the next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to figure out the function of individual bi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Start extension bits being the obvious example (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nded target), but also clock bi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!!NOTE!! this may hang your PC or expose your video card or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ditions beoynd their intended operational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damage to your monitor or video card is extremely un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 haven't heard of a confirmed case since the old IBM MDA monito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theoretically possible and my insurence company refu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gnize any responsibility what so ev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ging your PC is however a very real poss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e bit you were testing, reboot (power off may be requi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start from the NEXT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DAC test 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s various special DAC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- Test 24bit (16Mcolor)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- Test 32bit (16Mcolor RGBa)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 - Test 15bit (32Kcolor)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 - Test 16bit (64Kcolor)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sts the switching between 256color mode and 15/16/24/32b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sides the normal 256color test pattern a RGB color sca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mode is also shown (this will look weird in 256color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+ toggles between the two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sc or Enter terminates th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- Test 6/8b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test pattern is drawn in the selected 256color mode.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set up to use the full 256 of 16m palette (256 shades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ic color). When the DAC is in 6bit mode there are only 64 sha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us the color bars will "break". The + key switches between 6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8bit DAC mode. Esc or Enter terminates th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- DAC Cmd register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test examines the DAC command register which is acc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ing 3C6h several times. Note that only some DACs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! The PEL register (3C6h) is set to 4 different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55h, AAh, 5Ah and A5h) and for each pattern 3C6h is read 8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DAC has a command register it will show after 4 or 5 r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 DACs have more than one "hidden" register at 3C6h and some DA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vert to the PEL register after the first read of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, while others allow multiple reads of the command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command register is tested for read/writability, first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bit (0 to 7) this is reported as: "Dac Single Bit Mask: EF"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F indicates that all but bit 4 is Read/Writable, then all values (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255) are tested and reported as: "DAC mask: AA R/W: BB Change: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t: DD Clear: EE" where AA shows the bits actually tested - FFh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(Some DACs have problems with some bits combinations), BB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able bits, CC the ones that changed but aren't R/W, 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its that are always set and EE the ones that are always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ny patterns causes unexpected results they are shown as: "  A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B" where AA is the value written and BB the one rea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fields above are in 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 - Test Comman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test the behaviour of the DAC command register. A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usual 256color test pattern a number of color sca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awn in (from top to bottom) 15, 16, 24 and 32 bit colo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will of course look hopeless in 256color mode, but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etect if you switch to one of these modes. The F1 - F8 key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ggle bits 0 - 7 of the command register. The valu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trying to program, is shown at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 - Gamma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test if your DAC can handle gamma correction in H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True color modes. You are asked to select a Hi- or True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e, the test pattern is drawn and now one of the basic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Red, Green and Blue) will be inverted every time +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 - Select bas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mode to use for the DAC tests from the available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lor modes. By default the 640x480 mod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test pattern is drawn in the selected 256colo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lette is set up to use the full 256 of 16m palette (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des of each basic color). When the DAC is in 6bit mod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only 64 shades, thus the color bars will "brea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s 6 and 8 switches between 6bit and 8bit DAC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f the 8bit DAC mode works :-)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 or Enter terminater th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this only works for the AT&amp;T (20c490/491), Sierra 24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C15021/25), Trident TDK8001 and Brooktree (Bt477,Bt484/5) DA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 Register Read/Writ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asked for the base register (such as 3C0h, 3C4h, 3CEh or 3d4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sk used for the index register. The mask is entered as an 8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where each character controls one bit of the index (bit 0 firs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'x' (don't care), '0' (always 0), '1' (always 1) or ' ' (don't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bit is Read/Writable in the index register, 0 or 1 if it is alway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1). Any other characters are interpreted as ' 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 you are asked for the mode to use for the test. After the te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 showing the status of each bit tested is output starting from index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0. Each bit is shown as: '.' (Masked), '0' (Always 0), '1' (Always 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A' (Automatically changing), 'C' (Read/Writable, but changed by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) or 'W' (Read/Wri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:      Is the Chip Set, DAC and video memory identified correct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es:    Are the modes (standard and extended) displayed correct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ype, Switch settings and BIOS versions can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 modes to be unavailable or out of sy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l:    Can you display and scroll in the Virtual Screen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be able to move in the entire virtual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t not to move so far right or down that the display wr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an move past the right edge (or can't reach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e probably miss a factor of two in the SetVStar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so can you scroll horizontally in 1 pixel step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e display wraps when the start crosses the middle (or 1/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memory we have a problem with the high bits (the Y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etVStart function or with an enabl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so part of video memory can be inaccessible in mod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only use &lt;half the memory causing the testpatte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:    Are the modes (particularly the extended ones) analy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 (Ie do the "Calc:" fields match the "List:" ones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me modes, such as 2 and 4 color and mode 13h are hard to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many adap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:     Is the HardWare cursor shown correctly and can it b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ound the display with the arrow key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ursor should look like a snipers sights with a d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pper 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:    Is the central palette drawn correctly ? Are the secondary pal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ied correctl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:    Are the lines drawn from the middle to fill a rectangl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Wbank:  Do the two halfs of the screen match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ers te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: ID: Xres: Scrl:  Anal:  Cur:  Blit:  Line:  RWb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3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3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umos:  See Cirrus 5401 and 5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GA2 (5402)  512 Ok  Ok    Ok     Ok     Ok*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ead: 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5000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5000 B       1M  Ok  Ok 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iance (ProMo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10          1M  Ok  Ok    Ok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an: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C-98032     2M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K Logic: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K1000VL     2M  Ok  Ok    Ok*    Ok     Ok    No     No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K1000P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K2000PV     2M  Ok  Ok    Ok*    Ok     Ok    No     No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:   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8800                                  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8800-1       512 Ok  Ok 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8800-2                                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8800-4                                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8800-5                                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8800-6       1M  Ok  Ok 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8800-3 (VGA):2M  Ok  Ok*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ACC):2M  Ok  Ok    Ok     Ok*    Ok    Ok*    Ok*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8800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8800-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8800-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8000GX (VGA):1M* Ok  Ok    Ok*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ACC):4M  Ok  Ok*   Ok*    Ok     Ok    Ok*    Ok*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nce Logic: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G2101       1M  Ok  Ok    Ok     Ok     Ok*   Ok*    Ok*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G2201       1M  Ok  Ok    Ok     Ok     No    No     No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G2228           Ok  Ok    Ok     Ok     No    No     No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G2301       2M  Ok  Ok    Ok     Ok     No    No     No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&amp;Tech: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2c450        512 Ok  Ok    Ok     Ok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2c451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2c452        512 Ok  Ok    Ok     OK     Ok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2c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2c4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2c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2c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655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65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655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65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65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655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64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64300        2M  Ok  Ok    Ok     Ok     Ok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rus: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10/520                                     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10/620                                     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01(AVGA1)   256 No                        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02(AVGA2)   512 Ok* Ok    Ok     Ok     Ok*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10                                        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20          512 Ok  Ok    Ok     Ok     Ok*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22                                        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24                                        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26          2M  Ok  Ok    Ok     Ok     Ok*   Ok*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28          1M  Ok  Ok    Ok     Ok     Ok*   Ok*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29                                              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30          2M  Ok  Ok*   Ok     Ok     Ok*   Ok*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34          1M  Ok  Ok    Ok     Ok     Ok*   Ok*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205                                 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410          512 Ok  Ok    Ok     Ok*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4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4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q: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V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GA          512 Ok  Ok    Ok     Ok     NA    Ok*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VGA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VGA1280      2M  Ok  Ok*   Ok*    Ok*    Ok*   Ok*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oa: 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1/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3/5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2/6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4/6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C:   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M86304       512 Ok  Ok    Ok*    Ok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M86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T:   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X-xx (VGA): 1M* Ok  Ok    Ok     Ok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X10/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X-14        1M  Ok  Ok    Ok*    Ok     Ok    Ok     Ok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X-15        2M  Ok  Ok    Ok*    Ok     Ok    Ok     Ok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X-16        2M  Ok  Ok    Ok*    Ok     Ok    Ok     Ok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ox: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es (VGA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ACC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tima (VGA):     Ok  Ok*   Ok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ACC): 2M  Ok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 Pl (VGA):     Ok  Ok*   Ok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ACC): 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 Vision: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G 1024       2M Ok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G 1280       4M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XIC:  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000         512 Ok  Ok    Ok     Ok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R:   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7C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7C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7C22E        4M  Ok  Ok    Ok     OK     Ok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7C22E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7C32BLT      2M  Ok  Ok    Ok     Ok     Ok    Ok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ak:   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I-37C       256 Ok  Ok!   Ok     OK  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I-067       256 Ok  Ok!   Ok     OK  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I-077       1M  Ok  Ok!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I-087       1M  Ok  Ok!   Ok     Ok     Ok*        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ise/WD: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VGA1A        512 Ok  Ok    Ok     Ok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D90C00                                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D90C10                                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D90C11       512 Ok  Ok 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D90c2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D90C24       1M  Ok  Ok    Ok     Ok     Ok*   Ok   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D90c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D90C30       1M  Ok  Ok 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D90C31       1M  Ok  Ok    OK     Ok     Ok*   Ok*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D90c33       2M  Ok  Ok    Ok     Ok     Ok    Ok*    Ok*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us: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2000         2M  Ok  Ok*   Ok     Ok     NA    Ok*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tek: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T3105        512 Ok  Ok 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T3106                                 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3:    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911               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911A/24    1M  Ok  Ok    Ok     Ok     Ok*   Ok*    Ok*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801        2M  Ok  Ok    Ok     Ok     Ok*   Ok*    Ok*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805               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805p       1M  Ok  Ok    Ok     Ok*    Ok*   Ok*    Ok*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928        4M  Ok  Ok    Ok     Ok     Ok*   Ok*    Ok*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864               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864P       2M  Ok  Ok    Ok     Ok     Ok*   Ok*    Ok*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964               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964P       2M  Ok  Ok    Ok     Ok     Ok*   Ok*    Ok*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7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7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764P       1M  Ok  Ok    Ok     Ok     Ok*   Ok*    Ok*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8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8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9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er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5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G86c201      1M  Ok  Ok    Ok     Ok     Ok         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dent: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800BR                               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800CS        512 Ok  Ok    Ok     Ok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900B         1M  Ok  Ok    Ok     Ok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900C         1M  Ok  Ok    Ok     Ok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000          512 Ok  Ok    Ok     Ok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000B                                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000i         512 Ok  Ok*   Ok     Ok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000C         512 Ok  Ok    Ok     Ok*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900CL                                 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900D         1M  Ok  Ok    Ok     Ok*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200CXr       1M  Ok  Ok    Ok     Ok*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400CXi       2M  Ok  Ok    Ok     Ok*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420DGi       1M  Ok  Ok    Ok     Ok*    NA         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440AGi       1M  Ok  Ok    Ok     Ok     Ok         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660XG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eng: 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3000        512 Ok  Ok*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4000        1M  Ok  Ok 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4000W32     1M  Ok  Ok    Ok     OK     Ok*   Ok*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4000W32i A  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4000W32i B  2M  Ok  Ok    Ok     Ok     Ok*   No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4000W32p A  2M  Ok  Ok    Ok     Ok     Ok*   Ok*    Ok*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4000W32p B  2M  Ok  Ok    Ok     Ok*    Ok*   Ok*    Ok*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4000W32p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4000W32p D  1M  Ok  Ok    Ok     Ok     Ok*   Ok*    Ok*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C:            .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C85c408     512 Ok  Ok 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C85c418     1M  Ok  Ok    Ok     Ok  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7/Headland: 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2-GC205      256 Ok 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-208        512 Ok  Ok    Ok     Ok     Ok*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-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-216        1M  Ok  Ok    Ok     Ok     Ok!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tek:      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5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5186         256 Ok  Ok*   No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5286         1M  Ok  Ok*   No     Ok                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9000         2M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9100 (VGA)   2M  Ok  Ok*   No     Ok                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ACC)   2M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aha:         .   .     .      .  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 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 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  Does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 Doesn't work in mode 13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See note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K Logic 1000VL/2000PV. Scroll in 256/High/Truecolor modes is in un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bytes. So far I haven't figured out how to use the BitBLT eng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 18800-1 &amp; 28800-6. Horizontal scroll in PK4 mode (and PL4 for 18800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units of 2 pixels. The 28800-6 requires extensive reprogramm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0Dh (timing problems when full memory is enab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spect that all combinations of the 28800-4/-5/-6 and BIOS id 4 or 5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ound. Exampl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 Mach64 VGA. Scroll in PL4 modes is in units of 2 pixels. There a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Color modes (72h,73h,75h), but they are partialy controlled by the Mach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, so have been disabled for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 Mach32 (68800-3). Blit &amp; Line fails 24bit, but works in 4/8/15/16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32 can not tell bytes/scanline or interlace (write only re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GA mode 13h wraps at 64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 Mach64 (88800GX). Scroll is in units of 8 bytes. The clock probing wor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here is the baseline? BitBLT and Line draw does not work in 24bit m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with 32bpp modes. The 16color (packed 4bit) modes shows a blank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nce Logic ALG2101. Blit (Fill) &amp; Line fails in 64Kcolor modes.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uble height in interlaced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nce Logic ALG2201/2228/2301. Blit, Line &amp; Cursor fails because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 registers are memory mapped (but to where 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 for the ALG2228/2301 is suspect. It works for the two cards I hav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umos AVGA2 and Cirrus Logic 5402/5420 (rev 1). The cursor does not wor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20x200 modes due to the clock dou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rus Logic CL-GD5426. The cursor does not work in the 320x200 mode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ck doubling, and also not in the 16Mcolor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Blt does not work in the 16Mcolor modes (copy ok, fill f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BLT in 16c mode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rus Logic CL-GD5430,CL-GD5434. The cursor does not work in the 320x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due to the clock doubling, and also not in the 16Mcolor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Blt does not work in the 16Mcolor modes (copy ok, fill fails), also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color modes and mode 13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Not tested in 32bit (RGBa) mode (too little RAM)/mi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On the 5430 the 16color modes blanked (all white)) the 2nd 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rus Logic CL-GD6410. Can't id the c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q AV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BLT only works in extended 256color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q QVision 1280. The AVGA modes (0-13h,29h,2Eh) wraps at 1Mb. Som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00x600, 640x480 16Mcolors) are broken - BIOS problem. AVGA Blit only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ode 2Eh, fails in all other AVGA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in packed modes (except mode 13h) is in units of 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C 86c304. Horizontal scroll in 256c modes is in units of 4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till uncertain if we can distinguish between the '304 and the '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T (VGA). Memory limited to 512K due to scroll &amp; lack of modes. Bankin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1Mb, but scroll wraps at 512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T-14/15/16. Scroll is in units of 4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ested w/1024x768 8bit modes due to lack of BIOS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ox VGA. Mode 13h is redefined to allow full memory access, bu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has a 62 kHz line sync (I.e. we need a /2 on the dot-c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 Ultima. The card is ID'd, but memory, DAC and clock is not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functionality expect for the ID (I.e. no mode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Vision PG1024. The ID rutine could generate "false positives"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 if the adapter has not been setup for a base I/O address (538h/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oes not check for 768K/2.25M (256color/16Mcolor vers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radise: Scroll in extended 256color modes is in units of 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D90c31: Cursor is horizontally compressed in 32K/64Kcolor modes. Blit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py ok, fill fails) in 32K/64K color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D90c33: Blit &amp; Line fails in 16Mcolor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ise/WD90c24: Scroll in extended 256color modes is in units of 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moves too slowly vertically in some Flat Panel modes (the 200/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400 line ones), probably due to vertical stre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us P2000. Interlaced modes have a problem scrolling into the 2nd Mb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from the 1st Mb is superimposed on the "real" image from the 2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b. Blit fails in 32k/64Kcolor modes (copy is ok, fill f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ak-37C,-67. Extended modes and R/W Banks could not be tested due to the 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 cards used. There are several different OAK-37 BIOSes with diff. mo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ak-087. The hardware cursor only works in 256color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3 86c924. Cursor has problems in clock doubled modes (mode $D and $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BLT &amp; Line does not work in 16color (planar) and standard VGA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in 256&amp;Highcolor modes is in units of 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3 86c801. Cursor has problems in clock doubled modes (mode $D and $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BLT &amp; Line does not work in 16color (planar), standard VGA and 24bit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in 256&amp;Highcolor modes is in units of 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3 86c805p. Cursor has problems in clock doubled modes (mode $D and $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ocks up in the packed 16color mode. BitBLT &amp; Line does not wor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color (planar), standard VGA and 24bit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in 256&amp;Highcolor modes is in units of 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3 86c928. Cursor has problems in clock doubled modes (mode $D and $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in 256/High/Truecolor modes is in units of 4 or 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BLT &amp; Line does not work in 16color (planar) and standard VGA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3 Vision864. The cursor is broken in all VGA and 16color (planar)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in 256/High/Truecolor modes is in units of 4 or 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BLT &amp; Line does not work in 16color (planar) and standard VGA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3 Vision964. The cursor is broken in all modes using the S3 cursor (16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anar) and some 256color modes), as if the cursor map is stored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in 256/High/Truecolor modes is in units of 4 or 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BLT &amp; Line does not work in 16color (planar) and standard VGA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3 Trio64 (86c764). Cursor has problems in clock doubled modes (mode $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3). Scroll in 256/High/Truecolor modes is in units of 4 or 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BLT &amp; Line does not work in 16color (planar) and standard VGA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dent. The newer Tridents must have some extra bits for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 registers. This can be seen in the 320x200 24bit mode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Total rolls over and thus becomes very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9000i has an onchip 15/16bit DAC, but apparently no one can get it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t even the BIOS/VESA modes. I expect it requires 16bits per pixel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9000C, 8900CL and 8900D can not reliably be distinguished from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8900B/8900C has a problem with images crossing 512K in 16color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k if the entire image is either below or above 51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dent 9440. The clocks are detected from the internal clock chip, bu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by as much as 1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eng ET3000AX. Mode 0Dh wraps at 256K. This mode does not appea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ogrammable (unlike mode 13h and the other 16color m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eng ET4000/W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is too short horizontally in 24bit modes and 15/16bit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: Fill doesn't work in 24bit modes. Copy only works down lef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 doesn't work in 16c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eng ET4000/W32i revB. Cursor has a coloumn of junk below the actual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nterlaced modes (Happens with the W32i rev B &amp; W32p rev 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ursor is too short horizontally in 15/16/24bit modes and too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ode 13h (pixel doubl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 is broken in all modes (Fill appears to work in 8/15/16bit modes,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s in all modes - destination block is often "broken up" or "dirty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eng ET4000/W32p revA. Cursor has a coloumn of junk below the actual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nterlaced modes (Happens with the W32i rev B &amp; W32p rev 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Blt does not copy "backwards". Lines appears "dott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is too short horizontally in 24bit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eng ET4000/W32p revB. Blit: Fill doesn't work in 24bit. Blit &amp; lines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ly in 16color modes. Lines appears d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hor. short in 15/16/24 bit modes, too wide in mode 13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blems w/Analysis due to the Chrontel D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Scroll in "16bit DAC video path" mode is in units of 2 (or 4?)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eng ET4000/W32p revD. Blit: Fill doesn't work in 24bit. Blit &amp; lines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ly in 16color modes. Lines appears d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hor. short in 24 bit modes, too wide in mode 13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Scroll in "16bit DAC video path" mode is in units of 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C UM85c408,UM85c418. Some of the modes are weird (BIOS probl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7 HT-208 (actually G2 208). Hardware cursor is horizontally compr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color modes and blank in mode 13h (the last is also true for the HT-21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 have my doubts as to the clock selection on the '20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tek W5x86,P9100(VGA): Scroll only works in the first 256K (as std V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Scroll in ext 256color modes is in units of 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Cs te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   8bit  15b  16b  24b  32b Cursor  MPlex 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um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AC1                                 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&amp;T:   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0c490           Ok    Ok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0c491           Ok    Ok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0c492           Ok    NA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0c493                 NA               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0c498  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1c498  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2c498  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0c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0c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:    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I68830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I68860               Ok   Ok   Ok   Ok   Ok    NA   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I68875               pin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I688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nce Logic: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G1101          Ok*   NA   NA   pin  NA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G1201          Ok         Ok   Ok   Ok1    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G1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oktree: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t477            Ok    Ok   NA   NA   NA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t481            Ok    Ok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t482          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t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t485            Ok    Ok   Ok*  Ok*  NA   Ok*   Ok     No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ntel: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8391           Ok    Ok   Ok   Ok   Ok1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8398           Ok    NA   Ok   Ok   Ok1  NA    NA     No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&amp;Te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4300 Internal   OK         Ok   Ok   Ok1    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rus Logic: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-GD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2x internal    Ok    NA   Ok   Ok   Ok 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43x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mond: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S24             Ok    NA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5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524  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5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5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5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5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6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S:    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301             Ok    NA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30c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30c516          Ok    Ok   Ok   Ok        Ok    NA     Ok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ise/W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D90c24 Intern   Ok         Ok*  Ok*         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ak:    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I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I-66HC         Ok    NA   Ok   Ok          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:  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9c17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9c18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9c48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9c4910         Ok    NA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9c9910         Ok    NA   Ok   Ok   Ok1  NA    NA     NA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3:     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708 (GenDA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6c716 (SDAC)    Ok    NA   Ok   Ok        Ok*   NA     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GS-Thompson: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G1700                  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G1702          Ok    Ok   Ok   Ok   Ok1    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G1703          Ok    Ok             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erra: 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1481                pin       NA   NA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1486                NA        NA   NA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1488                pin       NA   NA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1482                pin       NA   NA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1483                NA        NA   NA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1484                pin       NA   NA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1485                pin            NA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1487          Ok    NA   Ok   Ok   NA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1489                pin            NA 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5021          Ok    Ok   Ok   Ok   Ok1  NA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15025          Ok    Ok   Ok   Ok   Ok1    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:     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LC34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LC34075         Ok    pin  NA   NA   No   NA    NA     No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VP3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VP3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VP3025          Ok    Ok   Ok   Ok   No   No    Ok     No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VP30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dent: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KD8001          Ok    Ok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000i Internal   Ok    NA   No   No   NA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200CXr Intern   Ok    Ok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400CXi Intern   Ok    NA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420DGi Intern   Ok    NA   Ok   Ok   Ok1  NA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440AGi Intern   Ok                         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C:    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70c178         Ok         Ok   Ok   NA 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70c188         Ok      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bond:           .     .    .    .    .    .     .      .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82c490          Ok*   NA   Ok   Ok   Ok1  NA    NA     NA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 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  Supported by a p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1  - The DAC is switched into a 24bit mode, but the colors are sw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ound. This may be a problem with the dac mode (BGR rather than RG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with the DAC starting from the wrong byte because the left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a is also seen by the D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ident TKD8001 can be sent into a "no return" state, which I (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S) can't return it from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ance Logic ALG1101 id "ID'd" by assuming that any ALG chips that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andard DAC must have an ALG1101... It is unclear how 16bit mode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ooktree Bt484/485 can be switched between 8/15/16/32 bit modes,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different pixel multiplexing used for these modes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ings are often seriously disturbed. Also the DAC must be in "VRAM"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3 SDAC can be switched between 8/15/16/32 bit modes, however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ixel multiplexing used for these modes the display timi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seriously distur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ise/WD90c24 internal DAC can be switched to 15/16bit mode, but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ing mode (16bits/VCLK) must be set for it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bond W82C490 is ID'd as "AT&amp;T 20c492", which is clos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TI 68860 is ID'd from the Mach64 status regs. Switch to 15/16/24/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mode works, but changes the horizontal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chi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d:    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S2824     Ok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D20c61    Ok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S2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11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CS2824 and ICD20c61 are both identified as "ICD20c61" which is ok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S2824 is an OEM'd ICS chip. The ICD20c61 and ICD20c61A arte however id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el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modes doesn't understand 2 and 4 color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 2 and 4 color modes are only supported partial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ing it is NOT a top priority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0Fh and 11h (and other 2 color modes) has problems in som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13h has a pixel double function. Most chips use Master Clock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C4h index 1 bit 3) for this, but some chips has their ow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uses problems with mode analy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extended modes may only be implemen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wise similar boards, depending on make and BIOS re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PM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PMEM dumps the ROMs to files named DMPxxxx.ROM (where xxx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ex address of the ROM Ie. DMPC000.ROM for V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rupt and Font addresses are saved to the file VECTORS.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Mouse drivers, national keyboard drivers, memory mana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c can obscure the results the program should be run on a c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(empty CONFIG.SYS and AUTOEXEC.BAT say from a flopp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kes the register sets dumped to the file REGISTER.VGA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to REGISTER.TBL. If a register has the same value in all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s, the value is only shown 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the same file names are used every time you will have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rename the files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SAL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hange the version and amount of memory reported by your VESA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also hide the VESA driver, so other applications don't s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:  /0 /1 /2  Makes the VESA driver report a specific V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BE version (1.00, 1.01 or 1.0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on /off  Turns the VESA VBE on or off. By tur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BE off you can prevent applications fro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ESA interface. Also if you try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VESA driver, it may refuse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the original driver is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Mxx      Forces the VESA driver to report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unt (in Kbytes) of vide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U        Unload the VESALI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NOT a VESA driver, it just changes the behavi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already installed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T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alyses the results in the .tst files generated when WHATVG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 with the /a option (WHVGAxxx.T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: SHOWTEST [tstfil] [outfil] [/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run without parameters it lists the test file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, showing the filename, chipset, memory, DAC and chip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run with the name of a test file, the test results in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written to the outfile. If no outfile is specified,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st file is used, with the extension changed to 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/r switch is used the register dumps for each mode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outfile (or to .re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3 968/IBM RGB524 combo needs a lot of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mn Weitek (W5x86) scrol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T4000/W32 BitBLT/Lin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ttemp W5x86/Trident/ARK BitBLT/Line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rther work on CT64300, AGX-016, P9000, Matrox, PG1024/1280, Appi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iance, SuperMAC and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gure out how to deal with the AGX-16 which has TWO DAC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