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ing1"/>
        <w:spacing w:lineRule="auto" w:line="480"/>
        <w:jc w:val="left"/>
        <w:rPr>
          <w:sz w:val="24"/>
        </w:rPr>
      </w:pPr>
      <w:r>
        <w:rPr>
          <w:sz w:val="24"/>
        </w:rPr>
      </w:r>
    </w:p>
    <w:p>
      <w:pPr>
        <w:pStyle w:val="Heading1"/>
        <w:spacing w:lineRule="auto" w:line="480"/>
        <w:jc w:val="center"/>
        <w:rPr>
          <w:sz w:val="24"/>
        </w:rPr>
      </w:pPr>
      <w:r>
        <w:rPr>
          <w:sz w:val="24"/>
        </w:rPr>
        <w:t>Patrick Moore</w:t>
      </w:r>
    </w:p>
    <w:p>
      <w:pPr>
        <w:pStyle w:val="Normal"/>
        <w:spacing w:lineRule="auto" w:line="480"/>
        <w:jc w:val="center"/>
        <w:rPr>
          <w:sz w:val="24"/>
        </w:rPr>
      </w:pPr>
      <w:r>
        <w:rPr>
          <w:sz w:val="24"/>
        </w:rPr>
        <w:t>Prof. Basu</w:t>
      </w:r>
    </w:p>
    <w:p>
      <w:pPr>
        <w:pStyle w:val="Normal"/>
        <w:spacing w:lineRule="auto" w:line="480"/>
        <w:jc w:val="center"/>
        <w:rPr>
          <w:sz w:val="24"/>
        </w:rPr>
      </w:pPr>
      <w:r>
        <w:rPr>
          <w:sz w:val="24"/>
        </w:rPr>
        <w:t>Soc. of Pop Music</w:t>
      </w:r>
    </w:p>
    <w:p>
      <w:pPr>
        <w:pStyle w:val="Normal"/>
        <w:spacing w:lineRule="auto" w:line="480"/>
        <w:jc w:val="center"/>
        <w:rPr>
          <w:sz w:val="24"/>
        </w:rPr>
      </w:pPr>
      <w:r>
        <w:rPr>
          <w:sz w:val="24"/>
        </w:rPr>
        <w:t>3-20-01</w:t>
      </w:r>
    </w:p>
    <w:p>
      <w:pPr>
        <w:pStyle w:val="Normal"/>
        <w:spacing w:lineRule="auto" w:line="480"/>
        <w:jc w:val="center"/>
        <w:rPr>
          <w:sz w:val="24"/>
        </w:rPr>
      </w:pPr>
      <w:r>
        <w:rPr>
          <w:sz w:val="24"/>
        </w:rPr>
      </w:r>
    </w:p>
    <w:p>
      <w:pPr>
        <w:pStyle w:val="Normal"/>
        <w:spacing w:lineRule="auto" w:line="480"/>
        <w:jc w:val="left"/>
        <w:rPr>
          <w:sz w:val="24"/>
        </w:rPr>
      </w:pPr>
      <w:r>
        <w:rPr>
          <w:sz w:val="24"/>
        </w:rPr>
      </w:r>
    </w:p>
    <w:p>
      <w:pPr>
        <w:pStyle w:val="Normal"/>
        <w:spacing w:lineRule="auto" w:line="480"/>
        <w:jc w:val="center"/>
        <w:rPr>
          <w:sz w:val="24"/>
        </w:rPr>
      </w:pPr>
      <w:r>
        <w:rPr>
          <w:sz w:val="24"/>
        </w:rPr>
      </w:r>
    </w:p>
    <w:p>
      <w:pPr>
        <w:pStyle w:val="Heading2"/>
        <w:spacing w:lineRule="auto" w:line="480"/>
        <w:jc w:val="center"/>
        <w:rPr>
          <w:i/>
          <w:i/>
          <w:sz w:val="48"/>
          <w:u w:val="single"/>
        </w:rPr>
      </w:pPr>
      <w:r>
        <w:rPr/>
        <w:t>Can’t Touch This</w:t>
      </w:r>
    </w:p>
    <w:p>
      <w:pPr>
        <w:pStyle w:val="Normal"/>
        <w:spacing w:lineRule="auto" w:line="480"/>
        <w:jc w:val="center"/>
        <w:rPr>
          <w:sz w:val="24"/>
        </w:rPr>
      </w:pPr>
      <w:r>
        <w:rPr>
          <w:sz w:val="24"/>
        </w:rPr>
        <w:t>Also Known As: I couldn’t think of an original title.</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TextBody"/>
        <w:spacing w:lineRule="auto" w:line="480"/>
        <w:ind w:firstLine="720"/>
        <w:rPr>
          <w:sz w:val="24"/>
        </w:rPr>
      </w:pPr>
      <w:r>
        <w:rPr>
          <w:sz w:val="24"/>
        </w:rPr>
      </w:r>
    </w:p>
    <w:p>
      <w:pPr>
        <w:pStyle w:val="TextBody"/>
        <w:spacing w:lineRule="auto" w:line="480"/>
        <w:ind w:firstLine="720"/>
        <w:rPr/>
      </w:pPr>
      <w:r>
        <w:rPr/>
      </w:r>
    </w:p>
    <w:p>
      <w:pPr>
        <w:pStyle w:val="TextBody"/>
        <w:spacing w:lineRule="auto" w:line="480"/>
        <w:ind w:firstLine="720"/>
        <w:rPr/>
      </w:pPr>
      <w:r>
        <w:rPr>
          <w:sz w:val="24"/>
        </w:rPr>
        <w:t>In Mark Anthony Neal’s book, What the Music Said, it is not that difficult to find the core argument that Neal presents to the reader.</w:t>
      </w:r>
      <w:r>
        <w:rPr/>
        <w:t xml:space="preserve">  Neal illustrates on how music has been a powerful tool used by the black community in many ways.  Socially, politically and culturally, music displays the constantly changing themes and issues that revolve around the African American community from one point in time to the next.  The book expounds upon all of the different genres of music ranging from slavery times up until the early to mid 90’s, connecting and defining each form of music to the historical period in which it originated.  Neal covers how slavery affected musical freedom, the emancipation of slaves, the civil rights movement, and the post-industrialist society up until more modern times.  It is amazing as to the amount of material that Neal covers in this book.  He draws on his own personal experience, having been born in raised in the immediate post civil rights America, and is able to shed firsthand light on events that took place in the time period.  </w:t>
      </w:r>
    </w:p>
    <w:p>
      <w:pPr>
        <w:pStyle w:val="TextBody"/>
        <w:spacing w:lineRule="auto" w:line="480"/>
        <w:ind w:firstLine="720"/>
        <w:rPr/>
      </w:pPr>
      <w:r>
        <w:rPr/>
      </w:r>
    </w:p>
    <w:p>
      <w:pPr>
        <w:pStyle w:val="TextBody"/>
        <w:spacing w:lineRule="auto" w:line="480"/>
        <w:ind w:firstLine="720"/>
        <w:rPr/>
      </w:pPr>
      <w:r>
        <w:rPr/>
        <w:t xml:space="preserve">The civil rights movement was obviously an event that was long overdue, the seeds for such a campaign having been sown ever since the “emancipation” proclamation.  When Africans were first enslaved in America, they were prohibited from playing or owning musical instruments.  This is one way that helped perpetuate the spoken word and oral tradition within slave families.  Singing was the only form of music that they were allowed to partake in.  This spawned instigation of a slew of powerful, emotionally driven songs that reflected the life and times of the African people in America, using heartfelt lyrics along with distinctive tonal qualities.  Many of the songs that they composed together were also of defiance and of pride, shedding lights of happiness into their everyday monotony.  </w:t>
      </w:r>
    </w:p>
    <w:p>
      <w:pPr>
        <w:pStyle w:val="TextBody"/>
        <w:spacing w:lineRule="auto" w:line="480"/>
        <w:ind w:firstLine="720"/>
        <w:rPr/>
      </w:pPr>
      <w:r>
        <w:rPr/>
      </w:r>
    </w:p>
    <w:p>
      <w:pPr>
        <w:pStyle w:val="TextBody"/>
        <w:spacing w:lineRule="auto" w:line="480"/>
        <w:ind w:firstLine="720"/>
        <w:rPr/>
      </w:pPr>
      <w:r>
        <w:rPr/>
        <w:t>The only place within the colonies where black people were allowed to play drums or other forms of percussion was in New Orleans.  New Orleans has been credited with being the birthplace of so many different forms of music during and after this era.  From Dixieland and blues, to bebop jazz, New Orleans was where all of the greats came to play and learn from eachother.</w:t>
      </w:r>
    </w:p>
    <w:p>
      <w:pPr>
        <w:pStyle w:val="TextBody"/>
        <w:spacing w:lineRule="auto" w:line="480"/>
        <w:ind w:firstLine="720"/>
        <w:rPr/>
      </w:pPr>
      <w:r>
        <w:rPr/>
      </w:r>
    </w:p>
    <w:p>
      <w:pPr>
        <w:pStyle w:val="TextBody"/>
        <w:spacing w:lineRule="auto" w:line="480"/>
        <w:ind w:firstLine="720"/>
        <w:rPr/>
      </w:pPr>
      <w:r>
        <w:rPr/>
        <w:t xml:space="preserve">Long after the emancipation of African slavery in the United States, there were still injustices committed against African Americans every day.  Lynching, rape and a general hatred for the colored race ran wild throughout America.  Such singers as Billie Holiday sang songs that evoked such prisms of emotion regarding these events.  Slow, downtrodden rhythms and syncopations, accompanied by solemn and sincere lyrics, these were songs that stood for something.  The music of the black culture represents so many issues regarding politics and what was going on around them.  Differences in interests, gender and class all played a part in the formation of each piece.  The music spoke to everyone who even remotely understood where that person was coming from.  </w:t>
      </w:r>
    </w:p>
    <w:p>
      <w:pPr>
        <w:pStyle w:val="TextBody"/>
        <w:spacing w:lineRule="auto" w:line="480"/>
        <w:ind w:firstLine="720"/>
        <w:rPr/>
      </w:pPr>
      <w:r>
        <w:rPr/>
      </w:r>
    </w:p>
    <w:p>
      <w:pPr>
        <w:pStyle w:val="TextBody"/>
        <w:spacing w:lineRule="auto" w:line="480"/>
        <w:ind w:firstLine="720"/>
        <w:rPr/>
      </w:pPr>
      <w:r>
        <w:rPr/>
        <w:t>When Dr. Martin Luther King began to lead the civil rights movement, he turned to music in order to gain momentum in the community.  He turned to Motown records, not located in Los Angeles at this time, for support.  Motown was founded on the aspirations of the black middle class, and spoke to a vast number of African Americans throughout the entire country.  Dr. King, being a religious man himself, could not ignore the fact that the very gospels and songs that he sang with his brethren during church service spoke just as loudly as any protest ever could.  Gospel music, being founded by Thomas A Dorsey in the 1920’s, had been around for a few decades now, and had developed into a very prominent and recognizable form of communication within the black public sphere.  Almost appealing to a different social class entirely, Hardbop had been discovered and adopted by a growing number of black musicians.  This aggressive style of jazz music was a helpful influence on getting rid of the stereotypical “big band” jazz groups that had been formed during the days of Duke Ellington and others.  This style of music, along with so many other styles to follow, was simply the response of black musicians and their communities, to the vast overproduction and consumption of past “organic” music forms.  The civil rights movement, if anything, demanded a spirit of originality in order to succeed.  As with many artists of that era, supporting a cause of this magnitude and power was once in a lifetime opportunity.  Even if the movement did not succeed initially, to know that one was involved at the dawn of the civil rights movement and fought peacefully for positive change must have been an intangible feeling.  Music as an expressive force, when executed properly and with the correct intentions, has the power to speak volumes to different races, to help bridge gaps that may have proved arduous otherwise.</w:t>
      </w:r>
    </w:p>
    <w:p>
      <w:pPr>
        <w:pStyle w:val="TextBody"/>
        <w:spacing w:lineRule="auto" w:line="480"/>
        <w:ind w:firstLine="720"/>
        <w:rPr/>
      </w:pPr>
      <w:r>
        <w:rPr/>
      </w:r>
    </w:p>
    <w:p>
      <w:pPr>
        <w:pStyle w:val="TextBody"/>
        <w:spacing w:lineRule="auto" w:line="480"/>
        <w:ind w:firstLine="720"/>
        <w:rPr/>
      </w:pPr>
      <w:r>
        <w:rPr/>
        <w:t xml:space="preserve">Towards the middle of the twentieth century, heading in the direction of the sixties and on, there was an overflow of musical talent saturating the black public sphere.  Black men and women (predominately men) were coming forth, writing and playing in regard to the world around them and how they wanted to try and change it.  As the civil rights movement was drawing to a close, there was a population problem that began to form a new problem for African Americans living in metropolitan cities across America.  The general amount of public space that used to be easily accessible to black people had begun to deteriorate and become reduced from it’s former size.  This created problems for the community, as a sort of cultural claustrophobia seized many parts of the black public sphere.  The middle and primarily lower class citizens had become especially condensed in population within the last ten years.  As a side effect of this change in the black public sphere, new forms of music were born.  In response to the new music, new record companies were started.  Record labels catering to black musicians and the communities that they represented were specifically designed and tailored to the genre of artist that they were to attract to their label.  Motown was not the only conduit for black musical talent anymore.  Record labels outside of the black public sphere (I.E. EMI, Geffen, Columbia, etc.) began to show increased interest, attempting, and often times succeeding, in acquiring artists to further diversify their portfolio.  They were able to get these musicians through money and benefits, which the upper class white men of the labels were able to dispense in abundance.  Through continuous exposure to the vast and overwhelming world outside of their community, black identity became defined through the consumer culture in which they had become caterers to.  </w:t>
      </w:r>
    </w:p>
    <w:p>
      <w:pPr>
        <w:pStyle w:val="TextBody"/>
        <w:spacing w:lineRule="auto" w:line="480"/>
        <w:ind w:firstLine="720"/>
        <w:rPr/>
      </w:pPr>
      <w:r>
        <w:rPr/>
      </w:r>
    </w:p>
    <w:p>
      <w:pPr>
        <w:pStyle w:val="TextBody"/>
        <w:spacing w:lineRule="auto" w:line="480"/>
        <w:ind w:firstLine="720"/>
        <w:rPr/>
      </w:pPr>
      <w:r>
        <w:rPr/>
        <w:t xml:space="preserve">Through this pit of conformity and musical monotony, a plateau was reached in regard to musical expression and originality.  Record labels set the standard and parameters for “good” music, and the musicians were under contract and supervision to follow this, ensuring a stable income for all.  Yet, though this may sound promising, it blocked the expressionism and free-form experimentation that made black music (or any music for that matter) great in the first place.  The constant evolution of lyrics, themes, and beat had come to a point of stagnation, courtesy of the record labels.  This is was a time of authenticity, when the true artists and performers would shine brighter than any other would.  The period of the 1970’s and 80’s was when people such as Stevie Wonder and Marvin Gaye broke the mold of conventional music and proved how originality, being in touch with one’s emotions and expression of the community and environment one has been subjected to may be recognized as genius.  Stevie Wonder and Marvin Gaye  will be remembered for many generations to come as some of the more creative and honest individuals to grace the stage.  </w:t>
      </w:r>
    </w:p>
    <w:p>
      <w:pPr>
        <w:pStyle w:val="TextBody"/>
        <w:spacing w:lineRule="auto" w:line="480"/>
        <w:ind w:firstLine="720"/>
        <w:rPr/>
      </w:pPr>
      <w:r>
        <w:rPr/>
      </w:r>
    </w:p>
    <w:p>
      <w:pPr>
        <w:pStyle w:val="TextBody"/>
        <w:spacing w:lineRule="auto" w:line="480"/>
        <w:ind w:firstLine="720"/>
        <w:rPr/>
      </w:pPr>
      <w:r>
        <w:rPr/>
        <w:t>Neal wrote What the Music Said with the intention of producing one of the most authoritative sociological references on the evolution of black popular music in American culture for the last few hundred years.  He succeeded wonderfully in this aim, bringing together historical fact with keen insight into events and their triggers.  The main critiques that may be offered for this book may come more in the form of literary critique than anything else may.  Thoughts were not organized well enough, having ideas and events jump from one sentence to the next.  There was not enough connection between the two, making it difficult for the reader to apply sufficient amounts of concentration to the vast amount of knowledge Neal was attempting to impart unto his reader.  Chronologically, a sub-category for the aforementioned, Neal jumps from time period to time period, back and forth, sometimes only alluding to his jump with the simple phrases such as “back then”.  This makes it hard to know at times which time period the author is referring to specifically.  Finally, Neal leads the reader all the way from slavery to Parliament Funkadelic and the hip-hop / rap generation.  When he comes to this generation, however, the book ends.  It is quite easy for one to flip through the pages of history and analyze why things happened the way that they did, it is quite another to analyze present day society within the black public sphere in regards to music.  The beat, negative and offensive lyrics along with the lifestyles of the “artists” are not addressed at all, and if mentioned, are done so in a very unsatisfactory fashion.  Perhaps Neal wrote this book as more of a historical document, for it is difficult to take the information found in this book and translate it into modern musical formats.  The reasons and subjects played and sung about in the past are not evident in today’s music in comparison.  Even when taken from a theoretical evolutionary standpoint, it is difficult to make the connection.  It would have been nice if Neal had helped the reader find the truth and make this necessary connection.</w:t>
      </w:r>
    </w:p>
    <w:p>
      <w:pPr>
        <w:pStyle w:val="TextBody"/>
        <w:spacing w:lineRule="auto" w:line="480"/>
        <w:ind w:firstLine="720"/>
        <w:rPr/>
      </w:pPr>
      <w:r>
        <w:rPr/>
      </w:r>
    </w:p>
    <w:p>
      <w:pPr>
        <w:pStyle w:val="TextBody"/>
        <w:ind w:firstLine="720"/>
        <w:rPr/>
      </w:pPr>
      <w:r>
        <w:rPr/>
        <w:t>Overall rating for the book - 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i/>
      <w:sz w:val="4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9:14:00Z</dcterms:created>
  <dc:creator>Patrick Moore</dc:creator>
  <dc:description/>
  <dc:language>en-US</dc:language>
  <cp:lastModifiedBy>Patrick Moore</cp:lastModifiedBy>
  <dcterms:modified xsi:type="dcterms:W3CDTF">2001-04-10T04:33:00Z</dcterms:modified>
  <cp:revision>5</cp:revision>
  <dc:subject/>
  <dc:title>Patrick Moore</dc:title>
</cp:coreProperties>
</file>